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大地</w:t>
      </w: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Hello</w:t>
      </w:r>
      <w:r>
        <w:rPr>
          <w:lang w:val="en-US" w:eastAsia="zh-CN"/>
        </w:rPr>
        <w:t>课时</w:t>
      </w:r>
      <w:r>
        <w:rPr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复习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 music vide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 Part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 Part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balloon pop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!What is your name?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 music vid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 Part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Paintin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9565" cy="165735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42465" cy="188595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66900" cy="164782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43050" cy="163830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完整唱出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we sa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一句及第二句，学会第三、四句并表演相应律动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What is your name?/Hello!My name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来进行对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动画视频人物图卡或头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PR</w:t>
            </w:r>
            <w:r>
              <w:rPr>
                <w:color w:val="000000"/>
                <w:szCs w:val="21"/>
                <w:lang w:val="en-US" w:eastAsia="zh-CN"/>
              </w:rPr>
              <w:t xml:space="preserve"> 2.Team match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day let's welcome our friend "ABCmous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 Say hello to ABCmous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边说边引导幼生挥手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llo,hell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please follow me "A,B,C,mouse"(ABCmouse TPR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xcellent!Let's go to ABCmou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look!What can you se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,what is i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Follow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see what can we find in "About me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t,list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llow i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仔细听并跟读关于我板块内容，让幼生粗略了解关于我的组成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What is this?This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is?Who can tr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eter/Sam please.What is this?This is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回答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引入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ABCmous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并简略介绍关于我板块内容</w:t>
            </w:r>
          </w:p>
        </w:tc>
      </w:tr>
      <w:tr>
        <w:trPr>
          <w:trHeight w:val="44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集体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errific!Now let's listen and say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ello Part1 Animation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使用暂停键，分句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,children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ow I am Miss Jones,you are children,who wants to be ken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根据口语视频内容进行人物扮演模拟对话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Paul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repeat it,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Hello,children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ood job!It's game time!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素材，邀请若干位幼生轮流上前打破气球，并跟读最后的发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ily/Susan/Henry.......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onderful.</w:t>
            </w:r>
            <w:r>
              <w:rPr>
                <w:szCs w:val="21"/>
                <w:lang w:val="en-US" w:eastAsia="zh-CN"/>
              </w:rPr>
              <w:t>Now listen and repeat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素材，使用暂停播放键，逐句跟读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My name is Lina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have a match by boys and girls,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What is your name?My name is Lina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ood job!Now I am Raj,who wants to be Lina?(</w:t>
            </w:r>
            <w:r>
              <w:rPr>
                <w:szCs w:val="21"/>
                <w:lang w:val="en-US" w:eastAsia="zh-CN"/>
              </w:rPr>
              <w:t>第一轮由老师跟幼生扮演视频中人物进行对话，后续可完全邀请幼生进行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ily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:My name is Lina.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My name is Ra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:Hello,Ra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good,Lily thank you!Next,who wants to be Raj and Lin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ucy and Fiona come here please.</w:t>
            </w:r>
            <w:r>
              <w:rPr>
                <w:szCs w:val="21"/>
                <w:lang w:val="en-US" w:eastAsia="zh-CN"/>
              </w:rPr>
              <w:t>（把人物头饰分发给幼生进行模拟对话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F:My name is Lina.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:My name is Ra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F:Hello,Ra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So good!Look here,who is this?</w:t>
            </w:r>
            <w:r>
              <w:rPr>
                <w:szCs w:val="21"/>
                <w:lang w:val="en-US" w:eastAsia="zh-CN"/>
              </w:rPr>
              <w:t>（出示口语视频人物图卡，询问幼生人物名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Ken,Nico,Carmen,Sara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o wants to be Miss Jones/Ken/Nico/Carmen/Sara?(</w:t>
            </w:r>
            <w:r>
              <w:rPr>
                <w:szCs w:val="21"/>
                <w:lang w:val="en-US" w:eastAsia="zh-CN"/>
              </w:rPr>
              <w:t>把人物头饰分发给幼生，模拟口语视频对话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Coco,Henry.....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:My name is Ken/Nico/Carmen/Sara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reat job!Now let's do some painting,first listen and no voice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涂色素材，先请幼生听发音再涂色并跟读工具及颜色的发音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/What is your name?/My name is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good!Who is this?This is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This is Nico/Sara/Carmen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Peter/Sam/Jay....you are the first,come and color it.(</w:t>
            </w:r>
            <w:r>
              <w:rPr>
                <w:szCs w:val="21"/>
                <w:lang w:val="en-US" w:eastAsia="zh-CN"/>
              </w:rPr>
              <w:t>邀请最先回答出正确答案的幼生上前完成涂色</w:t>
            </w:r>
            <w:r>
              <w:rPr>
                <w:szCs w:val="21"/>
                <w:lang w:val="en-US" w:eastAsia="zh-CN"/>
              </w:rPr>
              <w:t xml:space="preserve">)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任意选择一种工具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t is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 is 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pink/brown/red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Peter/Sam....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ook,who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This is Miss Jones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涂色完成后回顾一遍图片内容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Now I am Miss Jones,you are </w:t>
            </w:r>
            <w:r>
              <w:rPr>
                <w:szCs w:val="21"/>
                <w:lang w:val="en-US" w:eastAsia="zh-CN"/>
              </w:rPr>
              <w:t>Nico/Sara/Carmen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I will say "Hello,what is your name?" and you say "Hello,my name is </w:t>
            </w:r>
            <w:r>
              <w:rPr>
                <w:szCs w:val="21"/>
                <w:lang w:val="en-US" w:eastAsia="zh-CN"/>
              </w:rPr>
              <w:t>Nico/Sara/Carmen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",ok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What is your nam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My name i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幼生进行模拟对话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have a try.Hello,what is your name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Hello,my name is </w:t>
            </w:r>
            <w:r>
              <w:rPr>
                <w:szCs w:val="21"/>
                <w:lang w:val="en-US" w:eastAsia="zh-CN"/>
              </w:rPr>
              <w:t>Nico/Sara/Carmen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ood job!Now w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ho wants to be </w:t>
            </w:r>
            <w:r>
              <w:rPr>
                <w:szCs w:val="21"/>
                <w:lang w:val="en-US" w:eastAsia="zh-CN"/>
              </w:rPr>
              <w:t>Nico/Sara/Carmen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邀请个别幼生扮演视频人物，使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llo,my name is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来回答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ina/Dora/Kelly....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llo,what is your name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G/D/K:Hello,my name is </w:t>
            </w:r>
            <w:r>
              <w:rPr>
                <w:szCs w:val="21"/>
                <w:lang w:val="en-US" w:eastAsia="zh-CN"/>
              </w:rPr>
              <w:t>Nico/Sara/Carmen....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o can be Miss Jones?</w:t>
            </w:r>
            <w:r>
              <w:rPr>
                <w:szCs w:val="21"/>
                <w:lang w:val="en-US" w:eastAsia="zh-CN"/>
              </w:rPr>
              <w:t>（邀请幼生扮演</w:t>
            </w:r>
            <w:r>
              <w:rPr>
                <w:szCs w:val="21"/>
                <w:lang w:val="en-US" w:eastAsia="zh-CN"/>
              </w:rPr>
              <w:t>Miss Jones</w:t>
            </w:r>
            <w:r>
              <w:rPr>
                <w:szCs w:val="21"/>
                <w:lang w:val="en-US" w:eastAsia="zh-CN"/>
              </w:rPr>
              <w:t>使用</w:t>
            </w:r>
            <w:r>
              <w:rPr>
                <w:szCs w:val="21"/>
                <w:lang w:val="en-US" w:eastAsia="zh-CN"/>
              </w:rPr>
              <w:t>Hello,what is your name</w:t>
            </w:r>
            <w:r>
              <w:rPr>
                <w:szCs w:val="21"/>
                <w:lang w:val="en-US" w:eastAsia="zh-CN"/>
              </w:rPr>
              <w:t>询问幼生姓名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Yuki/Tina/Eric/Wendy.....please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Y/T/E/W:Hello,what is your name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.....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onderful!Henry and Wing come here please.</w:t>
            </w:r>
            <w:r>
              <w:rPr>
                <w:szCs w:val="21"/>
                <w:lang w:val="en-US" w:eastAsia="zh-CN"/>
              </w:rPr>
              <w:t>（请幼生上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What is your nam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My name i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幼生进行对话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/W:Hello,what is your name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/W:Hello,my name is Henry/Wing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reat job!Next team,who wants to try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You all did a great job!Let's sing a son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Everybody stand up please,let's sing and dance.(</w:t>
            </w:r>
            <w:r>
              <w:rPr>
                <w:szCs w:val="21"/>
                <w:lang w:val="en-US" w:eastAsia="zh-CN"/>
              </w:rPr>
              <w:t>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歌曲，请幼生边唱边做动作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</w:t>
            </w:r>
            <w:r>
              <w:rPr>
                <w:szCs w:val="21"/>
                <w:lang w:val="en-US" w:eastAsia="zh-CN"/>
              </w:rPr>
              <w:t>When we see people we say hello,wave hello,to all we know.When we see people we say hello to all our friends and family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</w:t>
            </w:r>
            <w:r>
              <w:rPr>
                <w:szCs w:val="21"/>
                <w:lang w:val="en-US" w:eastAsia="zh-CN"/>
              </w:rPr>
              <w:t>When we see people we say hello,wave hello,to all we know.When we see people we say hello to all our friends and family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nice,now let's sing it sentence by sentence.(</w:t>
            </w:r>
            <w:r>
              <w:rPr>
                <w:szCs w:val="21"/>
                <w:lang w:val="en-US" w:eastAsia="zh-CN"/>
              </w:rPr>
              <w:t>使用暂停播放键逐句跟唱</w:t>
            </w:r>
            <w:r>
              <w:rPr>
                <w:szCs w:val="21"/>
                <w:lang w:val="en-US" w:eastAsia="zh-CN"/>
              </w:rPr>
              <w:t>2-3</w:t>
            </w:r>
            <w:r>
              <w:rPr>
                <w:szCs w:val="21"/>
                <w:lang w:val="en-US" w:eastAsia="zh-CN"/>
              </w:rPr>
              <w:t>遍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en we see people we say hello,wave hello,to all we kn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see people we say hello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When we go home w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go home we say goodbye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add some actions.(</w:t>
            </w:r>
            <w:r>
              <w:rPr>
                <w:szCs w:val="21"/>
                <w:lang w:val="en-US" w:eastAsia="zh-CN"/>
              </w:rPr>
              <w:t>引导幼生加上动作边唱边跳，可进行</w:t>
            </w:r>
            <w:r>
              <w:rPr>
                <w:szCs w:val="21"/>
                <w:lang w:val="en-US" w:eastAsia="zh-CN"/>
              </w:rPr>
              <w:t>2-3</w:t>
            </w:r>
            <w:r>
              <w:rPr>
                <w:szCs w:val="21"/>
                <w:lang w:val="en-US" w:eastAsia="zh-CN"/>
              </w:rPr>
              <w:t>遍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en we see people we say hello,wave hello,to all we kn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see people we say hello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When we go home w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go home we say goodbye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have a match,I will sing first,then you sing next,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T/S:When we see people we say hello,wave hello,to all we know/When we go home w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/S:When we see people we say hello to all our friends and family./When we go home we say goodbye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eat job!Now let's count our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结回顾完毕后带领幼生到我的奖励票去数奖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re can we find our tickets?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Everybody look,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is this?This i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This is "My tickets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ood!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y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Let's count how many tickets do we have toda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数票模式，引导幼生跟随网站一起数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&amp;ABCmouse:one,two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ow,great job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42465" cy="18859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66900" cy="16478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9565" cy="16573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43050" cy="16383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、家庭游戏活动布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ook,here is your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re can we find our homewor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About me/my less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,please.Look,is 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There are 6 activities,let's count,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!Now look at me and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e you cl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1:</w:t>
            </w:r>
            <w:r>
              <w:rPr>
                <w:b w:val="false"/>
                <w:bCs/>
                <w:lang w:val="en-US" w:eastAsia="zh-CN"/>
              </w:rPr>
              <w:t>Go to My lesson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Great!Thank you Tom,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66875" cy="1704975"/>
                  <wp:effectExtent l="0" t="0" r="0" b="0"/>
                  <wp:docPr id="1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9565" cy="16573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42465" cy="18859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66900" cy="16478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43050" cy="16383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9-01T09:00:23Z</dcterms:modified>
  <cp:revision>2</cp:revision>
  <dc:subject/>
  <dc:title>大地ABCmouse小班上Hello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