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大地</w:t>
      </w: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Hello</w:t>
      </w:r>
      <w:r>
        <w:rPr>
          <w:lang w:val="en-US" w:eastAsia="zh-CN"/>
        </w:rPr>
        <w:t>课时</w:t>
      </w:r>
      <w:r>
        <w:rPr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:Hello,Goodby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What is your na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cutout puzz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My name is Ra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oodbye listen and lear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0640" cy="253301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9275" cy="167640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71625" cy="164782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85340" cy="235204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180590" cy="2428875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71015" cy="225679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完整唱出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we sa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律动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What is your name?/Hello!My name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来进行对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动画视频人物图卡或头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PR</w:t>
            </w:r>
            <w:r>
              <w:rPr>
                <w:color w:val="000000"/>
                <w:szCs w:val="21"/>
                <w:lang w:val="en-US" w:eastAsia="zh-CN"/>
              </w:rPr>
              <w:t xml:space="preserve"> 2.Team match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day let's welcome our friend "ABCmous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 Say hello to ABCmous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边说边引导幼生挥手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llo,hell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please follow me "A,B,C,mouse"(ABCmouse TPR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xcellent!Let's go to ABCmou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look!What can you se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,what is i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Follow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see what can we find in "About me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t,list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llow i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仔细听并跟读关于我板块内容，让幼生粗略了解关于我的组成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What is this?This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is?Who can tr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/Sam please.What is this?This is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回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引入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ABCmous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并简略介绍关于我板块内容</w:t>
            </w:r>
          </w:p>
        </w:tc>
      </w:tr>
      <w:tr>
        <w:trPr>
          <w:trHeight w:val="1099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集体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sing a son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Everybody stand up please,let's sing and dance.(</w:t>
            </w:r>
            <w:r>
              <w:rPr>
                <w:szCs w:val="21"/>
                <w:lang w:val="en-US" w:eastAsia="zh-CN"/>
              </w:rPr>
              <w:t>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歌曲，请幼生边唱边做动作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en we see people we say hello,wave hello,to all we kn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see people we say hello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When we go home w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go home we say goodbye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add some actions.(</w:t>
            </w:r>
            <w:r>
              <w:rPr>
                <w:szCs w:val="21"/>
                <w:lang w:val="en-US" w:eastAsia="zh-CN"/>
              </w:rPr>
              <w:t>使用暂停播放键逐句跟唱，引导幼生加上动作边唱边跳，可进行</w:t>
            </w: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遍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en we see people we say hello,wave hello,to all we kn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see people we say hello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 xml:space="preserve">When we go home w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en we go home we say goodbye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have a match,I will sing first,then you sing next,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T/S:When we see people we say hello,wave hello,to all we know/When we go home we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/S:When we see people we say hello to all our friends and family./When we go home we say goodbye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ood job!You win the match.Now let's listen and repeat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素材，请幼生跟读发音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Goodbye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If I say goodbye kids,what should you s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,Y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,let's say goodbye to Pam/Sam/Micky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 Pam/Sam/Micky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ue/Sally/Jerry...,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/S/J:Goodbye Sue/Sally/Jerry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en you leave home,you can say goodbye mommy/daddy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y it 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 mommy/daddy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!Now let's be the little recorder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素材，邀请幼生自主操作录音功能，教师引导其余幼生跟读发音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Peter/Molly come and click it,everybody listen and reco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/What is your name/My name is Ka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isten!Is it the s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ily/Lucy...please,everybody listen careful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Good!Hear Lily's/Lucy's..voice,is it ni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Thank you Lily/Lucy....,sit down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Now let's enjoy the video,listen and repeat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素材，请幼生跟读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S:What is your name?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repeat it by boys and girls,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What is your name?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ow who wants to be Ken/Nico/Carmen/Sara?</w:t>
            </w:r>
            <w:r>
              <w:rPr>
                <w:szCs w:val="21"/>
                <w:lang w:val="en-US" w:eastAsia="zh-CN"/>
              </w:rPr>
              <w:t>（教师把口语视频人物头饰分发给单个幼生，请其扮演视频中人物进行对话演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Tom/Susan/Kitty/Jim,you will be Ken/Nico/Carmen/Sara.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1:K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!Next team,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T:Very nice,let's play a puzzle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Look,who is this?</w:t>
            </w:r>
            <w:r>
              <w:rPr>
                <w:szCs w:val="21"/>
                <w:lang w:val="en-US" w:eastAsia="zh-CN"/>
              </w:rPr>
              <w:t>（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拼图素材，复习巩固口语动画人物姓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This is Miss Jones/Ken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Right?Let's check,please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 Miss Jones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!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Susan/Tim/Lily.... please.Everybody listen and repeat.(</w:t>
            </w:r>
            <w:r>
              <w:rPr>
                <w:szCs w:val="21"/>
                <w:lang w:val="en-US" w:eastAsia="zh-CN"/>
              </w:rPr>
              <w:t>拼图数量较多可请</w:t>
            </w: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位幼生轮流上前协作完成，其余幼生跟读发音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 Miss Jones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o is this?This is....(</w:t>
            </w:r>
            <w:r>
              <w:rPr>
                <w:szCs w:val="21"/>
                <w:lang w:val="en-US" w:eastAsia="zh-CN"/>
              </w:rPr>
              <w:t>询问幼生拼图人物的名字，让幼生记住视频中人物的名字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This is Miss Jones/Ken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say hello to Miss Jones/Ken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iss Jones/Ken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ood,everybody,hello,what is your name?(</w:t>
            </w:r>
            <w:r>
              <w:rPr>
                <w:szCs w:val="21"/>
                <w:lang w:val="en-US" w:eastAsia="zh-CN"/>
              </w:rPr>
              <w:t>教师配合肢体语言引导幼生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What is your nam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My name i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对话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.Hello,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Yuki/Tina/Eric/Wendy.....please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Y/T/E/W:Hello,what is your name?(</w:t>
            </w:r>
            <w:r>
              <w:rPr>
                <w:szCs w:val="21"/>
                <w:lang w:val="en-US" w:eastAsia="zh-CN"/>
              </w:rPr>
              <w:t>单独请几位幼生上前使用</w:t>
            </w:r>
            <w:r>
              <w:rPr>
                <w:szCs w:val="21"/>
                <w:lang w:val="en-US" w:eastAsia="zh-CN"/>
              </w:rPr>
              <w:t>Hello,what is your name?</w:t>
            </w:r>
            <w:r>
              <w:rPr>
                <w:szCs w:val="21"/>
                <w:lang w:val="en-US" w:eastAsia="zh-CN"/>
              </w:rPr>
              <w:t>来提问，教师引导其余幼生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My name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来回答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my name is.....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onderful!Henry and Wing come here please.</w:t>
            </w:r>
            <w:r>
              <w:rPr>
                <w:szCs w:val="21"/>
                <w:lang w:val="en-US" w:eastAsia="zh-CN"/>
              </w:rPr>
              <w:t>（请幼生上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What is your nam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!My name i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幼生进行对话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/W:Hello,what is your name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/W:Hello,my name is Henry/Wing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reat job!Next team,who wants to try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reat job!Now,let's enjoy Hello Animation video.Listen and no voice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口语视频动画，请幼生观看完整视频不跟读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This time,listen and repeat by boys and girls,are you ready?</w:t>
            </w:r>
            <w:r>
              <w:rPr>
                <w:szCs w:val="21"/>
                <w:lang w:val="en-US" w:eastAsia="zh-CN"/>
              </w:rPr>
              <w:t>（再次播放视频，请幼生跟读，视频较长，教师可进行分组跟读，分散难度，可使用暂停播放键逐句跟读）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Hello,children/Hello......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ow,I am miss Jones,you are the children,are you ready?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Hello children....</w:t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eat job!Now let's count our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结回顾完毕后带领幼生到我的奖励票去数奖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re can we find our tickets?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Everybody look,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is?This i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his is "My tickets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!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y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Let's count how many tickets do we have toda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数票模式，引导幼生跟随网站一起数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&amp;ABCmouse:one,two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w,great job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180590" cy="2428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85340" cy="23520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0640" cy="25330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71015" cy="22567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71625" cy="16478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9275" cy="1676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、家庭游戏活动布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ook,here is your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re can we find our homewor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About me/my less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,please.Look,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There are 6 activities,let's count,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!Now look at me and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e you cl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1:</w:t>
            </w:r>
            <w:r>
              <w:rPr>
                <w:b w:val="false"/>
                <w:bCs/>
                <w:lang w:val="en-US" w:eastAsia="zh-CN"/>
              </w:rPr>
              <w:t>Go to My lesson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Great!Thank you Tom,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0640" cy="25330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19275" cy="1676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71625" cy="16478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085340" cy="235204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180590" cy="24288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71015" cy="225679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9-01T09:00:17Z</dcterms:modified>
  <cp:revision>2</cp:revision>
  <dc:subject/>
  <dc:title>大地ABCmouse小班上Hello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