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Hello,Goodb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pain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.What is your name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/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进行对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准确说出视频动画人物名字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准确给口语动画配音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TP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1099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,let's enjoy Hello Animation video.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口语视频动画，请幼生观看完整视频不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This time,listen and repeat by boys and girls,are you ready?</w:t>
            </w:r>
            <w:r>
              <w:rPr>
                <w:szCs w:val="21"/>
                <w:lang w:val="en-US" w:eastAsia="zh-CN"/>
              </w:rPr>
              <w:t>（再次播放视频，请幼生跟读，视频较长，教师可进行分组跟读，分散难度，可使用暂停播放键逐句跟读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Hello,children/Hello.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,I am miss Jones,you are the children,are you read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Hello children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Who can be Miss Jones/Nico/Carmen....?(</w:t>
            </w:r>
            <w:r>
              <w:rPr>
                <w:szCs w:val="21"/>
                <w:lang w:val="en-US" w:eastAsia="zh-CN"/>
              </w:rPr>
              <w:t>请幼生进行角色扮演，分段模拟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Sherry....please.</w:t>
            </w:r>
            <w:r>
              <w:rPr>
                <w:szCs w:val="21"/>
                <w:lang w:val="en-US" w:eastAsia="zh-CN"/>
              </w:rPr>
              <w:t>（把人物头饰分发给表演的幼生，分配好角色，教师可打开视频，把声音调小，请幼生分段模拟对话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You all did a great job!Now,it's game time,please listen and choos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素材，请幼生听发音并选出正确的图片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can your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 "Hello"/What is your name?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ich pictur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am/Paul/Ken come here and choo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So good!What is this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/What is your name?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w,wonderful!Thank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let's listen and say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素材，请幼生跟读视频内容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ow let's repeat by boys and girls,are you ready?(</w:t>
            </w:r>
            <w:r>
              <w:rPr>
                <w:szCs w:val="21"/>
                <w:lang w:val="en-US" w:eastAsia="zh-CN"/>
              </w:rPr>
              <w:t>邀请幼生分组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Game time!Listen and choos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素材，请幼生头跟读发音并选择正确答案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/My name is Miss Jone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try.Great job!What is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!Let's contin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Carmen./What is your nam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/Sam/Gina...please.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let's do some painting,first 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涂色素材，先请幼生听发音再涂色并跟读工具及颜色的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/What is your name?/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is this?This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Nico/Sara/Carmen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/Sam/Jay....you are the first,come and color it.(</w:t>
            </w:r>
            <w:r>
              <w:rPr>
                <w:szCs w:val="21"/>
                <w:lang w:val="en-US" w:eastAsia="zh-CN"/>
              </w:rPr>
              <w:t>邀请最先回答出正确答案的幼生上前完成涂色</w:t>
            </w:r>
            <w:r>
              <w:rPr>
                <w:szCs w:val="21"/>
                <w:lang w:val="en-US" w:eastAsia="zh-CN"/>
              </w:rPr>
              <w:t xml:space="preserve">)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t is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Peter/Sam....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o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This is Miss Jones/</w:t>
            </w:r>
            <w:r>
              <w:rPr>
                <w:szCs w:val="21"/>
                <w:lang w:val="en-US" w:eastAsia="zh-CN"/>
              </w:rPr>
              <w:t>Nico/Sara/Carme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涂色完成后回顾一遍图片内容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Good!I will say "Hello,what is your name?" and you answer by "Hello,my name is </w:t>
            </w:r>
            <w:r>
              <w:rPr>
                <w:szCs w:val="21"/>
                <w:lang w:val="en-US" w:eastAsia="zh-CN"/>
              </w:rPr>
              <w:t>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,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模拟对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have a try.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Hello,my name is </w:t>
            </w:r>
            <w:r>
              <w:rPr>
                <w:szCs w:val="21"/>
                <w:lang w:val="en-US" w:eastAsia="zh-CN"/>
              </w:rPr>
              <w:t>.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ina/Dora/Kelly...come and ask by "Hello,what is your name?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/D/K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Hello,my name is.....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nderful!Henry and Wing come here please.</w:t>
            </w:r>
            <w:r>
              <w:rPr>
                <w:szCs w:val="21"/>
                <w:lang w:val="en-US" w:eastAsia="zh-CN"/>
              </w:rPr>
              <w:t>（请幼生上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对话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my name is Henry/Wing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ext team,who wants to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Let's sing a so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add some actions.(</w:t>
            </w:r>
            <w:r>
              <w:rPr>
                <w:szCs w:val="21"/>
                <w:lang w:val="en-US" w:eastAsia="zh-CN"/>
              </w:rPr>
              <w:t>使用暂停播放键逐句跟唱，引导幼生加上动作边唱边跳，可进行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,I will sing first,then you sing next,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/S:When we see people we say hello,wave hello,to all we know/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/S:When we see people we say hello to all our friends and family./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Everybody look,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"My tickets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So how many tickets?We hav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e have 10 ticket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9-04T08:57:14Z</dcterms:modified>
  <cp:revision>2</cp:revision>
  <dc:subject/>
  <dc:title>大地ABCmouse小班上Hello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