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Hello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:Hello,Goodby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.What is your na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pet park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9275" cy="16764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80590" cy="242887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6875" cy="170497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8640" cy="2361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05100" cy="1857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完整唱出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we s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律动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/Hello!My name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进行对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准确说出视频动画人物名字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完整准确给口语动画配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我的宠物，在老师的引导下能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展示宠物的语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视频人物图卡或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TP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2.Team match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day let's welcome our friend "ABCmous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 Say hello to ABCmou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边说边引导幼生挥手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llo,hell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please follow me "A,B,C,mouse"(ABCmouse TP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cellent!Let's go to ABCmou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look!What can you se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,what is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see what can we find in "About me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llow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仔细听并跟读关于我板块内容，让幼生粗略了解关于我的组成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What is this?This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is?Who can tr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Sam please.What is this?This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回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引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ABCmous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并简略介绍关于我板块内容</w:t>
            </w:r>
          </w:p>
        </w:tc>
      </w:tr>
      <w:tr>
        <w:trPr>
          <w:trHeight w:val="193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集体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sing a son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Everybody stand up please,let's sing and dance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歌曲，请幼生边唱边做动作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go home we say goodbye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ly,Peter,Sally....come here,you will be the little teachers,you sing first,ok?</w:t>
            </w:r>
            <w:r>
              <w:rPr>
                <w:szCs w:val="21"/>
                <w:lang w:val="en-US" w:eastAsia="zh-CN"/>
              </w:rPr>
              <w:t>（邀请若干位幼生上前充当小老师，带领幼生们边唱边跳，可进行歌曲接龙游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1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Everybody,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1/S:When we see people we 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go home we say goodbye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 job!Now I will turn down the music,let's sing together.Ready?(</w:t>
            </w:r>
            <w:r>
              <w:rPr>
                <w:szCs w:val="21"/>
                <w:lang w:val="en-US" w:eastAsia="zh-CN"/>
              </w:rPr>
              <w:t>把音乐声音关小或关掉，检验幼生掌握歌曲的程度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Ready,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see people we 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go home we say goodbye to all our friends and famil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ice job!Let's enjoy Hello Animation video.Listen and repeat by boys and girls,are you ready?</w:t>
            </w:r>
            <w:r>
              <w:rPr>
                <w:szCs w:val="21"/>
                <w:lang w:val="en-US" w:eastAsia="zh-CN"/>
              </w:rPr>
              <w:t>（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视频，请幼生跟读，视频较长，教师可进行分组跟读，分散难度，可使用暂停播放键逐句跟读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Hello,children/Hello...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,I am miss Jones,you are the children,are you ready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Hello children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 I will turn down the voice,please look and say.</w:t>
            </w:r>
            <w:r>
              <w:rPr>
                <w:szCs w:val="21"/>
                <w:lang w:val="en-US" w:eastAsia="zh-CN"/>
              </w:rPr>
              <w:t>（再次播放视频，可把音量关小，检验幼生掌握程度，遇到说不出的可调大音量请幼生跟读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 children.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nice.Who can be Miss Jones/Nico/Carmen....?(</w:t>
            </w:r>
            <w:r>
              <w:rPr>
                <w:szCs w:val="21"/>
                <w:lang w:val="en-US" w:eastAsia="zh-CN"/>
              </w:rPr>
              <w:t>请幼生进行角色扮演，分段模拟对话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om/Susan/Sherry....please.</w:t>
            </w:r>
            <w:r>
              <w:rPr>
                <w:szCs w:val="21"/>
                <w:lang w:val="en-US" w:eastAsia="zh-CN"/>
              </w:rPr>
              <w:t>（把人物头饰分发给表演的幼生，分配好角色，教师可打开视频，把声音调小，请幼生分段模拟对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Look,who is this?</w:t>
            </w:r>
            <w:r>
              <w:rPr>
                <w:szCs w:val="21"/>
                <w:lang w:val="en-US" w:eastAsia="zh-CN"/>
              </w:rPr>
              <w:t>（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拼图素材，复习巩固口语动画人物姓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This is Miss Jones/Ken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Right?Let's check,please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 Miss Jones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usan/Tim/Lily.... please.Everybody listen and repeat.(</w:t>
            </w:r>
            <w:r>
              <w:rPr>
                <w:szCs w:val="21"/>
                <w:lang w:val="en-US" w:eastAsia="zh-CN"/>
              </w:rPr>
              <w:t>拼图数量较多可请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位幼生轮流上前协作完成，其余幼生跟读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 Miss Jones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,everybody,hello,what is your name?(</w:t>
            </w:r>
            <w:r>
              <w:rPr>
                <w:szCs w:val="21"/>
                <w:lang w:val="en-US" w:eastAsia="zh-CN"/>
              </w:rPr>
              <w:t>教师配合肢体语言引导幼生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My name i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对话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Hello,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Yuki/Tina/Eric/Wendy.....please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Y/T/E/W:Hello,what is your name?(</w:t>
            </w:r>
            <w:r>
              <w:rPr>
                <w:szCs w:val="21"/>
                <w:lang w:val="en-US" w:eastAsia="zh-CN"/>
              </w:rPr>
              <w:t>单独请几位幼生上前使用</w:t>
            </w:r>
            <w:r>
              <w:rPr>
                <w:szCs w:val="21"/>
                <w:lang w:val="en-US" w:eastAsia="zh-CN"/>
              </w:rPr>
              <w:t>Hello,what is your name?</w:t>
            </w:r>
            <w:r>
              <w:rPr>
                <w:szCs w:val="21"/>
                <w:lang w:val="en-US" w:eastAsia="zh-CN"/>
              </w:rPr>
              <w:t>来提问，教师引导其余幼生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My name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回答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..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onderful!Henry and Wing come here please.</w:t>
            </w:r>
            <w:r>
              <w:rPr>
                <w:szCs w:val="21"/>
                <w:lang w:val="en-US" w:eastAsia="zh-CN"/>
              </w:rPr>
              <w:t>（请幼生上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My name i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幼生进行对话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/W:Hello,what is your name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/W:Hello,my name is Henry/Wing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reat job!Next team,who wants to try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errific!Game time!Listen and choose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素材，请幼生头跟读发音并选择正确答案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./My name is Miss Jones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ich one is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have a try.Great job!What is the pictu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!Let's contin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Carmen./What is your name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Peter/Sam/Gina...please.Everybody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Ken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reat job!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Now let's be the little recorder,listen and record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素材，邀请幼生自主操作录音功能，教师引导其余幼生跟读发音，并听录音作对比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hello,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sten,is it ni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,next one,Peter/Molly come and click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Everybody get ready,one two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/My name is K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sten!Is it the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ucy/Gina/Kelly.... come here and record your 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Everybody listen carefully,shh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/G/K:Hello/What is your name/My name is K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Hear Lucy's/Gina's/Kelly's voice,is it ni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 me show you my pe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我的宠物，教师向幼生展示我的宠物，引导幼生对宠物做出简短的描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 to my pet park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this is my pet.What is it?It is a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a do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My pet is a dog.What color is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whi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cut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y pet is cute.Now I will introduce my pet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pet.My pet is a dog.My dog is white.My dog is cu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follow me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This is my pet.My pet is a dog.My dog is white.My dog is cut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借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平台引导幼生说出简短的介绍语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This is my pet.My pet is a dog.My dog is white.My dog is cu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eat job!Now let's count our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回顾完毕后带领幼生到我的奖励票去数奖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tickets?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Everybody look,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is?This i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is is "My tickets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!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y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et's count how many tickets do we have toda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数票模式，引导幼生跟随网站一起数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&amp;ABCmouse:one,two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great job!So how many tickets?We have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We have 10 ticket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80590" cy="2428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9275" cy="1676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6875" cy="17049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8640" cy="23615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05100" cy="18573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家庭游戏活动布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ook,here is your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homewor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bout me/my les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,please.Look,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There are 6 activities,let's count,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ook at me and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 you cl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:</w:t>
            </w:r>
            <w:r>
              <w:rPr>
                <w:b w:val="false"/>
                <w:bCs/>
                <w:lang w:val="en-US" w:eastAsia="zh-CN"/>
              </w:rPr>
              <w:t>Go to My lesson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Great!Thank you Tom,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9275" cy="1676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80590" cy="24288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6875" cy="17049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8640" cy="23615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9-04T08:57:04Z</dcterms:modified>
  <cp:revision>2</cp:revision>
  <dc:subject/>
  <dc:title>大地ABCmouse小班上Hello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