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Classroom part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1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Teacher says,let's pla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eacher says Memory mat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Classroom, part 1- C Animation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Standing and sitting cutout puzz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4862750" cy="403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0" cy="403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3512700" cy="5720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2700" cy="5720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9396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939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8891825" cy="4612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1825" cy="461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319325" cy="3149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9325" cy="3149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586275" cy="3074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6275" cy="3074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843450" cy="48891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0" cy="4889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跟着音乐跟唱表演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"What we say"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acher says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已学句子进行互动游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acher says: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完整的句子回答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can touch .../Can you touch the ... Touch my/your .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指令语的对应图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ason, come here please, Let's go to "about me"</w:t>
            </w:r>
            <w:r>
              <w:rPr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关于我的部分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>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Let's listen and follow.</w:t>
            </w:r>
            <w:r>
              <w:rPr>
                <w:lang w:val="en-US" w:eastAsia="zh-CN"/>
              </w:rPr>
              <w:t>（点击对应版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Go to "</w:t>
            </w:r>
            <w:r>
              <w:rPr/>
              <w:t>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Nicely,what's this part?Lucy/Mary/Gorge..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L/M/G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Pretty good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,look and say.</w:t>
            </w:r>
            <w:r>
              <w:rPr>
                <w:shd w:fill="auto" w:val="clear"/>
                <w:lang w:val="en-US" w:eastAsia="zh-CN"/>
              </w:rPr>
              <w:t>（教师使用单词卡，请幼生看图读单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,stand up,sit down,come here,listen,whiteboar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请幼生看图跟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M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/stand up/sit down/come here/listen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Goo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.Let's do fast reaction.Look and say.</w:t>
            </w:r>
            <w:r>
              <w:rPr>
                <w:shd w:fill="auto" w:val="clear"/>
                <w:lang w:val="en-US" w:eastAsia="zh-CN"/>
              </w:rPr>
              <w:t>（教师做动作，幼生看动作说英语，分组或单个积分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tand up/sit down/touch you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Who can be the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ndy/John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Stand up/sit down/touch your...</w:t>
            </w:r>
            <w:r>
              <w:rPr>
                <w:shd w:fill="auto" w:val="clear"/>
                <w:lang w:val="en-US" w:eastAsia="zh-CN"/>
              </w:rPr>
              <w:t>（一位幼生喊口令，其余幼生做动作，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enjoy the video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Listen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请幼生跟着逐句说句子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,/Peter/Henry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H:Stand up/sit down/I am standing up/sitting down/I can touch my .../Touch you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standing up/sitting dow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Miss Jones is standing up/sitting down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listen carefull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动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play"teacher says".Listen and do.Are you ready?</w:t>
            </w:r>
            <w:r>
              <w:rPr>
                <w:shd w:fill="auto" w:val="clear"/>
                <w:lang w:val="en-US" w:eastAsia="zh-CN"/>
              </w:rPr>
              <w:t>（第二遍，请幼生听音做动作，根据视频里讲的规则，</w:t>
            </w:r>
            <w:r>
              <w:rPr>
                <w:shd w:fill="auto" w:val="clear"/>
                <w:lang w:val="en-US" w:eastAsia="zh-CN"/>
              </w:rPr>
              <w:t>此轮活动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</w:t>
            </w:r>
            <w:r>
              <w:rPr>
                <w:shd w:fill="auto" w:val="clear"/>
                <w:lang w:val="en-US" w:eastAsia="zh-CN"/>
              </w:rPr>
              <w:t>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One more time.</w:t>
            </w:r>
            <w:r>
              <w:rPr>
                <w:shd w:fill="auto" w:val="clear"/>
                <w:lang w:val="en-US" w:eastAsia="zh-CN"/>
              </w:rPr>
              <w:t>（继续进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跟着视频做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.Listen and repeat.</w:t>
            </w:r>
            <w:r>
              <w:rPr>
                <w:shd w:fill="auto" w:val="clear"/>
                <w:lang w:val="en-US" w:eastAsia="zh-CN"/>
              </w:rPr>
              <w:t>（请幼生跟读，可中途暂停，逐句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eacher says.../Touch your .../go bac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lly.</w:t>
            </w:r>
            <w:r>
              <w:rPr>
                <w:shd w:fill="auto" w:val="clear"/>
                <w:lang w:val="en-US" w:eastAsia="zh-CN"/>
              </w:rPr>
              <w:t>（教师请单个幼生说句子，挑选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名轮流跟着说即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Teacher says.../Touch your .../go bac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by one.Listen and say.</w:t>
            </w:r>
            <w:r>
              <w:rPr>
                <w:shd w:fill="auto" w:val="clear"/>
                <w:lang w:val="en-US" w:eastAsia="zh-CN"/>
              </w:rPr>
              <w:t>（引导孩子逐句跟读，以分组竞赛或接龙的形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Teacher says.../Touch your .../go bac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Puzzle time.Listen and repeat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eacher/boy/girl/whiteboard/thank you/plea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see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together.</w:t>
            </w:r>
            <w:r>
              <w:rPr>
                <w:shd w:fill="auto" w:val="clear"/>
                <w:lang w:val="en-US" w:eastAsia="zh-CN"/>
              </w:rPr>
              <w:t>（教师再次操作拼图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eacher/boy/girl/whiteboard/thank you/plea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One by one.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eacher/boy/girl/whiteboard/thank you/plea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memory match.</w:t>
            </w:r>
            <w:r>
              <w:rPr>
                <w:shd w:fill="auto" w:val="clear"/>
                <w:lang w:val="en-US" w:eastAsia="zh-CN"/>
              </w:rPr>
              <w:t>（教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uch my head/arm/face.../stand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ta/Victo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ouch my head/arm/fac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ange.</w:t>
            </w:r>
            <w:r>
              <w:rPr>
                <w:shd w:fill="auto" w:val="clear"/>
                <w:lang w:val="en-US" w:eastAsia="zh-CN"/>
              </w:rPr>
              <w:t>（教师出示图片，示例，然后结合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uch your head/arm/face/n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ary/Dann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ouch your head/arm/face/n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play"Teacher says"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Listen and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幼生根据听到的内容做对应的动作，说对应的句子，做对了的幼生上来选择，以此类推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.Lisa,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Stand u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lick it.Let's continue.</w:t>
            </w:r>
            <w:r>
              <w:rPr>
                <w:shd w:fill="auto" w:val="clear"/>
                <w:lang w:val="en-US" w:eastAsia="zh-CN"/>
              </w:rPr>
              <w:t>（请幼生勾选正确的，再继续进行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be the teacher?</w:t>
            </w:r>
            <w:r>
              <w:rPr>
                <w:shd w:fill="auto" w:val="clear"/>
                <w:lang w:val="en-US" w:eastAsia="zh-CN"/>
              </w:rPr>
              <w:t>（请幼生上来担任小老师，进行</w:t>
            </w:r>
            <w:r>
              <w:rPr>
                <w:shd w:fill="auto" w:val="clear"/>
                <w:lang w:val="en-US" w:eastAsia="zh-CN"/>
              </w:rPr>
              <w:t>teacher says</w:t>
            </w:r>
            <w:r>
              <w:rPr>
                <w:shd w:fill="auto" w:val="clear"/>
                <w:lang w:val="en-US" w:eastAsia="zh-CN"/>
              </w:rPr>
              <w:t>的游戏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en/Caro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eacher says :"touch you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,fast reaction,listen and say.</w:t>
            </w:r>
            <w:r>
              <w:rPr>
                <w:shd w:fill="auto" w:val="clear"/>
                <w:lang w:val="en-US" w:eastAsia="zh-CN"/>
              </w:rPr>
              <w:t>（教师点击拼图，幼生听，并说出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rmen is wearing a hat./Lina is touch her head./Raj is sitting down./Sara is standing up./Nico is touching the whitebo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Luc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Carmen is wearing a hat./Lina is touch her head./Raj is sitting down./Sara is standing up./Nico is touching the whitebo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Let's sing and dance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一起跟唱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e say good morning when we wake u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/>
              <w:t>T:</w:t>
            </w:r>
            <w:r>
              <w:rPr>
                <w:lang w:val="en-US" w:eastAsia="zh-CN"/>
              </w:rPr>
              <w:t>Good.Let's watch the vide and say the sentence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一起观看并说句子，关闭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T:Let's review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教师拿出图卡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Stand up/sit down/touch/whiteboard/teacher/come her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say th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teacher says,touch your.../Touch the .../I am a teacher/I am standing up.../go/sto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shd w:fill="auto" w:val="clear"/>
                <w:lang w:val="en-US" w:eastAsia="zh-CN"/>
              </w:rPr>
              <w:t>T:So nice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4862750" cy="40319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0" cy="403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3512700" cy="57207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2700" cy="5720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8891825" cy="4612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1825" cy="461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319325" cy="31499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9325" cy="3149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586275" cy="3074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6275" cy="3074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843450" cy="48891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0" cy="4889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9396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939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7547550" cy="24441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0" cy="2444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9-08T09:02:4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