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Classroom part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2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2 Practi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2 Quiz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isten to Ms.Jon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Words in the classroom cutout puzzle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What we sa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8557200" cy="2394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0" cy="2394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1586150" cy="3024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0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576500" cy="2973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0" cy="297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071675" cy="2948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1675" cy="294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85950" cy="2371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687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68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跟着音乐哼唱表演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"What we say"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,quiet,loud,go,stop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等词汇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can touch .../Can you touch the ... Touch my/your .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单词图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角色的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ast reaction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ason, come here please, Let's go to "about me"</w:t>
            </w:r>
            <w:r>
              <w:rPr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关于我的部分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Let's listen and follow.</w:t>
            </w:r>
            <w:r>
              <w:rPr>
                <w:lang w:val="en-US" w:eastAsia="zh-CN"/>
              </w:rPr>
              <w:t>（点击对应版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Go to "</w:t>
            </w:r>
            <w:r>
              <w:rPr/>
              <w:t>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Nicely,what's this part?Lucy/Mary/Gorge..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L/M/G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Pretty good.The next time you can have a try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,look and say.</w:t>
            </w:r>
            <w:r>
              <w:rPr>
                <w:shd w:fill="auto" w:val="clear"/>
                <w:lang w:val="en-US" w:eastAsia="zh-CN"/>
              </w:rPr>
              <w:t>（教师使用单词卡，请幼生看图读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,stand up,sit down,come here,listen,whiteboar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请幼生看图跟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/stand up/sit down/come here/listen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Goo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.Who can be the little teacher?</w:t>
            </w:r>
            <w:r>
              <w:rPr>
                <w:shd w:fill="auto" w:val="clear"/>
                <w:lang w:val="en-US" w:eastAsia="zh-CN"/>
              </w:rPr>
              <w:t>（教师做动作，幼生看动作说英语，分组或单个积分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ndy/John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eacher says:stand up/sit down/touch your...</w:t>
            </w:r>
            <w:r>
              <w:rPr>
                <w:shd w:fill="auto" w:val="clear"/>
                <w:lang w:val="en-US" w:eastAsia="zh-CN"/>
              </w:rPr>
              <w:t>（一位幼生喊口令，其余幼生做动作，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enjoy the video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教师播放素材，请幼生仔细看，同步关键词汇渗入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What do you hear in this video?</w:t>
            </w:r>
            <w:r>
              <w:rPr>
                <w:shd w:fill="auto" w:val="clear"/>
                <w:lang w:val="en-US" w:eastAsia="zh-CN"/>
              </w:rPr>
              <w:t>（第二遍，请幼生仔细听，听完以后说出关键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/Peter/Henry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H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,quiet,loud,go,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</w:t>
            </w:r>
            <w:r>
              <w:rPr>
                <w:shd w:fill="auto" w:val="clear"/>
                <w:lang w:val="en-US" w:eastAsia="zh-CN"/>
              </w:rPr>
              <w:t>（播放第三遍，引导核对并跟读关键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,quiet,loud,go,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isten and repeat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仔细听，跟着说，录音并核对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your turn.</w:t>
            </w:r>
            <w:r>
              <w:rPr>
                <w:shd w:fill="auto" w:val="clear"/>
                <w:lang w:val="en-US" w:eastAsia="zh-CN"/>
              </w:rPr>
              <w:t>（完成第一张图片的聆听，请幼生跟读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点击左边老师的图像，可多次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record.Ready!Go.</w:t>
            </w:r>
            <w:r>
              <w:rPr>
                <w:shd w:fill="auto" w:val="clear"/>
                <w:lang w:val="en-US" w:eastAsia="zh-CN"/>
              </w:rPr>
              <w:t>（引导孩子多次跟读录音，直到红色录音圈结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</w:t>
            </w:r>
            <w:r>
              <w:rPr>
                <w:shd w:fill="auto" w:val="clear"/>
                <w:lang w:val="en-US" w:eastAsia="zh-CN"/>
              </w:rPr>
              <w:t>（听一听自己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  <w:r>
              <w:rPr>
                <w:shd w:fill="auto" w:val="clear"/>
                <w:lang w:val="en-US" w:eastAsia="zh-CN"/>
              </w:rPr>
              <w:t>（抽选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位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The next.Listen.</w:t>
            </w:r>
            <w:r>
              <w:rPr>
                <w:shd w:fill="auto" w:val="clear"/>
                <w:lang w:val="en-US" w:eastAsia="zh-CN"/>
              </w:rPr>
              <w:t>（完成第二张图片的聆听，请幼生跟读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点击左边老师的图像，可多次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ndy,come here.Have a try.</w:t>
            </w:r>
            <w:r>
              <w:rPr>
                <w:shd w:fill="auto" w:val="clear"/>
                <w:lang w:val="en-US" w:eastAsia="zh-CN"/>
              </w:rPr>
              <w:t>（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ank you,go back to your s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 and say.</w:t>
            </w:r>
            <w:r>
              <w:rPr>
                <w:shd w:fill="auto" w:val="clear"/>
                <w:lang w:val="en-US" w:eastAsia="zh-CN"/>
              </w:rPr>
              <w:t>（教师做动作，幼生说词汇，请说得好的做小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:Qui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igh five.Now,you are the teacher.</w:t>
            </w:r>
            <w:r>
              <w:rPr>
                <w:shd w:fill="auto" w:val="clear"/>
                <w:lang w:val="en-US" w:eastAsia="zh-CN"/>
              </w:rPr>
              <w:t>（一位幼生做动作，其余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:Ruby,come here,high five.</w:t>
            </w:r>
            <w:r>
              <w:rPr>
                <w:shd w:fill="auto" w:val="clear"/>
                <w:lang w:val="en-US" w:eastAsia="zh-CN"/>
              </w:rPr>
              <w:t>（击掌完毕，第一名幼生回到自己的座位，第二名幼生继续，以此类推，共计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名幼生参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Repeat,please.</w:t>
            </w:r>
            <w:r>
              <w:rPr>
                <w:shd w:fill="auto" w:val="clear"/>
                <w:lang w:val="en-US" w:eastAsia="zh-CN"/>
              </w:rPr>
              <w:t>（进入第三个内容，</w:t>
            </w:r>
            <w:r>
              <w:rPr>
                <w:shd w:fill="auto" w:val="clear"/>
                <w:lang w:val="en-US" w:eastAsia="zh-CN"/>
              </w:rPr>
              <w:t xml:space="preserve">sit down </w:t>
            </w:r>
            <w:r>
              <w:rPr>
                <w:shd w:fill="auto" w:val="clear"/>
                <w:lang w:val="en-US" w:eastAsia="zh-CN"/>
              </w:rPr>
              <w:t>跟读操作与前面一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ud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ud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times?Let's count.</w:t>
            </w:r>
            <w:r>
              <w:rPr>
                <w:shd w:fill="auto" w:val="clear"/>
                <w:lang w:val="en-US" w:eastAsia="zh-CN"/>
              </w:rPr>
              <w:t>（请幼生一起听，并数一数读的遍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r turn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ud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One more time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ud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.Next.</w:t>
            </w:r>
            <w:r>
              <w:rPr>
                <w:shd w:fill="auto" w:val="clear"/>
                <w:lang w:val="en-US" w:eastAsia="zh-CN"/>
              </w:rPr>
              <w:t>（进入第</w:t>
            </w:r>
            <w:r>
              <w:rPr>
                <w:shd w:fill="auto" w:val="clear"/>
                <w:lang w:val="en-US" w:eastAsia="zh-CN"/>
              </w:rPr>
              <w:t>4-5</w:t>
            </w:r>
            <w:r>
              <w:rPr>
                <w:shd w:fill="auto" w:val="clear"/>
                <w:lang w:val="en-US" w:eastAsia="zh-CN"/>
              </w:rPr>
              <w:t>个内容，跟读操作与前面一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/sto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,follow and choose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第一轮，请幼生跟读，跟读得好的，来选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come here,click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lis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tand up/sit down/touch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,look and say.</w:t>
            </w:r>
            <w:r>
              <w:rPr>
                <w:shd w:fill="auto" w:val="clear"/>
                <w:lang w:val="en-US" w:eastAsia="zh-CN"/>
              </w:rPr>
              <w:t>（拿出对应的卡片，给幼生做线下练习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说对了的幼生上来拿卡片，依次排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/Cathy/Loui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/C/L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nd down game.Let's have a try.</w:t>
            </w:r>
            <w:r>
              <w:rPr>
                <w:shd w:fill="auto" w:val="clear"/>
                <w:lang w:val="en-US" w:eastAsia="zh-CN"/>
              </w:rPr>
              <w:t>（教师站在某一位举卡片幼生的后面，其余幼生根据教师的提示，说出该幼生手持卡片的内容，该幼生听到后蹲下，以此类推，教师主要操练幼生不太熟练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...</w:t>
            </w: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ame time.listen and choose</w:t>
            </w:r>
            <w:r>
              <w:rPr>
                <w:shd w:fill="auto" w:val="clear"/>
                <w:lang w:val="en-US" w:eastAsia="zh-CN"/>
              </w:rPr>
              <w:t>（教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幼生观看动画，下放会出现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个小喇叭，点击声音请幼生聆听并选择正确的声音，拖到图片上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 to me/ be quiet/be 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ich one is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 secon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have a try.Bingo.</w:t>
            </w:r>
            <w:r>
              <w:rPr>
                <w:shd w:fill="auto" w:val="clear"/>
                <w:lang w:val="en-US" w:eastAsia="zh-CN"/>
              </w:rPr>
              <w:t>（教师拖动小喇叭到图片的位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 to 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/Victo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 to 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Let's 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Listen to me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幼生看图做动作，说词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The next</w:t>
            </w:r>
            <w:r>
              <w:rPr>
                <w:shd w:fill="auto" w:val="clear"/>
                <w:lang w:val="en-US" w:eastAsia="zh-CN"/>
              </w:rPr>
              <w:t>（依照第一个的操作方式依次进行后面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内容的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 to me/ be quiet/be 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ary/Dann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 to me/ be quiet/be loud/go/sto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Let's play a puzzle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选择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点击拼图素材，幼生根据听到的内容做对应的动作，说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vel 2,who can try?</w:t>
            </w:r>
            <w:r>
              <w:rPr>
                <w:shd w:fill="auto" w:val="clear"/>
                <w:lang w:val="en-US" w:eastAsia="zh-CN"/>
              </w:rPr>
              <w:t>（看教师的动作最快说出词汇的幼生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...</w:t>
            </w:r>
            <w:r>
              <w:rPr>
                <w:shd w:fill="auto" w:val="clear"/>
                <w:lang w:val="en-US" w:eastAsia="zh-CN"/>
              </w:rPr>
              <w:t>（一位幼生点击拼图，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's do fast reaction.</w:t>
            </w:r>
            <w:r>
              <w:rPr>
                <w:shd w:fill="auto" w:val="clear"/>
                <w:lang w:val="en-US" w:eastAsia="zh-CN"/>
              </w:rPr>
              <w:t>（请幼生说词汇，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play "Teacher says",</w:t>
            </w:r>
            <w:r>
              <w:rPr>
                <w:shd w:fill="auto" w:val="clear"/>
                <w:lang w:val="en-US" w:eastAsia="zh-CN"/>
              </w:rPr>
              <w:t>（请幼生上来担任小老师，进行</w:t>
            </w:r>
            <w:r>
              <w:rPr>
                <w:shd w:fill="auto" w:val="clear"/>
                <w:lang w:val="en-US" w:eastAsia="zh-CN"/>
              </w:rPr>
              <w:t>teacher says</w:t>
            </w:r>
            <w:r>
              <w:rPr>
                <w:shd w:fill="auto" w:val="clear"/>
                <w:lang w:val="en-US" w:eastAsia="zh-CN"/>
              </w:rPr>
              <w:t>的游戏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n/Caro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eacher says :"listen/quiet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sing and dance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一起跟唱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e say good morning when we wake u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enjoy the video.(</w:t>
            </w:r>
            <w:r>
              <w:rPr>
                <w:shd w:fill="auto" w:val="clear"/>
                <w:lang w:val="en-US" w:eastAsia="zh-CN"/>
              </w:rPr>
              <w:t>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会观看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 and say.</w:t>
            </w:r>
            <w:r>
              <w:rPr>
                <w:shd w:fill="auto" w:val="clear"/>
                <w:lang w:val="en-US" w:eastAsia="zh-CN"/>
              </w:rPr>
              <w:t>（出示卡片复习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sten/quiet/loud/go/sto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shd w:fill="auto" w:val="clear"/>
                <w:lang w:val="en-US" w:eastAsia="zh-CN"/>
              </w:rPr>
              <w:t>T:So nice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4862750" cy="40319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0" cy="403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1586150" cy="30241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0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576500" cy="29737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0" cy="297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85950" cy="2371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628505" cy="6971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8505" cy="697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zh-CN"/>
              </w:rPr>
              <w:t>备注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此素材需要点击拖动小喇叭到图片的位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071675" cy="2948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1675" cy="294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687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68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08T07:14:2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