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Classroom part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Listen to Ms Jon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2- A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isten to m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Classroom, part 2- B Animatio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Practice page:go back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Words in the classroom cutout puzzl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8.Words pairs:Stop,g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265175" cy="5795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5175" cy="579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512825" cy="5795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2825" cy="579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460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46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18640" cy="1580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80515" cy="162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71625" cy="1647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9396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939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47215" cy="182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用指令语进行流畅的互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词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,quiet,loud,go,stop,go bac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已学内容进行英文进行游戏活动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指令语的对应图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角色的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绑带或宽的绳子若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ast reaction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ason, come here please, Let's go to "about me"</w:t>
            </w:r>
            <w:r>
              <w:rPr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关于我的部分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 xml:space="preserve"> 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Let's listen and follow.</w:t>
            </w:r>
            <w:r>
              <w:rPr>
                <w:lang w:val="en-US" w:eastAsia="zh-CN"/>
              </w:rPr>
              <w:t>（点击对应版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Go to "</w:t>
            </w:r>
            <w:r>
              <w:rPr/>
              <w:t>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Nicely,what's this part?Lucy/Mary/Gorge..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L/M/G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Pretty good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wonderful.Now,look,who is this?</w:t>
            </w:r>
            <w:r>
              <w:rPr>
                <w:shd w:fill="auto" w:val="clear"/>
                <w:lang w:val="en-US" w:eastAsia="zh-CN"/>
              </w:rPr>
              <w:t>（平台中老师和五个小朋友的头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Miss Jones/Nico/Carmen/Lina/Raj/Sara/K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,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,look and say.</w:t>
            </w:r>
            <w:r>
              <w:rPr>
                <w:shd w:fill="auto" w:val="clear"/>
                <w:lang w:val="en-US" w:eastAsia="zh-CN"/>
              </w:rPr>
              <w:t>（教师出示词汇卡片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,quiet,loud,go,stop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请幼生看图跟读，个别检测，如遇幼生不熟练的内容</w:t>
            </w:r>
            <w:r>
              <w:rPr>
                <w:shd w:fill="auto" w:val="clear"/>
                <w:lang w:val="en-US" w:eastAsia="zh-CN"/>
              </w:rPr>
              <w:t>，通过动作手势提示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,quiet,loud,go,sto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I do you say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教师做动作，幼生说，并跟着一起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listen,quiet,loud,go,sto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Good,do the 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Who is being loud/quiet?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根据幼生做的动作提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... is being loud/qui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S:I am being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enjoy the video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请幼生跟着说，从整体到单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,/Peter/Henry ..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H:listen/listen to me./quiet/I am being qui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Who is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being loud/quiet?/Who says listen to 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I am 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 is being loud/quiet. /Ms Jones says: "Listen to me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listen carefull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动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/stop/go back/three legged runn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Follow it</w:t>
            </w:r>
            <w:r>
              <w:rPr>
                <w:shd w:fill="auto" w:val="clear"/>
                <w:lang w:val="en-US" w:eastAsia="zh-CN"/>
              </w:rPr>
              <w:t>（再播放一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play "three legged running".Listen and do.Are you ready?</w:t>
            </w:r>
            <w:r>
              <w:rPr>
                <w:shd w:fill="auto" w:val="clear"/>
                <w:lang w:val="en-US" w:eastAsia="zh-CN"/>
              </w:rPr>
              <w:t>（播放请幼生听视频中的口令进行活动，为避免人太多有危险的情况，可分组进行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播放视频，后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幼生喊口令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</w:t>
            </w:r>
            <w:r>
              <w:rPr>
                <w:shd w:fill="auto" w:val="clear"/>
                <w:lang w:val="en-US" w:eastAsia="zh-CN"/>
              </w:rPr>
              <w:t>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olly... You can be th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Go/stop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One more tim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/stop/go back....</w:t>
            </w:r>
            <w:r>
              <w:rPr>
                <w:shd w:fill="auto" w:val="clear"/>
                <w:lang w:val="en-US" w:eastAsia="zh-CN"/>
              </w:rPr>
              <w:t>（幼生读关键词句即可，不要求跟读所有长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lly.</w:t>
            </w:r>
            <w:r>
              <w:rPr>
                <w:shd w:fill="auto" w:val="clear"/>
                <w:lang w:val="en-US" w:eastAsia="zh-CN"/>
              </w:rPr>
              <w:t>（教师请单个幼生说句子，挑选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名轮流跟着说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Go/stop/go back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ook,listen and follow.</w:t>
            </w:r>
            <w:r>
              <w:rPr>
                <w:shd w:fill="auto" w:val="clear"/>
                <w:lang w:val="en-US" w:eastAsia="zh-CN"/>
              </w:rPr>
              <w:t>（依次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 ba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.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 ba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Listen,</w:t>
            </w:r>
            <w:r>
              <w:rPr>
                <w:shd w:fill="auto" w:val="clear"/>
                <w:lang w:val="en-US" w:eastAsia="zh-CN"/>
              </w:rPr>
              <w:t>（播放录好的声音，请幼生核对是否与平台一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Who can reco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nny/Rock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Wow,good.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Go ba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njoy the video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you are the car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lay the traffic game.If you see the green/red one,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you say go/stop and go/stop.</w:t>
            </w:r>
            <w:r>
              <w:rPr>
                <w:shd w:fill="auto" w:val="clear"/>
                <w:lang w:val="en-US" w:eastAsia="zh-CN"/>
              </w:rPr>
              <w:t>教师结合视频与幼生进行红灯停，绿灯行的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/stop</w:t>
            </w:r>
            <w:r>
              <w:rPr>
                <w:shd w:fill="auto" w:val="clear"/>
                <w:lang w:val="en-US" w:eastAsia="zh-CN"/>
              </w:rPr>
              <w:t>（根据教师提示，进行游戏活动，并说出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ast reaction.</w:t>
            </w:r>
            <w:r>
              <w:rPr>
                <w:shd w:fill="auto" w:val="clear"/>
                <w:lang w:val="en-US" w:eastAsia="zh-CN"/>
              </w:rPr>
              <w:t>（教师出示卡片，与幼生进行内容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/stop/go ba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 listen and do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请幼生根据听到的内容作出快速反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T:One more time.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 to me/stand up/sit down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/Victo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Listen to me/stand up/sit down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"I say you do" game,are you ready?</w:t>
            </w:r>
            <w:r>
              <w:rPr>
                <w:shd w:fill="auto" w:val="clear"/>
                <w:lang w:val="en-US" w:eastAsia="zh-CN"/>
              </w:rPr>
              <w:t>（教师做动作，幼生说，说得好的代替教师做动作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 to me/stand up/sit down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...come here,you are th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 to me/stand up/sit down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  <w:r>
              <w:rPr>
                <w:shd w:fill="auto" w:val="clear"/>
                <w:lang w:val="en-US" w:eastAsia="zh-CN"/>
              </w:rPr>
              <w:t>Who can be th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shd w:fill="auto" w:val="clear"/>
                <w:lang w:val="en-US" w:eastAsia="zh-CN"/>
              </w:rPr>
              <w:t xml:space="preserve">1S:Listen to me/stand up/sit down/go/stop... </w:t>
            </w:r>
            <w:r>
              <w:rPr>
                <w:shd w:fill="auto" w:val="clear"/>
                <w:lang w:val="en-US" w:eastAsia="zh-CN"/>
              </w:rPr>
              <w:t>（请一位或几位幼生发号指令，其余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Let's play a puzzle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vel 2,who can try?</w:t>
            </w:r>
            <w:r>
              <w:rPr>
                <w:shd w:fill="auto" w:val="clear"/>
                <w:lang w:val="en-US" w:eastAsia="zh-CN"/>
              </w:rPr>
              <w:t>（看教师的动作最快说出词汇的幼生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...</w:t>
            </w:r>
            <w:r>
              <w:rPr>
                <w:shd w:fill="auto" w:val="clear"/>
                <w:lang w:val="en-US" w:eastAsia="zh-CN"/>
              </w:rPr>
              <w:t>（一位幼生点击拼图，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What can you see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make sentences.</w:t>
            </w:r>
            <w:r>
              <w:rPr>
                <w:shd w:fill="auto" w:val="clear"/>
                <w:lang w:val="en-US" w:eastAsia="zh-CN"/>
              </w:rPr>
              <w:t>（请幼生进行造句的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en/Caro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Listen to me./I am being quiet/loud. /Go,plea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ame time.listen and choose</w:t>
            </w:r>
            <w:r>
              <w:rPr>
                <w:shd w:fill="auto" w:val="clear"/>
                <w:lang w:val="en-US" w:eastAsia="zh-CN"/>
              </w:rPr>
              <w:t>（教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幼生观看动画，下放会出现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个小喇叭，点击声音请幼生聆听并选择正确的声音，拖到图片上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 to me/ be quiet/be 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ich one is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 secon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have a try.Bingo.</w:t>
            </w:r>
            <w:r>
              <w:rPr>
                <w:shd w:fill="auto" w:val="clear"/>
                <w:lang w:val="en-US" w:eastAsia="zh-CN"/>
              </w:rPr>
              <w:t>（教师拖动小喇叭到图片的位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 to 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/Victo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 to 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Let's do the 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Listen to me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幼生看图做动作，说词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The next</w:t>
            </w:r>
            <w:r>
              <w:rPr>
                <w:shd w:fill="auto" w:val="clear"/>
                <w:lang w:val="en-US" w:eastAsia="zh-CN"/>
              </w:rPr>
              <w:t>（依照第一个的操作方式依次进行后面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内容的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 to me/ be quiet/be 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ary/Dann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 to me/ be quiet/be 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sing and dance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一起跟唱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e say good morning when we wake u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/>
              <w:t>T:</w:t>
            </w:r>
            <w:r>
              <w:rPr>
                <w:lang w:val="en-US" w:eastAsia="zh-CN"/>
              </w:rPr>
              <w:t>Good.Let's watch the video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一起观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T:Let's review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教师拿出图卡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make sentences.</w:t>
            </w:r>
            <w:r>
              <w:rPr>
                <w:shd w:fill="auto" w:val="clear"/>
                <w:lang w:val="en-US" w:eastAsia="zh-CN"/>
              </w:rPr>
              <w:t>（请幼生进行造句的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en/Caro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Listen to me./I am being quiet/loud. /Go,plea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shd w:fill="auto" w:val="clear"/>
                <w:lang w:val="en-US" w:eastAsia="zh-CN"/>
              </w:rPr>
              <w:t>T:So nice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265175" cy="5795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5175" cy="579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512825" cy="5795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2825" cy="579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4605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46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18640" cy="1580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80515" cy="1628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47215" cy="1828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71625" cy="1647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9396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939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08T07:15:4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