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Classroom part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1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2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eacher says,Let's pla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ords in the classroom Memory mat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Listen to m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Teacher says Memory match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7.What we say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30492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76400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00225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13865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90065" cy="1580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71015" cy="186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13865" cy="1657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跟着音乐跟唱表演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"What we say"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acher says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已学词汇及句子进行互动游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acher says: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理解意思所学的全部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应用完整的句子回答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自己用英语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以上的表达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指令语的对应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Memory match  4.Fast reac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ast reaction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ason, come here please, Let's go to "about me"</w:t>
            </w:r>
            <w:r>
              <w:rPr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关于我的部分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>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:Let's listen and follow.</w:t>
            </w:r>
            <w:r>
              <w:rPr>
                <w:lang w:val="en-US" w:eastAsia="zh-CN"/>
              </w:rPr>
              <w:t>（点击对应版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Go to "</w:t>
            </w:r>
            <w:r>
              <w:rPr/>
              <w:t>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Nicely,what's this part?Lucy/Mary/Gorge..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L/M/G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Pretty good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wonderful.Now,look,who is this?</w:t>
            </w:r>
            <w:r>
              <w:rPr>
                <w:shd w:fill="auto" w:val="clear"/>
                <w:lang w:val="en-US" w:eastAsia="zh-CN"/>
              </w:rPr>
              <w:t>（平台中老师和五个小朋友的头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Miss Jones/Nico/Carmen/Lina/Raj/Sara/K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,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,look and say.</w:t>
            </w:r>
            <w:r>
              <w:rPr>
                <w:shd w:fill="auto" w:val="clear"/>
                <w:lang w:val="en-US" w:eastAsia="zh-CN"/>
              </w:rPr>
              <w:t>（教师出示词汇卡片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/</w:t>
            </w:r>
            <w:r>
              <w:rPr>
                <w:shd w:fill="auto" w:val="clear"/>
                <w:lang w:val="en-US" w:eastAsia="zh-CN"/>
              </w:rPr>
              <w:t>Stand up/sit down/touch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请幼生看图跟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M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isten/quiet/loud/go/stop/</w:t>
            </w:r>
            <w:r>
              <w:rPr>
                <w:shd w:fill="auto" w:val="clear"/>
                <w:lang w:val="en-US" w:eastAsia="zh-CN"/>
              </w:rPr>
              <w:t>Stand up/sit down/touch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I do you say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教师做动作，幼生说，并跟着一起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:listen/quiet/loud/go/stop/</w:t>
            </w:r>
            <w:r>
              <w:rPr>
                <w:shd w:fill="auto" w:val="clear"/>
                <w:lang w:val="en-US" w:eastAsia="zh-CN"/>
              </w:rPr>
              <w:t>Stand up/sit down/touch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Good,do the ac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Let's make sentences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幼生根据幼动作提示说句子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&amp;1S:... is being loud/quiet./Listen to me./Go back./Touch you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et's enjoy the video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Sentence by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请幼生跟着逐句说关键句子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每个方位的幼生都要照顾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a,/Peter/Henry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H:Stand up/sit down/I am standing up/sitting down/ Touch my/your.../come he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Let's do memory match.</w:t>
            </w:r>
            <w:r>
              <w:rPr>
                <w:shd w:fill="auto" w:val="clear"/>
                <w:lang w:val="en-US" w:eastAsia="zh-CN"/>
              </w:rPr>
              <w:t>（教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/I am a teacher/touching my head/arm/face.../stand u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.Rita/Victo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ouch my head/arm/face...</w:t>
            </w:r>
            <w:r>
              <w:rPr>
                <w:shd w:fill="auto" w:val="clear"/>
                <w:lang w:val="en-US" w:eastAsia="zh-CN"/>
              </w:rPr>
              <w:t>（请一位幼生说出听到的内容并上来翻出另一张相同的图片，以此类推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.The nex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:Hello/I am a teacher/touching my head/arm/face.../stand u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P:Hello/I am a teacher/touching my head/arm/face.../stand u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  <w:r>
              <w:rPr>
                <w:shd w:fill="auto" w:val="clear"/>
                <w:lang w:val="en-US" w:eastAsia="zh-CN"/>
              </w:rPr>
              <w:t>（找出另一张相同的图片，以此类推，指导完成配对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ook and listen carefull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看动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play"three legged running".Listen and do.Are you ready?</w:t>
            </w:r>
            <w:r>
              <w:rPr>
                <w:shd w:fill="auto" w:val="clear"/>
                <w:lang w:val="en-US" w:eastAsia="zh-CN"/>
              </w:rPr>
              <w:t>（第二遍，请幼生听视频里讲的规则，进行游戏活动，</w:t>
            </w:r>
            <w:r>
              <w:rPr>
                <w:shd w:fill="auto" w:val="clear"/>
                <w:lang w:val="en-US" w:eastAsia="zh-CN"/>
              </w:rPr>
              <w:t>此轮活动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</w:t>
            </w:r>
            <w:r>
              <w:rPr>
                <w:shd w:fill="auto" w:val="clear"/>
                <w:lang w:val="en-US" w:eastAsia="zh-CN"/>
              </w:rPr>
              <w:t>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One more time.</w:t>
            </w:r>
            <w:r>
              <w:rPr>
                <w:shd w:fill="auto" w:val="clear"/>
                <w:lang w:val="en-US" w:eastAsia="zh-CN"/>
              </w:rPr>
              <w:t>（继续进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跟着视频做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.Look,listen do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请幼生根据听到的做动作，挑选做的好的说出句子，说对了请他上来点击选择正确的图片，以此类推进行游戏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ate/Mik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eacher say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's play "teacher says".Who can try?</w:t>
            </w:r>
            <w:r>
              <w:rPr>
                <w:shd w:fill="auto" w:val="clear"/>
                <w:lang w:val="en-US" w:eastAsia="zh-CN"/>
              </w:rPr>
              <w:t>（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幼生上来担任小老师进行该游戏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look and say.</w:t>
            </w:r>
            <w:r>
              <w:rPr>
                <w:shd w:fill="auto" w:val="clear"/>
                <w:lang w:val="en-US" w:eastAsia="zh-CN"/>
              </w:rPr>
              <w:t>（教师做动作，幼生说，说得又好又准确的上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uch you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Daniel/Jimm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eacher say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Let's sing and dance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一起跟唱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e say good morning when we wake u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sentence by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rk/Kitt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"Wood man",sing and dance together.</w:t>
            </w:r>
            <w:r>
              <w:rPr>
                <w:shd w:fill="auto" w:val="clear"/>
                <w:lang w:val="en-US" w:eastAsia="zh-CN"/>
              </w:rPr>
              <w:t>（教师请幼生继续跟唱表演歌曲，中间暂停，幼生保持一个姿势不动，动了的幼生则需要唱出上一句歌曲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P:wave good by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's continu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Now,let's enjoy the video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Sentence by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请幼生跟着逐句说关键句子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每个方位的幼生都要照顾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a,/Peter/Henry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H:listen to me/I am being loud/stop/three legged running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et's do memory match.Look and say.</w:t>
            </w:r>
            <w:r>
              <w:rPr>
                <w:shd w:fill="auto" w:val="clear"/>
                <w:lang w:val="en-US" w:eastAsia="zh-CN"/>
              </w:rPr>
              <w:t>（教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go/stop/loud/quiet/listen/touch/stand up/sit down/come he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ta/Victo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shd w:fill="auto" w:val="clear"/>
                <w:lang w:val="en-US" w:eastAsia="zh-CN"/>
              </w:rPr>
              <w:t>go/stop/loud/quiet/listen/touch/stand up/sit down/come he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nd another on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&amp;S:...</w:t>
            </w:r>
            <w:r>
              <w:rPr>
                <w:shd w:fill="auto" w:val="clear"/>
                <w:lang w:val="en-US" w:eastAsia="zh-CN"/>
              </w:rPr>
              <w:t>（幼生找出对应的另一张图片，并说出词汇，每组请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名幼生，共计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et's pl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Listen and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幼生根据听到的内容做对应的动作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第一轮全体一起做，第二轮幼生代表带领大家一起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gain,.Lisa,Ben,Nico,you are the little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&amp;1S:Stand up/sit down/listen to m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Let's review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教师拿出本单元所有词汇图卡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go/stop/loud/quiet/listen/touch/stand up/sit down/come he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see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together.</w:t>
            </w:r>
            <w:r>
              <w:rPr>
                <w:shd w:fill="auto" w:val="clear"/>
                <w:lang w:val="en-US" w:eastAsia="zh-CN"/>
              </w:rPr>
              <w:t>（教师再次出示卡片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go/stop/loud/quiet/listen/touch/stand up/sit down/come he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.Let's make sentences</w:t>
            </w:r>
            <w:r>
              <w:rPr>
                <w:shd w:fill="auto" w:val="clear"/>
                <w:lang w:val="en-US" w:eastAsia="zh-CN"/>
              </w:rPr>
              <w:t>（教师出示图片，示例，然后结合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being .../Touch your head/arm/face/no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ary/Dann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 am being .../Touch your head/arm/face/no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play teacher says,Who can be the teacher?</w:t>
            </w:r>
            <w:r>
              <w:rPr>
                <w:shd w:fill="auto" w:val="clear"/>
                <w:lang w:val="en-US" w:eastAsia="zh-CN"/>
              </w:rPr>
              <w:t>（请幼生上来担任小老师，进行</w:t>
            </w:r>
            <w:r>
              <w:rPr>
                <w:shd w:fill="auto" w:val="clear"/>
                <w:lang w:val="en-US" w:eastAsia="zh-CN"/>
              </w:rPr>
              <w:t>teacher says</w:t>
            </w:r>
            <w:r>
              <w:rPr>
                <w:shd w:fill="auto" w:val="clear"/>
                <w:lang w:val="en-US" w:eastAsia="zh-CN"/>
              </w:rPr>
              <w:t>的游戏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en/Caro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eacher says :"touch your .../listen to me...</w:t>
            </w:r>
            <w:r>
              <w:rPr>
                <w:shd w:fill="auto" w:val="clear"/>
                <w:lang w:val="en-US" w:eastAsia="zh-CN"/>
              </w:rPr>
              <w:t>（对学过的内容进行一次整合的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shd w:fill="auto" w:val="clear"/>
                <w:lang w:val="en-US" w:eastAsia="zh-CN"/>
              </w:rPr>
              <w:t>T:So nice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76400" cy="1533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00225" cy="1657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13865" cy="1657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9396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939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90065" cy="1580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90065" cy="1828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80515" cy="1628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33"/>
                <w:sz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8.wmf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9-12T06:59:0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