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C</w:t>
      </w:r>
      <w:r>
        <w:rPr>
          <w:lang w:val="en-US" w:eastAsia="zh-CN"/>
        </w:rPr>
        <w:t>课时</w:t>
      </w:r>
      <w:r>
        <w:rPr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Cc is for cat/cow/clock/candle/came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Letter c cha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c,ca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s:The cat is black.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c,c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Where is the cow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c,cloc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Look at the clock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86.25pt" filled="f" o:ole="">
                  <v:imagedata r:id="rId3" o:title=""/>
                </v:shape>
                <o:OLEObject Type="Embed" ProgID="" ShapeID="ole_rId2" DrawAspect="Content" ObjectID="_120432978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20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102.75pt" filled="f" o:ole="">
                  <v:imagedata r:id="rId5" o:title=""/>
                </v:shape>
                <o:OLEObject Type="Embed" ProgID="" ShapeID="ole_rId4" DrawAspect="Content" ObjectID="_1701570508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25" w:dyaOrig="20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1.25pt;height:101.95pt" filled="f" o:ole="">
                  <v:imagedata r:id="rId7" o:title=""/>
                </v:shape>
                <o:OLEObject Type="Embed" ProgID="" ShapeID="ole_rId6" DrawAspect="Content" ObjectID="_1825147475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50" w:dyaOrig="20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.5pt;height:102.75pt" filled="f" o:ole="">
                  <v:imagedata r:id="rId9" o:title=""/>
                </v:shape>
                <o:OLEObject Type="Embed" ProgID="" ShapeID="ole_rId8" DrawAspect="Content" ObjectID="_1935537350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95" w:dyaOrig="20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9.75pt;height:103.45pt" filled="f" o:ole="">
                  <v:imagedata r:id="rId11" o:title=""/>
                </v:shape>
                <o:OLEObject Type="Embed" ProgID="" ShapeID="ole_rId10" DrawAspect="Content" ObjectID="_297384165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64" w:dyaOrig="19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8.2pt;height:98.2pt" filled="f" o:ole="">
                  <v:imagedata r:id="rId13" o:title=""/>
                </v:shape>
                <o:OLEObject Type="Embed" ProgID="" ShapeID="ole_rId12" DrawAspect="Content" ObjectID="_1506139932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28700" cy="12757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171575" cy="1000125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准确流利说出字母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t,cow,clock,candle,camel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c chant,Alphabet sentence chant:c,cat,Alphabet sentence chant:c,cloc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phabet sentence chant:c,co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表演相应诗歌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cat is black.Where is the cow?Look at the clock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个三个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is the.....?Look at the.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替换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c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的动物或物品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immy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imm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How many yellow stars did Jimmy ge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imm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,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a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what is this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color is you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 is pink/blue/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color is Coco's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pink/blue/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it beautifu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your room beautiful?Yes,my room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My room is beautifu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room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,this is my bed,it is pink,my room is beautifu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220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单词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verybody look at me,let's play I do you say,what is it?</w:t>
            </w:r>
            <w:r>
              <w:rPr>
                <w:shd w:fill="auto" w:val="clear"/>
                <w:lang w:val="en-US" w:eastAsia="zh-CN"/>
              </w:rPr>
              <w:t>（教师表演单词和字母动作，请幼生说出词汇和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 is letter c/cat/cow/clock/candle/cam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s does letter c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c says "c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the sentence?(</w:t>
            </w:r>
            <w:r>
              <w:rPr>
                <w:shd w:fill="auto" w:val="clear"/>
                <w:lang w:val="en-US" w:eastAsia="zh-CN"/>
              </w:rPr>
              <w:t>教师出示句子卡片或拼图素材或表演句子动作请幼生说出句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 cat is blac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about this?What color is the cat/cow....?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出示已学过颜色或动物或物品图卡，替换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或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lack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cat/cow.... is brown/yellow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!Now I will play a new chant,please listen carefully,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c says "c"/cow/clo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Letter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c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cow/clock,where is the cow?/Look at the clock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c.(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let's have a match,,are you ready?(</w:t>
            </w:r>
            <w:r>
              <w:rPr>
                <w:shd w:fill="auto" w:val="clear"/>
                <w:lang w:val="en-US" w:eastAsia="zh-CN"/>
              </w:rPr>
              <w:t>教师跟幼生做比赛，教师唱的那遍由老师唱，学生唱的那遍由幼生唱，教师可配合手势示意幼生跟唱，可进行两轮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,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so nice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提问并配合表演动作提示幼生回答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here is the cow?/Look at the clo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!It's puzzle time,let's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句子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listen carefully.</w:t>
            </w:r>
            <w:r>
              <w:rPr>
                <w:shd w:fill="auto" w:val="clear"/>
                <w:lang w:val="en-US" w:eastAsia="zh-CN"/>
              </w:rPr>
              <w:t>（教师选择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4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句子拼图级别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按顺序点击各个单词完成整个句子拼图，请幼生先听不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here is the cow?/Look at the cloc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Who wants to try?Lily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位幼生上前操作拼图，其他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thank you Li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's do the actions,stand up please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引导幼生边说边做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Where is the cow?/Look at the cloc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nice,let's chan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再次播放诗歌，请幼生边做动作边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the pictures.What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动物或物品图片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ere is the...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ok at the.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 is a cat/cow clock/candle/camel/balloon/butterfly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my actions,what is the sentenc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Where is the cat/cow clock/candle/camel/balloon/butterfly....?/Look at the cat/cow clock/candle/camel/balloon/butterfly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欢乐大迷宫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great job,now let's play the letter c koi maze.Who wants to tr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字母迷宫，邀请幼生上前操作，其他幼生跟读发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usan please.Everybody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w,so good,thank you Sus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句型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7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2pt;height:86.25pt" filled="f" o:ole="">
                  <v:imagedata r:id="rId17" o:title=""/>
                </v:shape>
                <o:OLEObject Type="Embed" ProgID="" ShapeID="ole_rId16" DrawAspect="Content" ObjectID="_1864034514" r:id="rId1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20" w:dyaOrig="20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pt;height:102.75pt" filled="f" o:ole="">
                  <v:imagedata r:id="rId19" o:title=""/>
                </v:shape>
                <o:OLEObject Type="Embed" ProgID="" ShapeID="ole_rId18" DrawAspect="Content" ObjectID="_243186711" r:id="rId1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50" w:dyaOrig="20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2.5pt;height:102.75pt" filled="f" o:ole="">
                  <v:imagedata r:id="rId21" o:title=""/>
                </v:shape>
                <o:OLEObject Type="Embed" ProgID="" ShapeID="ole_rId20" DrawAspect="Content" ObjectID="_967945266" r:id="rId2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95" w:dyaOrig="20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9.75pt;height:103.45pt" filled="f" o:ole="">
                  <v:imagedata r:id="rId23" o:title=""/>
                </v:shape>
                <o:OLEObject Type="Embed" ProgID="" ShapeID="ole_rId22" DrawAspect="Content" ObjectID="_235172256" r:id="rId2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28700" cy="1275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64" w:dyaOrig="196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8.2pt;height:98.2pt" filled="f" o:ole="">
                  <v:imagedata r:id="rId26" o:title=""/>
                </v:shape>
                <o:OLEObject Type="Embed" ProgID="" ShapeID="ole_rId25" DrawAspect="Content" ObjectID="_785872016" r:id="rId2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171575" cy="1000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Terrific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Do you know h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Very well.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33"/>
                <w:sz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50" w:dyaOrig="20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2.5pt;height:102.75pt" filled="f" o:ole="">
                  <v:imagedata r:id="rId29" o:title=""/>
                </v:shape>
                <o:OLEObject Type="Embed" ProgID="" ShapeID="ole_rId28" DrawAspect="Content" ObjectID="_628045759" r:id="rId2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95" w:dyaOrig="20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9.75pt;height:103.45pt" filled="f" o:ole="">
                  <v:imagedata r:id="rId31" o:title=""/>
                </v:shape>
                <o:OLEObject Type="Embed" ProgID="" ShapeID="ole_rId30" DrawAspect="Content" ObjectID="_1914327859" r:id="rId3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64" w:dyaOrig="196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8.2pt;height:98.2pt" filled="f" o:ole="">
                  <v:imagedata r:id="rId33" o:title=""/>
                </v:shape>
                <o:OLEObject Type="Embed" ProgID="" ShapeID="ole_rId32" DrawAspect="Content" ObjectID="_1608123797" r:id="rId3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28700" cy="1275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2.png"/><Relationship Id="rId20" Type="http://schemas.openxmlformats.org/officeDocument/2006/relationships/oleObject" Target="embeddings/oleObject9.bin"/><Relationship Id="rId21" Type="http://schemas.openxmlformats.org/officeDocument/2006/relationships/image" Target="media/image4.png"/><Relationship Id="rId22" Type="http://schemas.openxmlformats.org/officeDocument/2006/relationships/oleObject" Target="embeddings/oleObject10.bin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oleObject" Target="embeddings/oleObject11.bin"/><Relationship Id="rId26" Type="http://schemas.openxmlformats.org/officeDocument/2006/relationships/image" Target="media/image6.png"/><Relationship Id="rId27" Type="http://schemas.openxmlformats.org/officeDocument/2006/relationships/image" Target="media/image8.png"/><Relationship Id="rId28" Type="http://schemas.openxmlformats.org/officeDocument/2006/relationships/oleObject" Target="embeddings/oleObject12.bin"/><Relationship Id="rId29" Type="http://schemas.openxmlformats.org/officeDocument/2006/relationships/image" Target="media/image4.png"/><Relationship Id="rId30" Type="http://schemas.openxmlformats.org/officeDocument/2006/relationships/oleObject" Target="embeddings/oleObject13.bin"/><Relationship Id="rId31" Type="http://schemas.openxmlformats.org/officeDocument/2006/relationships/image" Target="media/image5.png"/><Relationship Id="rId32" Type="http://schemas.openxmlformats.org/officeDocument/2006/relationships/oleObject" Target="embeddings/oleObject14.bin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6-20T02:21:52Z</dcterms:modified>
  <cp:revision>2</cp:revision>
  <dc:subject/>
  <dc:title>ABCmouse小班上字母C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