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c,c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Where is the c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c,cloc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Look at the cloc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c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c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5pt;height:102.75pt" filled="f" o:ole="">
                  <v:imagedata r:id="rId3" o:title=""/>
                </v:shape>
                <o:OLEObject Type="Embed" ProgID="" ShapeID="ole_rId2" DrawAspect="Content" ObjectID="_1899807400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7pt;height:96pt" filled="f" o:ole="">
                  <v:imagedata r:id="rId6" o:title=""/>
                </v:shape>
                <o:OLEObject Type="Embed" ProgID="" ShapeID="ole_rId5" DrawAspect="Content" ObjectID="_461361935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5pt;height:103.45pt" filled="f" o:ole="">
                  <v:imagedata r:id="rId8" o:title=""/>
                </v:shape>
                <o:OLEObject Type="Embed" ProgID="" ShapeID="ole_rId7" DrawAspect="Content" ObjectID="_149797878" r:id="rId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c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c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TP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5.Taboo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1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chant.Are you ready?(</w:t>
            </w:r>
            <w:r>
              <w:rPr>
                <w:shd w:fill="auto" w:val="clear"/>
                <w:lang w:val="en-US" w:eastAsia="zh-CN"/>
              </w:rPr>
              <w:t>教师依次播放诗歌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可选择静音或把音乐关小，让幼生跟唱，检验幼生掌握诗歌的程度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或物品图片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ere is the.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the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a cat/cow clock/candle/camel/balloon/butterfl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my actions,what is the senten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ere is the cat/cow clock/candle/camel/balloon/butterfly....?/Look at the cat/cow clock/candle/camel/balloon/butterfl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you sing/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 xml:space="preserve">Will you sing it with me ?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cat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>Now you sing it with me 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先让幼生跟唱较容易部分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cat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第二轮跟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cat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>Now you sing it with me !</w:t>
            </w:r>
            <w:r>
              <w:rPr>
                <w:rFonts w:cs="宋体"/>
                <w:color w:val="000000"/>
                <w:szCs w:val="21"/>
                <w:lang w:eastAsia="zh-CN"/>
              </w:rPr>
              <w:t>第三轮跟唱整首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ic!Now 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ucy come here please,you will be the little teacher,everybody follows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c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</w:t>
            </w:r>
            <w:r>
              <w:rPr>
                <w:bCs/>
                <w:szCs w:val="21"/>
              </w:rPr>
              <w:t>ake, can, cup, cookie</w:t>
            </w:r>
            <w:r>
              <w:rPr>
                <w:bCs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</w:t>
            </w:r>
            <w:r>
              <w:rPr>
                <w:bCs/>
                <w:szCs w:val="21"/>
              </w:rPr>
              <w:t>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ke,c,c,c,cak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:Cak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:C,c,c,cak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</w:rPr>
              <w:t>carrot, cupcake, corn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</w:t>
            </w:r>
            <w:r>
              <w:rPr>
                <w:bCs/>
                <w:szCs w:val="21"/>
              </w:rPr>
              <w:t>arrot, cupcake, corn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</w:rPr>
              <w:t>cake, can, cup, cookie, carrot, cupcake, corn,cook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,first listen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，请幼生先听图片发音然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k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 cak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c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 is for 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C is for </w:t>
            </w:r>
            <w:r>
              <w:rPr>
                <w:bCs/>
                <w:szCs w:val="21"/>
              </w:rPr>
              <w:t>cup, cookie, carrot, cupcake, corn,cook</w:t>
            </w:r>
            <w:r>
              <w:rPr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C is for </w:t>
            </w:r>
            <w:r>
              <w:rPr>
                <w:bCs/>
                <w:szCs w:val="21"/>
              </w:rPr>
              <w:t>cake, can, cup, cookie, carrot, cupcake, corn,cook</w:t>
            </w:r>
            <w:r>
              <w:rPr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the so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I know the sound of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5pt;height:102.75pt" filled="f" o:ole="">
                  <v:imagedata r:id="rId11" o:title=""/>
                </v:shape>
                <o:OLEObject Type="Embed" ProgID="" ShapeID="ole_rId10" DrawAspect="Content" ObjectID="_1718933165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7pt;height:96pt" filled="f" o:ole="">
                  <v:imagedata r:id="rId14" o:title=""/>
                </v:shape>
                <o:OLEObject Type="Embed" ProgID="" ShapeID="ole_rId13" DrawAspect="Content" ObjectID="_765567462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.5pt;height:103.45pt" filled="f" o:ole="">
                  <v:imagedata r:id="rId16" o:title=""/>
                </v:shape>
                <o:OLEObject Type="Embed" ProgID="" ShapeID="ole_rId15" DrawAspect="Content" ObjectID="_1823323963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Do you know how can you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7pt;height:96pt" filled="f" o:ole="">
                  <v:imagedata r:id="rId19" o:title=""/>
                </v:shape>
                <o:OLEObject Type="Embed" ProgID="" ShapeID="ole_rId18" DrawAspect="Content" ObjectID="_1376614200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5pt;height:103.45pt" filled="f" o:ole="">
                  <v:imagedata r:id="rId21" o:title=""/>
                </v:shape>
                <o:OLEObject Type="Embed" ProgID="" ShapeID="ole_rId20" DrawAspect="Content" ObjectID="_609759538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31:30Z</dcterms:modified>
  <cp:revision>2</cp:revision>
  <dc:subject/>
  <dc:title>ABCmouse小班上字母C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