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C</w:t>
      </w:r>
      <w:r>
        <w:rPr>
          <w:lang w:val="en-US" w:eastAsia="zh-CN"/>
        </w:rPr>
        <w:t>课时</w:t>
      </w:r>
      <w:r>
        <w:rPr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Cc is for ca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Cc is for cow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Cc is for clock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Basics letters:Cc is for candl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Basics letters:Cc is for camel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The letter c chant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C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-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Connor has a cat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34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7pt;height:96pt" filled="f" o:ole="">
                  <v:imagedata r:id="rId3" o:title=""/>
                </v:shape>
                <o:OLEObject Type="Embed" ProgID="" ShapeID="ole_rId2" DrawAspect="Content" ObjectID="_1165765849" r:id="rId2"/>
              </w:objec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09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0.45pt;height:102.75pt" filled="f" o:ole="">
                  <v:imagedata r:id="rId5" o:title=""/>
                </v:shape>
                <o:OLEObject Type="Embed" ProgID="" ShapeID="ole_rId4" DrawAspect="Content" ObjectID="_1160535525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09" w:dyaOrig="19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0.45pt;height:96.7pt" filled="f" o:ole="">
                  <v:imagedata r:id="rId7" o:title=""/>
                </v:shape>
                <o:OLEObject Type="Embed" ProgID="" ShapeID="ole_rId6" DrawAspect="Content" ObjectID="_153925792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95" w:dyaOrig="196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.75pt;height:98.2pt" filled="f" o:ole="">
                  <v:imagedata r:id="rId9" o:title=""/>
                </v:shape>
                <o:OLEObject Type="Embed" ProgID="" ShapeID="ole_rId8" DrawAspect="Content" ObjectID="_2108349762" r:id="rId8"/>
              </w:object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890" w:dyaOrig="19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.5pt;height:98.2pt" filled="f" o:ole="">
                  <v:imagedata r:id="rId11" o:title=""/>
                </v:shape>
                <o:OLEObject Type="Embed" ProgID="" ShapeID="ole_rId10" DrawAspect="Content" ObjectID="_1692976999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7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2pt;height:86.25pt" filled="f" o:ole="">
                  <v:imagedata r:id="rId13" o:title=""/>
                </v:shape>
                <o:OLEObject Type="Embed" ProgID="" ShapeID="ole_rId12" DrawAspect="Content" ObjectID="_2043915174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4pt;height:101.95pt" filled="f" o:ole="">
                  <v:imagedata r:id="rId15" o:title=""/>
                </v:shape>
                <o:OLEObject Type="Embed" ProgID="" ShapeID="ole_rId14" DrawAspect="Content" ObjectID="_189504238" r:id="rId1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50" w:dyaOrig="20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7.5pt;height:101.25pt" filled="f" o:ole="">
                  <v:imagedata r:id="rId17" o:title=""/>
                </v:shape>
                <o:OLEObject Type="Embed" ProgID="" ShapeID="ole_rId16" DrawAspect="Content" ObjectID="_332378830" r:id="rId16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基础词汇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t,cow,clock,candle,camel,cloc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诗歌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c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.... ,......has a ....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型，能表演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故事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及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其他动物或物品的单词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Song chain game2.Guessing game.3.Team match 4.Role play.5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immy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imm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How many yellow stars did Jimmy ge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imm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,come here please,can you show u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roo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a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what is this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bed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color is you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color is Coco's b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pink/blue/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beautifu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is your room beautiful?Yes,my room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My room is beautifu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room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room,this is my bed,it is pink,my room is beautiful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及展示我的房间</w:t>
            </w:r>
          </w:p>
        </w:tc>
      </w:tr>
      <w:tr>
        <w:trPr>
          <w:trHeight w:val="252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sing the letter a chant.Stand up please.Are you ready?(</w:t>
            </w:r>
            <w:r>
              <w:rPr>
                <w:shd w:fill="auto" w:val="clear"/>
                <w:lang w:val="en-US" w:eastAsia="zh-CN"/>
              </w:rPr>
              <w:t>教师点击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播放诗歌，可选择静音或把音乐关小，让幼生边唱边做动作。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let's have a match.Boys and girls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诗歌分组接龙，教师加上手势指示不同组别接龙跟唱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:Letter a says "c"/ "c" letter c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s: "c" "c" "c"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Cat cow clock.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猜猜猜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nice,now let's read the words,follow it please.(</w:t>
            </w:r>
            <w:r>
              <w:rPr>
                <w:shd w:fill="auto" w:val="clear"/>
                <w:lang w:val="en-US" w:eastAsia="zh-CN"/>
              </w:rPr>
              <w:t>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单词发音，请幼生跟读平台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,c,c,cat....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et's play I do you say,Who can do the actions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om/Lucy/Jimmy please.Everybody look carefully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1/L/J:What is it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 is letter c/ "c"/cat/cow/clock.candle/camel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!What sound does letter c make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c says "c"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now look at the pictures,what is it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 is letter c/ "c"/cat/cow/clock.candle/camel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enjoy simple letter story c,please listen and watch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认真观看并留意故事内容回答问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 in the story?I can see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can see a cat/coach/Connor...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人物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nn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,listen and watch carefully,shh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字母故事，跟读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Connor.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nno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ook,who is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nn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图片或头饰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nno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This is Conno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Who can do the action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先询问幼生是否能表演句子动作，若无则由老师带领幼生一起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K,Stand up and follow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This is Conno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边说句子边表演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nice,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/Molly please.Everybody follows Lulu/Mo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This is Conno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What does Connor have?Listen and tell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nnor has a c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 does Connor hav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字母故事的图片询问幼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nnor has a c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Jimmy/Lily/Lucas,What does Connor hav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/L/L:Connor has a c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Good,who can do the actions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Susan you did a great job!Come here,you will be the little teacher,everybody follows Susa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表演句子动作，请其他幼生边说句子边做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nnor has a c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个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nnor.Connor has a c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everybody stand up,repeat the sentences and do the actions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边播放音频边做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nnor.Connor has a cat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.Look,who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引导幼生看不同的幼生，利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替换姓名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nnor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nd 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Paul/Jimmy/Moo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nice.what does Connor hav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字母故事图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nnor has a c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ook,what does Connor hav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示其他已学过的动物或物品的图卡，引导幼生先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nnor has a 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造句，再延伸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has a 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nnor has a cow/clock/candle/cake/cookie/cup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.Now look,who has a cow/clock/candle/cake/cookie/cup..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图卡分给不同的幼生，引导幼生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....has a 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造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ily/Paul/Jim/Jerry/Coco/Sue has a cow/clock/candle/cake/cookie/cup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w,chipmunk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nnor.Connor has a c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nnor.Connor has a c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who wants to be Connor and the cat 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两位幼生上前扮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nno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 and Lucy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om,you will be Connor.Lucy,you will be the cat,ok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/L: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nnor.Connor has a c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pretty good!Johnson and Coco come here please,you will be Connor and the cat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7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2pt;height:86.25pt" filled="f" o:ole="">
                  <v:imagedata r:id="rId19" o:title=""/>
                </v:shape>
                <o:OLEObject Type="Embed" ProgID="" ShapeID="ole_rId18" DrawAspect="Content" ObjectID="_36234787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09" w:dyaOrig="20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0.45pt;height:102.75pt" filled="f" o:ole="">
                  <v:imagedata r:id="rId21" o:title=""/>
                </v:shape>
                <o:OLEObject Type="Embed" ProgID="" ShapeID="ole_rId20" DrawAspect="Content" ObjectID="_1357941161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890" w:dyaOrig="196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4.5pt;height:98.2pt" filled="f" o:ole="">
                  <v:imagedata r:id="rId23" o:title=""/>
                </v:shape>
                <o:OLEObject Type="Embed" ProgID="" ShapeID="ole_rId22" DrawAspect="Content" ObjectID="_1946273762" r:id="rId2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34" w:dyaOrig="19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7pt;height:96pt" filled="f" o:ole="">
                  <v:imagedata r:id="rId25" o:title=""/>
                </v:shape>
                <o:OLEObject Type="Embed" ProgID="" ShapeID="ole_rId24" DrawAspect="Content" ObjectID="_514253592" r:id="rId2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95" w:dyaOrig="19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.75pt;height:98.2pt" filled="f" o:ole="">
                  <v:imagedata r:id="rId27" o:title=""/>
                </v:shape>
                <o:OLEObject Type="Embed" ProgID="" ShapeID="ole_rId26" DrawAspect="Content" ObjectID="_1197049576" r:id="rId2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009" w:dyaOrig="193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0.45pt;height:96.7pt" filled="f" o:ole="">
                  <v:imagedata r:id="rId29" o:title=""/>
                </v:shape>
                <o:OLEObject Type="Embed" ProgID="" ShapeID="ole_rId28" DrawAspect="Content" ObjectID="_1090578243" r:id="rId2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pt;height:101.95pt" filled="f" o:ole="">
                  <v:imagedata r:id="rId31" o:title=""/>
                </v:shape>
                <o:OLEObject Type="Embed" ProgID="" ShapeID="ole_rId30" DrawAspect="Content" ObjectID="_1745201485" r:id="rId3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50" w:dyaOrig="20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7.5pt;height:101.25pt" filled="f" o:ole="">
                  <v:imagedata r:id="rId33" o:title=""/>
                </v:shape>
                <o:OLEObject Type="Embed" ProgID="" ShapeID="ole_rId32" DrawAspect="Content" ObjectID="_537962968" r:id="rId3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FF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 xml:space="preserve">Look,today we have to do 3activities.Please watch and repeat the story carefully and then perform it to your family,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950" w:dyaOrig="20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7.5pt;height:101.25pt" filled="f" o:ole="">
                  <v:imagedata r:id="rId35" o:title=""/>
                </v:shape>
                <o:OLEObject Type="Embed" ProgID="" ShapeID="ole_rId34" DrawAspect="Content" ObjectID="_1787969200" r:id="rId3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4pt;height:101.95pt" filled="f" o:ole="">
                  <v:imagedata r:id="rId37" o:title=""/>
                </v:shape>
                <o:OLEObject Type="Embed" ProgID="" ShapeID="ole_rId36" DrawAspect="Content" ObjectID="_1209937543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7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7.2pt;height:86.25pt" filled="f" o:ole="">
                  <v:imagedata r:id="rId39" o:title=""/>
                </v:shape>
                <o:OLEObject Type="Embed" ProgID="" ShapeID="ole_rId38" DrawAspect="Content" ObjectID="_1586855057" r:id="rId3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6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3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8.png"/><Relationship Id="rId36" Type="http://schemas.openxmlformats.org/officeDocument/2006/relationships/oleObject" Target="embeddings/oleObject18.bin"/><Relationship Id="rId37" Type="http://schemas.openxmlformats.org/officeDocument/2006/relationships/image" Target="media/image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6-20T02:54:27Z</dcterms:modified>
  <cp:revision>2</cp:revision>
  <dc:subject/>
  <dc:title>ABCmouse小班上字母C课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