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C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C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c s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c boo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--</w:t>
            </w:r>
            <w:r>
              <w:rPr>
                <w:bCs/>
                <w:szCs w:val="21"/>
                <w:lang w:val="en-US" w:eastAsia="zh-CN"/>
              </w:rPr>
              <w:t>Oh,no!Connor sat on his cat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pt;height:96pt" filled="f" o:ole="">
                  <v:imagedata r:id="rId3" o:title=""/>
                </v:shape>
                <o:OLEObject Type="Embed" ProgID="" ShapeID="ole_rId2" DrawAspect="Content" ObjectID="_145062521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103.45pt" filled="f" o:ole="">
                  <v:imagedata r:id="rId5" o:title=""/>
                </v:shape>
                <o:OLEObject Type="Embed" ProgID="" ShapeID="ole_rId4" DrawAspect="Content" ObjectID="_1048558550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38250" cy="111442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4pt;height:101.95pt" filled="f" o:ole="">
                  <v:imagedata r:id="rId8" o:title=""/>
                </v:shape>
                <o:OLEObject Type="Embed" ProgID="" ShapeID="ole_rId7" DrawAspect="Content" ObjectID="_1565994463" r:id="rId7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最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sat on his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能表演整个字母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沙发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动物、物品的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immy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imm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How many yellow stars did Jimmy ge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im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,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a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what is this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color is you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color is Coco's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beautifu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your room beautiful?Yes,my room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room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,this is my bed,it is pink,my room is beautifu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347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n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sat on his ca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字母故事卡片，询问幼生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nnor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请幼生跟读并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Oh,no!Connor sat on his cat!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repeat it agai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重复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Oh,no!Connor sat on his cat!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，由于句子较长，可进行分为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段进行跟读，如</w:t>
            </w:r>
            <w:r>
              <w:rPr>
                <w:bCs/>
                <w:szCs w:val="21"/>
                <w:lang w:val="en-US" w:eastAsia="zh-CN"/>
              </w:rPr>
              <w:t>Oh,no!/Connor sat on/his cat.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boys and girls will have a match,are you ready?(</w:t>
            </w:r>
            <w:r>
              <w:rPr>
                <w:bCs/>
                <w:szCs w:val="21"/>
                <w:lang w:val="en-US" w:eastAsia="zh-CN"/>
              </w:rPr>
              <w:t>分组跟读时，教师注意使用相应的指令语及手势，引导幼生分组跟读，可进行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轮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Oh,no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Connor sat on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His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repeat together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Oh,no!Connor sat on his cat!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do the actions,stand up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Oh,no!Connor sat on his cat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Susan/Peter/Jim/Paul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几位幼生上前表演动作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Oh,no!Connor sat on his cat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Thank you.Look,what is it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先出示一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片，轮流邀请一位幼生上前坐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卡片上，询问幼生问题，引导幼生先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sat on his cat.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注意要邀请男孩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a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eter/Paul/Jimmy come here and sit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sat on his ca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Peter/Paul/Jimmy sat on his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at is it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sat on his.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a chair/book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sat on his chair/book....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Jerry/Toby/William/Lucas sat on his chair/book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Let's play a space maz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际迷宫游戏，游戏开始前先询问幼生所看到的字母是什么，它的发音是什么，邀请第一位答对的幼生上前完成游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letter is i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letter c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sounds does letter c ma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ter c says "c"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 come here please.Boys and girls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一位幼生上前操作，分小组跟读发音，教师加上指令手势提示分组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:C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s:C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view letter c book.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ake,c,c,cake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let's play a guessing ga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my actions,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 is for cat/cow/cloc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 is for cat/cow/clock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ingo!What about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配合肢体动作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 is for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，引导幼生进行替换练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C is for </w:t>
            </w:r>
            <w:r>
              <w:rPr>
                <w:bCs/>
                <w:szCs w:val="21"/>
                <w:lang w:val="en-US" w:eastAsia="zh-CN"/>
              </w:rPr>
              <w:t>cake/cup/carrot...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letter c song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</w:t>
            </w:r>
            <w:r>
              <w:rPr>
                <w:color w:val="000000"/>
                <w:szCs w:val="21"/>
                <w:lang w:val="en-US" w:eastAsia="zh-CN"/>
              </w:rPr>
              <w:t>第二遍可分组清唱，教师加上手势指示不同的组别接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go go go!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Oh,no!Connor sat on his cat.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Oh,no!Connor sat on his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Oh,no!Connor sat on his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n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4pt;height:101.95pt" filled="f" o:ole="">
                  <v:imagedata r:id="rId10" o:title=""/>
                </v:shape>
                <o:OLEObject Type="Embed" ProgID="" ShapeID="ole_rId9" DrawAspect="Content" ObjectID="_384488143" r:id="rId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38250" cy="1114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5pt;height:103.45pt" filled="f" o:ole="">
                  <v:imagedata r:id="rId13" o:title=""/>
                </v:shape>
                <o:OLEObject Type="Embed" ProgID="" ShapeID="ole_rId12" DrawAspect="Content" ObjectID="_916826935" r:id="rId1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7pt;height:96pt" filled="f" o:ole="">
                  <v:imagedata r:id="rId15" o:title=""/>
                </v:shape>
                <o:OLEObject Type="Embed" ProgID="" ShapeID="ole_rId14" DrawAspect="Content" ObjectID="_1750515579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 xml:space="preserve">Look,here are your homework.Please watch and repeat the story carefully and then perform it to your family,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Who can show us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Jason come her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.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7pt;height:96pt" filled="f" o:ole="">
                  <v:imagedata r:id="rId17" o:title=""/>
                </v:shape>
                <o:OLEObject Type="Embed" ProgID="" ShapeID="ole_rId16" DrawAspect="Content" ObjectID="_305069633" r:id="rId1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5pt;height:103.45pt" filled="f" o:ole="">
                  <v:imagedata r:id="rId19" o:title=""/>
                </v:shape>
                <o:OLEObject Type="Embed" ProgID="" ShapeID="ole_rId18" DrawAspect="Content" ObjectID="_1345261429" r:id="rId1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38250" cy="1114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4pt;height:101.95pt" filled="f" o:ole="">
                  <v:imagedata r:id="rId22" o:title=""/>
                </v:shape>
                <o:OLEObject Type="Embed" ProgID="" ShapeID="ole_rId21" DrawAspect="Content" ObjectID="_1952840025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oleObject" Target="embeddings/oleObject9.bin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6-20T01:52:09Z</dcterms:modified>
  <cp:revision>2</cp:revision>
  <dc:subject/>
  <dc:title>ABCmouse小班上字母C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