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C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7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c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c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c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c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bout me-My Aquarium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pt;height:96pt" filled="f" o:ole="">
                  <v:imagedata r:id="rId3" o:title=""/>
                </v:shape>
                <o:OLEObject Type="Embed" ProgID="" ShapeID="ole_rId2" DrawAspect="Content" ObjectID="_972307018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86.25pt" filled="f" o:ole="">
                  <v:imagedata r:id="rId5" o:title=""/>
                </v:shape>
                <o:OLEObject Type="Embed" ProgID="" ShapeID="ole_rId4" DrawAspect="Content" ObjectID="_1732655320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5pt;height:103.45pt" filled="f" o:ole="">
                  <v:imagedata r:id="rId7" o:title=""/>
                </v:shape>
                <o:OLEObject Type="Embed" ProgID="" ShapeID="ole_rId6" DrawAspect="Content" ObjectID="_1145161276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50" w:dyaOrig="19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7.5pt;height:95.2pt" filled="f" o:ole="">
                  <v:imagedata r:id="rId9" o:title=""/>
                </v:shape>
                <o:OLEObject Type="Embed" ProgID="" ShapeID="ole_rId8" DrawAspect="Content" ObjectID="_1555280735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pt;height:101.95pt" filled="f" o:ole="">
                  <v:imagedata r:id="rId11" o:title=""/>
                </v:shape>
                <o:OLEObject Type="Embed" ProgID="" ShapeID="ole_rId10" DrawAspect="Content" ObjectID="_530164384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，能完整地看图说故事并表演整个字母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歌曲和诗歌并能表演对应律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图书，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 is for.....,The....is.......,Where is the......,Look at the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相关头饰和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heck your homework.Sandy,Coco,Jason...have finished their homework,let's praise for they.Jimmy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imm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How many yellow stars did Jimmy ge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imm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,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a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what is this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color is you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color is Coco's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beautifu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your room beautiful?Yes,my room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room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,this is my bed,it is pink,my room is beautifu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347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c song/letter c chant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和单词诗歌，教师可轮流邀请几名幼生上前当小老师，带领幼生清唱并表演对应律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sing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ul/Jimmy/Lucy come here,you will be the little teac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tand up please.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sing and dance.Ready?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:I know the sound of letter c/</w:t>
            </w:r>
            <w:r>
              <w:rPr>
                <w:shd w:fill="auto" w:val="clear"/>
                <w:lang w:val="en-US" w:eastAsia="zh-CN"/>
              </w:rPr>
              <w:t>Letter c says "c",go!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color w:val="000000"/>
                <w:szCs w:val="21"/>
                <w:lang w:val="en-US" w:eastAsia="zh-CN"/>
              </w:rPr>
              <w:t>I know the sound of letter c......./</w:t>
            </w:r>
            <w:r>
              <w:rPr>
                <w:shd w:fill="auto" w:val="clear"/>
                <w:lang w:val="en-US" w:eastAsia="zh-CN"/>
              </w:rPr>
              <w:t>Letter c says "c"......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ad letter c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ake,c,c,c,cake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now I will turn off the sound,let's be the little record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一个接一个给图书配音，检验幼生掌握程度，遇到不会读的及时打开声音让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 you will be the first then say it one by one.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Cake,c,c,c,cake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Cup,c,c,c,cup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play I do you say.Look at my actions,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利用单词图书词汇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 is for.....,The....is.......,Where is the......,Look at the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定句型造句，不能用动作表示的，教师可用问题提示幼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 is for cake/cup/cookie/cupcake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at the cake/cup/cookie/cupcake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the cake/cup/cookie/cupcake.......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cake/cup/cookie/cupcake.......is brown/white/brown/blue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Puzzle time!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usan/Tom/Coco/Molly come here please.Everybody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块拼图，轮流请幼生上前操作一块，引导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amel,c,c,carrot,cookie,camera,cactu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,thank you Susan/Tom/Coco/Molly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enjoy simple letter story c.Please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Oh,no!Connor sat on his cat.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Oh,no!Connor sat on his cat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,boys/girls look and sa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s/G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Oh,no! Connor sat on his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Connor has a cat.Connor sits on a couch.Oh,no!Connor sat on his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n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w,chipmunk..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BCmouse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游园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ood job today,let's go to "About me" to have some fun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fish does Coco have?Coco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has 2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how many fish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2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color is you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one is blue,this one is orang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color is Coco's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,this one is orang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feed your fish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Coco,can you introduce your aquarium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,I have 2 fish,this one is blue,this one is orange.I feed my fish every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7pt;height:96pt" filled="f" o:ole="">
                  <v:imagedata r:id="rId14" o:title=""/>
                </v:shape>
                <o:OLEObject Type="Embed" ProgID="" ShapeID="ole_rId13" DrawAspect="Content" ObjectID="_1814455605" r:id="rId1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zh-CN"/>
              </w:rPr>
              <w:t>图</w:t>
            </w:r>
            <w:r>
              <w:rPr>
                <w:b/>
                <w:bCs/>
                <w:color w:val="0000FF"/>
                <w:sz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7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2pt;height:86.25pt" filled="f" o:ole="">
                  <v:imagedata r:id="rId16" o:title=""/>
                </v:shape>
                <o:OLEObject Type="Embed" ProgID="" ShapeID="ole_rId15" DrawAspect="Content" ObjectID="_375149210" r:id="rId1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3.5pt;height:103.45pt" filled="f" o:ole="">
                  <v:imagedata r:id="rId18" o:title=""/>
                </v:shape>
                <o:OLEObject Type="Embed" ProgID="" ShapeID="ole_rId17" DrawAspect="Content" ObjectID="_1553725891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应用单词图书词汇活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C is for.....,The....is.......,Where is the......,Look at the.....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50" w:dyaOrig="190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7.5pt;height:95.2pt" filled="f" o:ole="">
                  <v:imagedata r:id="rId20" o:title=""/>
                </v:shape>
                <o:OLEObject Type="Embed" ProgID="" ShapeID="ole_rId19" DrawAspect="Content" ObjectID="_703402862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4pt;height:101.95pt" filled="f" o:ole="">
                  <v:imagedata r:id="rId22" o:title=""/>
                </v:shape>
                <o:OLEObject Type="Embed" ProgID="" ShapeID="ole_rId21" DrawAspect="Content" ObjectID="_2135927443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50" w:dyaOrig="20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7.5pt;height:101.25pt" filled="f" o:ole="">
                  <v:imagedata r:id="rId24" o:title=""/>
                </v:shape>
                <o:OLEObject Type="Embed" ProgID="" ShapeID="ole_rId23" DrawAspect="Content" ObjectID="_607600192" r:id="rId2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Look,today we have to do 3 activities.Who can show us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Jason come her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.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50" w:dyaOrig="19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7.5pt;height:95.2pt" filled="f" o:ole="">
                  <v:imagedata r:id="rId27" o:title=""/>
                </v:shape>
                <o:OLEObject Type="Embed" ProgID="" ShapeID="ole_rId26" DrawAspect="Content" ObjectID="_2059973528" r:id="rId2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pt;height:101.95pt" filled="f" o:ole="">
                  <v:imagedata r:id="rId29" o:title=""/>
                </v:shape>
                <o:OLEObject Type="Embed" ProgID="" ShapeID="ole_rId28" DrawAspect="Content" ObjectID="_1501577529" r:id="rId2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7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2pt;height:86.25pt" filled="f" o:ole="">
                  <v:imagedata r:id="rId31" o:title=""/>
                </v:shape>
                <o:OLEObject Type="Embed" ProgID="" ShapeID="ole_rId30" DrawAspect="Content" ObjectID="_692084115" r:id="rId3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4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oleObject" Target="embeddings/oleObject12.bin"/><Relationship Id="rId27" Type="http://schemas.openxmlformats.org/officeDocument/2006/relationships/image" Target="media/image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6-20T01:51:54Z</dcterms:modified>
  <cp:revision>2</cp:revision>
  <dc:subject/>
  <dc:title>ABCmouse小班上字母C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