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Alphabet sentence chant:d,do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The dog runs fas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d,duc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</w:rPr>
              <w:t>A duck says 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!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d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d boo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79.5pt" filled="f" o:ole="">
                  <v:imagedata r:id="rId3" o:title=""/>
                </v:shape>
                <o:OLEObject Type="Embed" ProgID="" ShapeID="ole_rId2" DrawAspect="Content" ObjectID="_1097832777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25pt;height:77.2pt" filled="f" o:ole="">
                  <v:imagedata r:id="rId5" o:title=""/>
                </v:shape>
                <o:OLEObject Type="Embed" ProgID="" ShapeID="ole_rId4" DrawAspect="Content" ObjectID="_1755182124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5pt;height:75.7pt" filled="f" o:ole="">
                  <v:imagedata r:id="rId7" o:title=""/>
                </v:shape>
                <o:OLEObject Type="Embed" ProgID="" ShapeID="ole_rId6" DrawAspect="Content" ObjectID="_935016979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25pt;height:77.2pt" filled="f" o:ole="">
                  <v:imagedata r:id="rId9" o:title=""/>
                </v:shape>
                <o:OLEObject Type="Embed" ProgID="" ShapeID="ole_rId8" DrawAspect="Content" ObjectID="_44935737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90" w:dyaOrig="14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5pt;height:72.75pt" filled="f" o:ole="">
                  <v:imagedata r:id="rId11" o:title=""/>
                </v:shape>
                <o:OLEObject Type="Embed" ProgID="" ShapeID="ole_rId10" DrawAspect="Content" ObjectID="_204390959" r:id="rId10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d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d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名称，认识里面的几个新词汇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TPR 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动物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 3.Team match  4.choose the cards. 4.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I sing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sing letter d so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ing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26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chant.Are you ready?(</w:t>
            </w:r>
            <w:r>
              <w:rPr>
                <w:shd w:fill="auto" w:val="clear"/>
                <w:lang w:val="en-US" w:eastAsia="zh-CN"/>
              </w:rPr>
              <w:t>教师依次播放诗歌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可选择静音或把音乐关小，让幼生跟唱，检验幼生掌握诗歌的程度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物图片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....runs fast/..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....says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.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 is a cat/cow/dog/tiger/lion/duck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dog runs fast,what about the cat/cow/tiger/lion/duck......?/A duck says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Quack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W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at about the cat/cow/dog/tiger/lion/....?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&amp;S:The cat/cow/dog/tiger/lion...runs fast/slow........./The dog/cow/cat/tiger/lion/....says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woo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I will play a new song,please listen carefully and 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歌曲</w:t>
            </w:r>
            <w:r>
              <w:rPr>
                <w:shd w:fill="auto" w:val="clear"/>
                <w:lang w:val="en-US" w:eastAsia="zh-CN"/>
              </w:rPr>
              <w:t>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/dancer/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</w:t>
            </w:r>
            <w:r>
              <w:rPr>
                <w:shd w:fill="auto" w:val="clear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carefully and repe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,one more ti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用暂停播放键整首歌曲逐句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is fun for me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ancer hear the sound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dancer all around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d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is fun for m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线上做歌曲接龙游戏，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add some actions.Stand up,look at me and follow the music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动幼生边做动作边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rrific!Now 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ucy come here please,you will be the little teacher,everybody follows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a book.Please listen and look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先认真听和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e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图书，听完书名后，点击暂停，询问幼生图书名字并核对，核对完毕后继续听完全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d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,shh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ntinue,listen and 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what can you hear/see in the book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/ "d"/dancer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good!What else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octor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Check again,shh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Now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octor,d, "d", "d",doctor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Doctor/d/ "d"/ "d"/doctor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利用暂停键或慢速播放键对较难的词汇进行重复跟读，例</w:t>
            </w:r>
            <w:r>
              <w:rPr>
                <w:bCs/>
                <w:szCs w:val="21"/>
                <w:lang w:val="en-US" w:eastAsia="zh-CN"/>
              </w:rPr>
              <w:t>dentist,drummer,detective,dream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词汇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isten and repeat,all together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</w:t>
            </w:r>
            <w:r>
              <w:rPr>
                <w:bCs/>
                <w:szCs w:val="21"/>
              </w:rPr>
              <w:t>arrot, cupcake, corn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词卡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t is a </w:t>
            </w:r>
            <w:r>
              <w:rPr>
                <w:bCs/>
                <w:szCs w:val="21"/>
                <w:lang w:val="en-US" w:eastAsia="zh-CN"/>
              </w:rPr>
              <w:t>dancer/drummer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play a card game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慢速播放并关掉屏幕，轮流邀请一位幼生上前根据听到的词汇挑出单词卡，教师配合相关指令动作引导其他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 ,you will be the first then one by one come here,ok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Ok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ainting,first listen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涂色活动，请幼生先听图片发音然后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 is for dres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Molly come here,you are the first,please finish the pai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ank you Molly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Ye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 dres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make sentence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 example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a danc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 is for 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 is for ca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适当表演句子动作给予提示，引导幼生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C is for </w:t>
            </w:r>
            <w:r>
              <w:rPr>
                <w:bCs/>
                <w:szCs w:val="21"/>
              </w:rPr>
              <w:t>cup, cookie, carrot, cupcake, corn,cook</w:t>
            </w:r>
            <w:r>
              <w:rPr>
                <w:bCs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C is for </w:t>
            </w:r>
            <w:r>
              <w:rPr>
                <w:bCs/>
                <w:szCs w:val="21"/>
              </w:rPr>
              <w:t>cake, can, cup, cookie, carrot, cupcake, corn,cook</w:t>
            </w:r>
            <w:r>
              <w:rPr>
                <w:bCs/>
                <w:szCs w:val="21"/>
                <w:lang w:val="en-US" w:eastAsia="zh-CN"/>
              </w:rPr>
              <w:t>.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扫描机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sing the song again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</w:rPr>
              <w:t>I know the sound of letter c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.25pt;height:79.5pt" filled="f" o:ole="">
                  <v:imagedata r:id="rId13" o:title=""/>
                </v:shape>
                <o:OLEObject Type="Embed" ProgID="" ShapeID="ole_rId12" DrawAspect="Content" ObjectID="_1090773575" r:id="rId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05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.25pt;height:77.2pt" filled="f" o:ole="">
                  <v:imagedata r:id="rId15" o:title=""/>
                </v:shape>
                <o:OLEObject Type="Embed" ProgID="" ShapeID="ole_rId14" DrawAspect="Content" ObjectID="_1431391009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25" w:dyaOrig="15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25pt;height:77.2pt" filled="f" o:ole="">
                  <v:imagedata r:id="rId17" o:title=""/>
                </v:shape>
                <o:OLEObject Type="Embed" ProgID="" ShapeID="ole_rId16" DrawAspect="Content" ObjectID="_1863745333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5pt;height:75.7pt" filled="f" o:ole="">
                  <v:imagedata r:id="rId19" o:title=""/>
                </v:shape>
                <o:OLEObject Type="Embed" ProgID="" ShapeID="ole_rId18" DrawAspect="Content" ObjectID="_820473875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90" w:dyaOrig="14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9.5pt;height:72.75pt" filled="f" o:ole="">
                  <v:imagedata r:id="rId21" o:title=""/>
                </v:shape>
                <o:OLEObject Type="Embed" ProgID="" ShapeID="ole_rId20" DrawAspect="Content" ObjectID="_1402453543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Do you know how can you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Play 5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7pt;height:96pt" filled="f" o:ole="">
                  <v:imagedata r:id="rId23" o:title=""/>
                </v:shape>
                <o:OLEObject Type="Embed" ProgID="" ShapeID="ole_rId22" DrawAspect="Content" ObjectID="_1193950941" r:id="rId2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70" w:dyaOrig="20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.5pt;height:103.45pt" filled="f" o:ole="">
                  <v:imagedata r:id="rId25" o:title=""/>
                </v:shape>
                <o:OLEObject Type="Embed" ProgID="" ShapeID="ole_rId24" DrawAspect="Content" ObjectID="_213758522" r:id="rId2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1219200" cy="113347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04T08:23:21Z</dcterms:modified>
  <cp:revision>2</cp:revision>
  <dc:subject/>
  <dc:title>ABCmouse小班上字母D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