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d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D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d,do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d,danc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:d,du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d is for drum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76.5pt" filled="f" o:ole="">
                  <v:imagedata r:id="rId3" o:title=""/>
                </v:shape>
                <o:OLEObject Type="Embed" ProgID="" ShapeID="ole_rId2" DrawAspect="Content" ObjectID="_863056515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pt;height:75pt" filled="f" o:ole="">
                  <v:imagedata r:id="rId5" o:title=""/>
                </v:shape>
                <o:OLEObject Type="Embed" ProgID="" ShapeID="ole_rId4" DrawAspect="Content" ObjectID="_1748294579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25pt;height:74.25pt" filled="f" o:ole="">
                  <v:imagedata r:id="rId7" o:title=""/>
                </v:shape>
                <o:OLEObject Type="Embed" ProgID="" ShapeID="ole_rId6" DrawAspect="Content" ObjectID="_1969290660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5pt;height:75.7pt" filled="f" o:ole="">
                  <v:imagedata r:id="rId9" o:title=""/>
                </v:shape>
                <o:OLEObject Type="Embed" ProgID="" ShapeID="ole_rId8" DrawAspect="Content" ObjectID="_707115911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4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71.25pt" filled="f" o:ole="">
                  <v:imagedata r:id="rId11" o:title=""/>
                </v:shape>
                <o:OLEObject Type="Embed" ProgID="" ShapeID="ole_rId10" DrawAspect="Content" ObjectID="_2072279653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80" w:dyaOrig="19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9pt;height:95.2pt" filled="f" o:ole="">
                  <v:imagedata r:id="rId13" o:title=""/>
                </v:shape>
                <o:OLEObject Type="Embed" ProgID="" ShapeID="ole_rId12" DrawAspect="Content" ObjectID="_1582562734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25pt;height:77.2pt" filled="f" o:ole="">
                  <v:imagedata r:id="rId15" o:title=""/>
                </v:shape>
                <o:OLEObject Type="Embed" ProgID="" ShapeID="ole_rId14" DrawAspect="Content" ObjectID="_83219205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95pt;height:96.7pt" filled="f" o:ole="">
                  <v:imagedata r:id="rId17" o:title=""/>
                </v:shape>
                <o:OLEObject Type="Embed" ProgID="" ShapeID="ole_rId16" DrawAspect="Content" ObjectID="_11263198" r:id="rId16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d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d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bCs/>
                <w:szCs w:val="21"/>
                <w:lang w:val="en-US" w:eastAsia="zh-CN"/>
              </w:rPr>
              <w:t>doctor,dentist,dream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,The .... runs ......I am a....,A....says, "...."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初步认识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能叙说故事的简要内容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Magic ba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ot music.2.Passing game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read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read letter D bo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read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9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c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onderful!Now look,what is the name of this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图书前教师先请幼生回忆书本名字和内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d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What can your find in the bo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octor/dentist/drummer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right?Let's read the book together,please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octor,d, "d", "d",doctor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e puzzl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图片名字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 is for dru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 is for dru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 is for dentis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D is for </w:t>
            </w:r>
            <w:r>
              <w:rPr>
                <w:bCs/>
                <w:szCs w:val="21"/>
                <w:lang w:val="en-US" w:eastAsia="zh-CN"/>
              </w:rPr>
              <w:t>dancer/drummer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D is for </w:t>
            </w:r>
            <w:r>
              <w:rPr>
                <w:bCs/>
                <w:szCs w:val="21"/>
                <w:lang w:val="en-US" w:eastAsia="zh-CN"/>
              </w:rPr>
              <w:t>dancer/drummer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am a danc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,am,a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epeat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,am,a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Jaso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Now let's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a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，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I am a dentist.Who are you now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am a dentis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bout this?Who are you now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am a drummer/detectiv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nex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dog runs fas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,dog,runs...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ery well.Now look at me,what i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可配合表演句子动作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...runs fas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dentist/drummer/detective....runs fas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well.Say them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dentist/drummer/detective....runs fas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The last puzzl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回忆句子，可以表演动作给予提示，回答后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duck says, "Quack"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,duck,says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make sentence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配合表演指令动作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it down,stand up,jum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引导幼生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....say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dentist/drummer/dancer... says, "sit down/stand up/jump....."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击鼓传花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's play a passing gam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isten to the music and pass the ball one by one.(</w:t>
            </w:r>
            <w:r>
              <w:rPr>
                <w:lang w:val="en-US" w:eastAsia="zh-CN"/>
              </w:rPr>
              <w:t>首次做活动教师可适当加入语言做引导示范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top,look,Peter has the ball,please roll the dic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ho are you now,Peter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P:I am a dancer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o good,all together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I am a dancer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onderful!Let's continu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乐停止，幼生抽卡片，教师询问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oy,look,what is it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:It is a dentist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a dentist say?(</w:t>
            </w:r>
            <w:r>
              <w:rPr>
                <w:lang w:val="en-US" w:eastAsia="zh-CN"/>
              </w:rPr>
              <w:t>教师表演句子动作，引导幼生说出句子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:A dentist says: "sit down"!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Continu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理复习其他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re so great!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r,dolphin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enjoy simple letter story 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watch carefully ,no voi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字母故事，教师提出问题并请幼生认真观看短片后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/se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/dog/danc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atch again,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name of this girl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eedee/Darl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.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25pt;height:77.2pt" filled="f" o:ole="">
                  <v:imagedata r:id="rId19" o:title=""/>
                </v:shape>
                <o:OLEObject Type="Embed" ProgID="" ShapeID="ole_rId18" DrawAspect="Content" ObjectID="_1932872059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5pt;height:75.7pt" filled="f" o:ole="">
                  <v:imagedata r:id="rId21" o:title=""/>
                </v:shape>
                <o:OLEObject Type="Embed" ProgID="" ShapeID="ole_rId20" DrawAspect="Content" ObjectID="_1276981796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4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71.25pt" filled="f" o:ole="">
                  <v:imagedata r:id="rId23" o:title=""/>
                </v:shape>
                <o:OLEObject Type="Embed" ProgID="" ShapeID="ole_rId22" DrawAspect="Content" ObjectID="_1548694970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76.5pt" filled="f" o:ole="">
                  <v:imagedata r:id="rId25" o:title=""/>
                </v:shape>
                <o:OLEObject Type="Embed" ProgID="" ShapeID="ole_rId24" DrawAspect="Content" ObjectID="_1016797239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85" w:dyaOrig="148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4.25pt;height:74.25pt" filled="f" o:ole="">
                  <v:imagedata r:id="rId27" o:title=""/>
                </v:shape>
                <o:OLEObject Type="Embed" ProgID="" ShapeID="ole_rId26" DrawAspect="Content" ObjectID="_998194590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75pt" filled="f" o:ole="">
                  <v:imagedata r:id="rId29" o:title=""/>
                </v:shape>
                <o:OLEObject Type="Embed" ProgID="" ShapeID="ole_rId28" DrawAspect="Content" ObjectID="_2120175863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加入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Passing game</w:t>
            </w: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回顾所有活用的句型，教师事先准备一个骰子和小球，骰子六面贴上图书单词的图卡。当音乐响起时，幼儿一个接一个传递球，当音乐停下来时，幼儿也停下，这时手持球的幼生上前抛骰子，针对向上的图卡，教师可问问题或做动作表演，让幼生说出句子，如首次进行该活动可由教师先行示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80" w:dyaOrig="19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9pt;height:95.2pt" filled="f" o:ole="">
                  <v:imagedata r:id="rId31" o:title=""/>
                </v:shape>
                <o:OLEObject Type="Embed" ProgID="" ShapeID="ole_rId30" DrawAspect="Content" ObjectID="_2024216851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101.95pt" filled="f" o:ole="">
                  <v:imagedata r:id="rId33" o:title=""/>
                </v:shape>
                <o:OLEObject Type="Embed" ProgID="" ShapeID="ole_rId32" DrawAspect="Content" ObjectID="_219347216" r:id="rId32"/>
              </w:object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Look,today we have to do 3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coun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&amp;S:One,two,three.Now I will show you how to do it 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5pt;height:77.2pt" filled="f" o:ole="">
                  <v:imagedata r:id="rId35" o:title=""/>
                </v:shape>
                <o:OLEObject Type="Embed" ProgID="" ShapeID="ole_rId34" DrawAspect="Content" ObjectID="_1420737286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59" w:dyaOrig="193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95pt;height:96.7pt" filled="f" o:ole="">
                  <v:imagedata r:id="rId37" o:title=""/>
                </v:shape>
                <o:OLEObject Type="Embed" ProgID="" ShapeID="ole_rId36" DrawAspect="Content" ObjectID="_465368946" r:id="rId3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8.5pt;height:75.7pt" filled="f" o:ole="">
                  <v:imagedata r:id="rId39" o:title=""/>
                </v:shape>
                <o:OLEObject Type="Embed" ProgID="" ShapeID="ole_rId38" DrawAspect="Content" ObjectID="_1001475980" r:id="rId3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6.png"/><Relationship Id="rId32" Type="http://schemas.openxmlformats.org/officeDocument/2006/relationships/oleObject" Target="embeddings/oleObject16.bin"/><Relationship Id="rId33" Type="http://schemas.openxmlformats.org/officeDocument/2006/relationships/image" Target="media/image9.png"/><Relationship Id="rId34" Type="http://schemas.openxmlformats.org/officeDocument/2006/relationships/oleObject" Target="embeddings/oleObject17.bin"/><Relationship Id="rId35" Type="http://schemas.openxmlformats.org/officeDocument/2006/relationships/image" Target="media/image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0T05:36:36Z</dcterms:modified>
  <cp:revision>2</cp:revision>
  <dc:subject/>
  <dc:title>ABCmouse小班上字母D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