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D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og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uc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anc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e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Basics letters:Dd is for dolphi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The letter d c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D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-</w:t>
            </w:r>
            <w:r>
              <w:rPr>
                <w:bCs/>
                <w:szCs w:val="21"/>
              </w:rPr>
              <w:t>This is Deedee. Deedee has a dog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72.75pt" filled="f" o:ole="">
                  <v:imagedata r:id="rId3" o:title=""/>
                </v:shape>
                <o:OLEObject Type="Embed" ProgID="" ShapeID="ole_rId2" DrawAspect="Content" ObjectID="_1596282766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74.25pt" filled="f" o:ole="">
                  <v:imagedata r:id="rId5" o:title=""/>
                </v:shape>
                <o:OLEObject Type="Embed" ProgID="" ShapeID="ole_rId4" DrawAspect="Content" ObjectID="_2128936625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pt;height:76.5pt" filled="f" o:ole="">
                  <v:imagedata r:id="rId7" o:title=""/>
                </v:shape>
                <o:OLEObject Type="Embed" ProgID="" ShapeID="ole_rId6" DrawAspect="Content" ObjectID="_2020520483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pt;height:77.2pt" filled="f" o:ole="">
                  <v:imagedata r:id="rId9" o:title=""/>
                </v:shape>
                <o:OLEObject Type="Embed" ProgID="" ShapeID="ole_rId8" DrawAspect="Content" ObjectID="_1338619653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5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78.7pt" filled="f" o:ole="">
                  <v:imagedata r:id="rId11" o:title=""/>
                </v:shape>
                <o:OLEObject Type="Embed" ProgID="" ShapeID="ole_rId10" DrawAspect="Content" ObjectID="_164361351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84" w:dyaOrig="13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pt;height:68.25pt" filled="f" o:ole="">
                  <v:imagedata r:id="rId13" o:title=""/>
                </v:shape>
                <o:OLEObject Type="Embed" ProgID="" ShapeID="ole_rId12" DrawAspect="Content" ObjectID="_1563604082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.95pt;height:96.7pt" filled="f" o:ole="">
                  <v:imagedata r:id="rId15" o:title=""/>
                </v:shape>
                <o:OLEObject Type="Embed" ProgID="" ShapeID="ole_rId14" DrawAspect="Content" ObjectID="_1465459154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80" w:dyaOrig="19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pt;height:95.2pt" filled="f" o:ole="">
                  <v:imagedata r:id="rId17" o:title=""/>
                </v:shape>
                <o:OLEObject Type="Embed" ProgID="" ShapeID="ole_rId16" DrawAspect="Content" ObjectID="_1050254400" r:id="rId16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基础词汇：</w:t>
            </w:r>
            <w:r>
              <w:rPr>
                <w:color w:val="000000"/>
                <w:kern w:val="0"/>
                <w:szCs w:val="21"/>
              </w:rPr>
              <w:t>dog,duck ,dancer,deer,dolp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h</w:t>
            </w:r>
            <w:r>
              <w:rPr>
                <w:color w:val="000000"/>
                <w:kern w:val="0"/>
                <w:szCs w:val="21"/>
              </w:rPr>
              <w:t>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d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. ,......has a ....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型，能看图说句子，能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及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其他动物或物品的单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ong chain game2.Guessing game.3.Team match 4.Role play.5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ason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ason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can you tell us what did you do last night?I read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说出所完成的家庭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I read letter D bo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read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as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fish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fish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,I have two fish,this one is blue,this one is yellow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及展示我的鱼缸</w:t>
            </w:r>
          </w:p>
        </w:tc>
      </w:tr>
      <w:tr>
        <w:trPr>
          <w:trHeight w:val="252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the letter d chant.Stand up please.Are you ready?(</w:t>
            </w:r>
            <w:r>
              <w:rPr>
                <w:shd w:fill="auto" w:val="clear"/>
                <w:lang w:val="en-US" w:eastAsia="zh-CN"/>
              </w:rPr>
              <w:t>教师点击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播放诗歌，可选择静音或把音乐关小，让幼生边唱边做动作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let's have a match.Boys and girls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诗歌分组接龙，教师加上手势指示不同组别接龙跟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Letter d says "d"/ "d" letter d./ "d" "d" "d"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og duck dancer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猜猜猜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nice,now let's read the words,follow it please.(</w:t>
            </w:r>
            <w:r>
              <w:rPr>
                <w:shd w:fill="auto" w:val="clear"/>
                <w:lang w:val="en-US" w:eastAsia="zh-CN"/>
              </w:rPr>
              <w:t>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单词发音，请幼生跟读平台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D,d,d,dog...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et's play I do you say,Who can do the actions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m/Lucy/Jimmy please.Everybody look carefully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1/L/J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t is a dog/duck/deer/dancer/dolphin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What sound does letter c make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d says "d"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now look at the pictures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t is a dog/duck/deer/dancer/dolph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enjoy simple letter story d,please listen and watch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认真观看并留意故事内容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 in the story?I can see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can see a dog/Deedee.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人物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eede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listen and watch carefully,sh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Deedee.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Deede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eede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Deede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This is Deede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Who can do the action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先询问幼生是否能表演句子动作，若无则由老师带领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,Stand up and follow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This is Deede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说句子边表演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nice,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/Molly please.Everybody follows Lulu/Mo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This is Deede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What does Deedeer have?Listen and tell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eedee has a dog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 does Deedee hav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字母故事的图片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eedee has a do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at does Deedee hav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Deedee has a do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,who can do the actions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Susan you did a great job!Come here,you will be the little teacher,everybody follows Susa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表演句子动作，请其他幼生边说句子边做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eedee has a do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Deedee.Deedee has a dog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stand up,repeat the sentences and do the actions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边播放音频边做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Deedee.Deedee has a dog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.Look,who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引导幼生看不同的幼生，利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替换姓名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Deede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nd 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Paul/Jimmy/Moo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nice.what does Deedee hav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字母故事图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eedee has a do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ook,what does Deedeer hav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其他已学过的动物或物品的图卡，引导幼生先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eedee has a 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造句，再延伸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has a 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eedee has a duck/dolphin/cat/cow/clock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.Now look,who has a cduck/dolphin/cat/cow/clock..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图卡分给不同的幼生，引导幼生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..has a 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ily/Paul/Jim/Jerry/Coco/Sue has a duck/dolphin/cat/cow/clock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imes,dirt,dolphin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Deedee.Deedee has a dog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Deedee.Deedee has a do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Deedee and the dog 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两位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eede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 and Lucy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om,you will be Deedee.Lucy,you will be the dog,ok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L: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Deedee.Deedee has a do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pretty good!Johnson and Coco come here please,you will be Deedee and the dog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84" w:dyaOrig="13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2pt;height:68.25pt" filled="f" o:ole="">
                  <v:imagedata r:id="rId19" o:title=""/>
                </v:shape>
                <o:OLEObject Type="Embed" ProgID="" ShapeID="ole_rId18" DrawAspect="Content" ObjectID="_259710279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2pt;height:72.75pt" filled="f" o:ole="">
                  <v:imagedata r:id="rId21" o:title=""/>
                </v:shape>
                <o:OLEObject Type="Embed" ProgID="" ShapeID="ole_rId20" DrawAspect="Content" ObjectID="_125358537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74.25pt" filled="f" o:ole="">
                  <v:imagedata r:id="rId23" o:title=""/>
                </v:shape>
                <o:OLEObject Type="Embed" ProgID="" ShapeID="ole_rId22" DrawAspect="Content" ObjectID="_1171049757" r:id="rId2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2pt;height:76.5pt" filled="f" o:ole="">
                  <v:imagedata r:id="rId25" o:title=""/>
                </v:shape>
                <o:OLEObject Type="Embed" ProgID="" ShapeID="ole_rId24" DrawAspect="Content" ObjectID="_1477701160" r:id="rId2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2pt;height:77.2pt" filled="f" o:ole="">
                  <v:imagedata r:id="rId27" o:title=""/>
                </v:shape>
                <o:OLEObject Type="Embed" ProgID="" ShapeID="ole_rId26" DrawAspect="Content" ObjectID="_70683322" r:id="rId2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57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pt;height:78.7pt" filled="f" o:ole="">
                  <v:imagedata r:id="rId29" o:title=""/>
                </v:shape>
                <o:OLEObject Type="Embed" ProgID="" ShapeID="ole_rId28" DrawAspect="Content" ObjectID="_73082579" r:id="rId2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.95pt;height:96.7pt" filled="f" o:ole="">
                  <v:imagedata r:id="rId31" o:title=""/>
                </v:shape>
                <o:OLEObject Type="Embed" ProgID="" ShapeID="ole_rId30" DrawAspect="Content" ObjectID="_2027586490" r:id="rId3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80" w:dyaOrig="19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9pt;height:95.2pt" filled="f" o:ole="">
                  <v:imagedata r:id="rId33" o:title=""/>
                </v:shape>
                <o:OLEObject Type="Embed" ProgID="" ShapeID="ole_rId32" DrawAspect="Content" ObjectID="_1308567374" r:id="rId3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 xml:space="preserve">Look,today we have to do 3 activities.Please watch and repeat the story carefully and then perform it to your family,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84" w:dyaOrig="13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.2pt;height:68.25pt" filled="f" o:ole="">
                  <v:imagedata r:id="rId35" o:title=""/>
                </v:shape>
                <o:OLEObject Type="Embed" ProgID="" ShapeID="ole_rId34" DrawAspect="Content" ObjectID="_2115534701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.95pt;height:96.7pt" filled="f" o:ole="">
                  <v:imagedata r:id="rId37" o:title=""/>
                </v:shape>
                <o:OLEObject Type="Embed" ProgID="" ShapeID="ole_rId36" DrawAspect="Content" ObjectID="_284850495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80" w:dyaOrig="190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pt;height:95.2pt" filled="f" o:ole="">
                  <v:imagedata r:id="rId39" o:title=""/>
                </v:shape>
                <o:OLEObject Type="Embed" ProgID="" ShapeID="ole_rId38" DrawAspect="Content" ObjectID="_1358451296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5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10T05:37:00Z</dcterms:modified>
  <cp:revision>2</cp:revision>
  <dc:subject/>
  <dc:title>ABCmouse小班上字母D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