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D</w:t>
      </w:r>
      <w:r>
        <w:rPr>
          <w:lang w:val="en-US" w:eastAsia="zh-CN"/>
        </w:rPr>
        <w:t>课时</w:t>
      </w:r>
      <w:r>
        <w:rPr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D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d s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d book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--</w:t>
            </w:r>
            <w:r>
              <w:rPr>
                <w:bCs/>
                <w:szCs w:val="21"/>
              </w:rPr>
              <w:t>Look!Deede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dog can dance,too!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59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95pt;height:96.7pt" filled="f" o:ole="">
                  <v:imagedata r:id="rId3" o:title=""/>
                </v:shape>
                <o:OLEObject Type="Embed" ProgID="" ShapeID="ole_rId2" DrawAspect="Content" ObjectID="_489498417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19200" cy="1085850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8.5pt;height:75.7pt" filled="f" o:ole="">
                  <v:imagedata r:id="rId6" o:title=""/>
                </v:shape>
                <o:OLEObject Type="Embed" ProgID="" ShapeID="ole_rId5" DrawAspect="Content" ObjectID="_539613369" r:id="rId5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25" w:dyaOrig="15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6.25pt;height:77.2pt" filled="f" o:ole="">
                  <v:imagedata r:id="rId8" o:title=""/>
                </v:shape>
                <o:OLEObject Type="Embed" ProgID="" ShapeID="ole_rId7" DrawAspect="Content" ObjectID="_182688744" r:id="rId7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复习单词图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最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表演整个字母故事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动物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I would like to say that Sandy,Coco,Jason....have finished their homework,let's praise for they.Jason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ason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can you tell us what did you do last night?I read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说出所完成的家庭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I read letter D bo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everybody read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as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fish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fish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,I have two fish,this one is blue,this one is yellow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鱼缸</w:t>
            </w:r>
          </w:p>
        </w:tc>
      </w:tr>
      <w:tr>
        <w:trPr>
          <w:trHeight w:val="347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Deedee. Deedee has a dog.Here is Darla. Darla can dance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Deedee. Deedee has a dog.Here is Darla. Darla can dan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Deedee. Deedee has a dog.Here is Darla. Darla can dan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eede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arl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o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，表演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watch the story carefully,sh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观看整个故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字母故事卡片，询问幼生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a do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se dog is it?Deede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dog or Darl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dog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eede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dog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请幼生跟读并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Deedee. Deedee has a dog.Here is Darla. Darla can dance.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Look!Deede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dog can dance,too!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repeat it agai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重复跟读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Look!Deede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dog can dance,too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，由于句子较长，可进行分为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段进行跟读，如</w:t>
            </w:r>
            <w:r>
              <w:rPr>
                <w:bCs/>
                <w:szCs w:val="21"/>
                <w:lang w:val="en-US" w:eastAsia="zh-CN"/>
              </w:rPr>
              <w:t>look!/Deedee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dog/can dance,too.)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boys and girls will have a match,are you ready?(</w:t>
            </w:r>
            <w:r>
              <w:rPr>
                <w:bCs/>
                <w:szCs w:val="21"/>
                <w:lang w:val="en-US" w:eastAsia="zh-CN"/>
              </w:rPr>
              <w:t>分组跟读时，教师注意使用相应的指令语及手势，引导幼生分组跟读，可进行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轮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Look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s/Gs:Deedee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dog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s/Gs:Can dance,too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repeat together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</w:t>
            </w:r>
            <w:r>
              <w:rPr>
                <w:bCs/>
                <w:szCs w:val="21"/>
                <w:lang w:val="en-US" w:eastAsia="zh-CN"/>
              </w:rPr>
              <w:t>ook!Deedee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dog can dance,too.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do the actions,stand up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</w:t>
            </w:r>
            <w:r>
              <w:rPr>
                <w:bCs/>
                <w:szCs w:val="21"/>
                <w:lang w:val="en-US" w:eastAsia="zh-CN"/>
              </w:rPr>
              <w:t>ook!Deedee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dog can dance,too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Susan/Peter/Jim/Paul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几位幼生上前表演动作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</w:t>
            </w:r>
            <w:r>
              <w:rPr>
                <w:bCs/>
                <w:szCs w:val="21"/>
                <w:lang w:val="en-US" w:eastAsia="zh-CN"/>
              </w:rPr>
              <w:t>ook!Deedee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dog can dance,too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际迷宫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Let's play a space maz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星际迷宫游戏，游戏开始前先询问幼生所看到的字母是什么，它的发音是什么，邀请第一位答对的幼生上前完成游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letter is i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letter d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sounds does letter c mak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ter d says "d"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 come here please.Boys and girls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一位幼生上前操作，分小组跟读发音，教师加上指令手势提示分组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:D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s:D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读图书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review letter d book.Listen and repea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d book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,let's play a guessing ga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at my actions,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 is dancer/duck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 is for dancer/duck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ingo!What about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图书卡片，配合肢体动作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 is for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，引导幼生进行替换练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D is for </w:t>
            </w:r>
            <w:r>
              <w:rPr>
                <w:bCs/>
                <w:szCs w:val="21"/>
                <w:lang w:val="en-US" w:eastAsia="zh-CN"/>
              </w:rPr>
              <w:t>drummer/detective.......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sing letter d song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请幼生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</w:t>
            </w:r>
            <w:r>
              <w:rPr>
                <w:color w:val="000000"/>
                <w:szCs w:val="21"/>
                <w:lang w:val="en-US" w:eastAsia="zh-CN"/>
              </w:rPr>
              <w:t>第二遍可分组清唱，教师加上手势指示不同的组别接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go go go!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跟读整个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Deedee. Deedee has a dog.Here is Darla. Darla can dance.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Look!Deede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dog can dance,too!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Deedee. Deedee has a dog.Here is Darla. Darla can dance.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Look!Deede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dog can dance,to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Deedee. Deedee has a dog.Here is Darla. Darla can dance.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Look!Deede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dog can dance,to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eede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o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arl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，表演整个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59" w:dyaOrig="19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7.95pt;height:96.7pt" filled="f" o:ole="">
                  <v:imagedata r:id="rId10" o:title=""/>
                </v:shape>
                <o:OLEObject Type="Embed" ProgID="" ShapeID="ole_rId9" DrawAspect="Content" ObjectID="_1179079732" r:id="rId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19200" cy="1085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.5pt;height:75.7pt" filled="f" o:ole="">
                  <v:imagedata r:id="rId13" o:title=""/>
                </v:shape>
                <o:OLEObject Type="Embed" ProgID="" ShapeID="ole_rId12" DrawAspect="Content" ObjectID="_1861053817" r:id="rId1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25" w:dyaOrig="15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.25pt;height:77.2pt" filled="f" o:ole="">
                  <v:imagedata r:id="rId15" o:title=""/>
                </v:shape>
                <o:OLEObject Type="Embed" ProgID="" ShapeID="ole_rId14" DrawAspect="Content" ObjectID="_89082584" r:id="rId1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 xml:space="preserve">Look,here is your homework.Please watch and repeat the story carefully and then perform it to your family,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Who can show us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Jason come here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Class is over.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59" w:dyaOrig="19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7.95pt;height:96.7pt" filled="f" o:ole="">
                  <v:imagedata r:id="rId17" o:title=""/>
                </v:shape>
                <o:OLEObject Type="Embed" ProgID="" ShapeID="ole_rId16" DrawAspect="Content" ObjectID="_1007762614" r:id="rId1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19200" cy="1085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8.5pt;height:75.7pt" filled="f" o:ole="">
                  <v:imagedata r:id="rId20" o:title=""/>
                </v:shape>
                <o:OLEObject Type="Embed" ProgID="" ShapeID="ole_rId19" DrawAspect="Content" ObjectID="_1166527263" r:id="rId19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25" w:dyaOrig="154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.25pt;height:77.2pt" filled="f" o:ole="">
                  <v:imagedata r:id="rId22" o:title=""/>
                </v:shape>
                <o:OLEObject Type="Embed" ProgID="" ShapeID="ole_rId21" DrawAspect="Content" ObjectID="_498017357" r:id="rId2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3.png"/><Relationship Id="rId21" Type="http://schemas.openxmlformats.org/officeDocument/2006/relationships/oleObject" Target="embeddings/oleObject9.bin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8-11T07:41:37Z</dcterms:modified>
  <cp:revision>2</cp:revision>
  <dc:subject/>
  <dc:title>ABCmouse小班上字母D课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