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7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d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d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d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d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bout me-My Aquarium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pt;height:87.75pt" filled="f" o:ole="">
                  <v:imagedata r:id="rId3" o:title=""/>
                </v:shape>
                <o:OLEObject Type="Embed" ProgID="" ShapeID="ole_rId2" DrawAspect="Content" ObjectID="_482494489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95pt;height:96.7pt" filled="f" o:ole="">
                  <v:imagedata r:id="rId5" o:title=""/>
                </v:shape>
                <o:OLEObject Type="Embed" ProgID="" ShapeID="ole_rId4" DrawAspect="Content" ObjectID="_2110633646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80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95.2pt" filled="f" o:ole="">
                  <v:imagedata r:id="rId7" o:title=""/>
                </v:shape>
                <o:OLEObject Type="Embed" ProgID="" ShapeID="ole_rId6" DrawAspect="Content" ObjectID="_1904446348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5pt;height:77.2pt" filled="f" o:ole="">
                  <v:imagedata r:id="rId9" o:title=""/>
                </v:shape>
                <o:OLEObject Type="Embed" ProgID="" ShapeID="ole_rId8" DrawAspect="Content" ObjectID="_1100089676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2pt;height:68.25pt" filled="f" o:ole="">
                  <v:imagedata r:id="rId11" o:title=""/>
                </v:shape>
                <o:OLEObject Type="Embed" ProgID="" ShapeID="ole_rId10" DrawAspect="Content" ObjectID="_1274838948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，能完整地看图说故事并表演整个字母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歌曲和诗歌并能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图书，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,The.....runs fast.A duck says: "Quack"!I am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相关头饰和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read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read letter D bo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read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47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c song/letter c chant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和单词诗歌，教师可轮流邀请几名幼生上前当小老师，带领幼生清唱并表演对应律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s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Jimmy/Lucy come here,you will be the little teac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 please.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sing and dance.Ready?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..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ad letter d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d book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now I will turn off the sound,let's be the little record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一个接一个给图书配音，检验幼生掌握程度，遇到不会读的及时打开声音让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 you will be the first then say it one by one.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 letter d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Dancer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play I do you say.Look at my actions,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利用单词图书词汇进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D is for.....,The.....runs fast.A duck says: "Quack"!I am ....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固定句型造句，不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用动作表示的，教师可用问题提示幼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Puzzle time!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san/Tom/Coco/Molly come here please.Everybody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块拼图，轮流请幼生上前操作一块，引导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,d,deer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,thank you Susan/Tom/Coco/Moll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dog can dance,too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dog can dance,to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dog can dance,to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arl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ancer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BCmouse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园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ood job today,let's go to "About me" to have some fun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hamster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2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hamster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2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are you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one is black,this one is brow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are Coco's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ack,this one is brow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aquariu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,I have 2 hamsters,this one is black,this one is brown.I feed my hamsters every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.25pt;height:77.2pt" filled="f" o:ole="">
                  <v:imagedata r:id="rId14" o:title=""/>
                </v:shape>
                <o:OLEObject Type="Embed" ProgID="" ShapeID="ole_rId13" DrawAspect="Content" ObjectID="_1341325623" r:id="rId1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2pt;height:68.25pt" filled="f" o:ole="">
                  <v:imagedata r:id="rId16" o:title=""/>
                </v:shape>
                <o:OLEObject Type="Embed" ProgID="" ShapeID="ole_rId15" DrawAspect="Content" ObjectID="_456233979" r:id="rId1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3.5pt;height:103.45pt" filled="f" o:ole="">
                  <v:imagedata r:id="rId18" o:title=""/>
                </v:shape>
                <o:OLEObject Type="Embed" ProgID="" ShapeID="ole_rId17" DrawAspect="Content" ObjectID="_761294393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应用单词图书词汇活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D is for.....,The.....runs fast.A duck says: "Quack"!I am .....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17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6.7pt;height:87.75pt" filled="f" o:ole="">
                  <v:imagedata r:id="rId20" o:title=""/>
                </v:shape>
                <o:OLEObject Type="Embed" ProgID="" ShapeID="ole_rId19" DrawAspect="Content" ObjectID="_1617144066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7.95pt;height:96.7pt" filled="f" o:ole="">
                  <v:imagedata r:id="rId22" o:title=""/>
                </v:shape>
                <o:OLEObject Type="Embed" ProgID="" ShapeID="ole_rId21" DrawAspect="Content" ObjectID="_1328175273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80" w:dyaOrig="19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9pt;height:95.2pt" filled="f" o:ole="">
                  <v:imagedata r:id="rId24" o:title=""/>
                </v:shape>
                <o:OLEObject Type="Embed" ProgID="" ShapeID="ole_rId23" DrawAspect="Content" ObjectID="_1563954569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Look,today we have to do 3 activities.Who can show us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Jason 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.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17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7pt;height:87.75pt" filled="f" o:ole="">
                  <v:imagedata r:id="rId27" o:title=""/>
                </v:shape>
                <o:OLEObject Type="Embed" ProgID="" ShapeID="ole_rId26" DrawAspect="Content" ObjectID="_815290344" r:id="rId2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.95pt;height:96.7pt" filled="f" o:ole="">
                  <v:imagedata r:id="rId29" o:title=""/>
                </v:shape>
                <o:OLEObject Type="Embed" ProgID="" ShapeID="ole_rId28" DrawAspect="Content" ObjectID="_1234152796" r:id="rId2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80" w:dyaOrig="19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9pt;height:95.2pt" filled="f" o:ole="">
                  <v:imagedata r:id="rId31" o:title=""/>
                </v:shape>
                <o:OLEObject Type="Embed" ProgID="" ShapeID="ole_rId30" DrawAspect="Content" ObjectID="_1786449061" r:id="rId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1T08:12:24Z</dcterms:modified>
  <cp:revision>2</cp:revision>
  <dc:subject/>
  <dc:title>ABCmouse小班上字母D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