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Classroom part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1 Animatio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Teacher says,let's pla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1 Quiz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halkboard world Pairs:Stand up and sit dow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Classroom, part 1- A Animation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Practice page:Sit down,please/I am sitting down/standing up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7547550" cy="2444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0" cy="2444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2586275" cy="3074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6275" cy="3074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824150" cy="3024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0" cy="302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9566850" cy="2520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0" cy="2520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4008000" cy="5795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0" cy="5795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334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9644300" cy="4763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0" cy="4763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9814500" cy="4889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0" cy="4889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用指令语进行简单的互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并说出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nd up/sit down/touch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acher says: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应用完整的句子回答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sitting ..../I am a teacher/boy/girl..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指令语的对应图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角色的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ason, come here please, Let's go to "about me"</w:t>
            </w:r>
            <w:r>
              <w:rPr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关于我的部分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 xml:space="preserve"> 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:Let's listen and follow.</w:t>
            </w:r>
            <w:r>
              <w:rPr>
                <w:lang w:val="en-US" w:eastAsia="zh-CN"/>
              </w:rPr>
              <w:t>（点击对应版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Go to "</w:t>
            </w:r>
            <w:r>
              <w:rPr/>
              <w:t>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Nicely,what's this part?Lucy/Mary/Gorge..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L/M/G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</w:t>
            </w:r>
            <w:r>
              <w:rPr>
                <w:lang w:val="en-US" w:eastAsia="zh-CN"/>
              </w:rPr>
              <w:t>/pets/room/hamster/aquarium/tickets</w:t>
            </w:r>
            <w:r>
              <w:rPr/>
              <w:t>"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Pretty good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wonderful.Now,look,who is this?</w:t>
            </w:r>
            <w:r>
              <w:rPr>
                <w:shd w:fill="auto" w:val="clear"/>
                <w:lang w:val="en-US" w:eastAsia="zh-CN"/>
              </w:rPr>
              <w:t>（平台中老师和五个小朋友的头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Miss Jones/Nico/Carmen/Lina/Raj/Sara/K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KiKi,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,look and say.</w:t>
            </w:r>
            <w:r>
              <w:rPr>
                <w:shd w:fill="auto" w:val="clear"/>
                <w:lang w:val="en-US" w:eastAsia="zh-CN"/>
              </w:rPr>
              <w:t>（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出示上堂课学习的词汇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ouch,stand up,sit down,come here,listen,whiteboar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请幼生看图跟读，个别检测，如遇幼生不熟练的内容</w:t>
            </w:r>
            <w:r>
              <w:rPr>
                <w:shd w:fill="auto" w:val="clear"/>
                <w:lang w:val="en-US" w:eastAsia="zh-CN"/>
              </w:rPr>
              <w:t>，通过动作手势提示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M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ouch/stand up/sit down/come here/listen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et's play "Teacher says"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Listen and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幼生根据听到的内容及动画提示做对应的动作，做对了的幼生上来选择，以此类推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a,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Stand u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lick it.Let's continue.</w:t>
            </w:r>
            <w:r>
              <w:rPr>
                <w:shd w:fill="auto" w:val="clear"/>
                <w:lang w:val="en-US" w:eastAsia="zh-CN"/>
              </w:rPr>
              <w:t>（请幼生勾选正确的，再继续进行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enjoy the video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看动画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your turn.Let's practice.Listen and do.Are you ready?</w:t>
            </w:r>
            <w:r>
              <w:rPr>
                <w:shd w:fill="auto" w:val="clear"/>
                <w:lang w:val="en-US" w:eastAsia="zh-CN"/>
              </w:rPr>
              <w:t>（视频较短，请幼生直接跟读，可中途暂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One more tim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tand up/sit down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lly.</w:t>
            </w:r>
            <w:r>
              <w:rPr>
                <w:shd w:fill="auto" w:val="clear"/>
                <w:lang w:val="en-US" w:eastAsia="zh-CN"/>
              </w:rPr>
              <w:t>（教师请单个幼生说句子，挑选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名轮流跟着说即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stand up/sit down/I am standing up/sitting down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One by one.Listen and say.</w:t>
            </w:r>
            <w:r>
              <w:rPr>
                <w:shd w:fill="auto" w:val="clear"/>
                <w:lang w:val="en-US" w:eastAsia="zh-CN"/>
              </w:rPr>
              <w:t>（引导孩子逐句跟读，以分组竞赛或接龙的形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&amp;1S:stand up/sit down/I am standing up/sitting down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 together.</w:t>
            </w:r>
            <w:r>
              <w:rPr>
                <w:shd w:fill="auto" w:val="clear"/>
                <w:lang w:val="en-US" w:eastAsia="zh-CN"/>
              </w:rPr>
              <w:t>（重复一次，请全体幼生一起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do fast reaction.Now ,I am the teacher.Are your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tand up/sit down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  <w:r>
              <w:rPr>
                <w:shd w:fill="auto" w:val="clear"/>
                <w:lang w:val="en-US" w:eastAsia="zh-CN"/>
              </w:rPr>
              <w:t>（幼生根据教师口令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you are the teacher.Who can try?</w:t>
            </w:r>
            <w:r>
              <w:rPr>
                <w:shd w:fill="auto" w:val="clear"/>
                <w:lang w:val="en-US" w:eastAsia="zh-CN"/>
              </w:rPr>
              <w:t>（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名幼生依次上来进行操作，说得好的上来当小老师自己喊口令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其余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Stand up/sit dow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ob/Kat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Stand up/sit dow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go back to your s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ook,listen and follow.</w:t>
            </w:r>
            <w:r>
              <w:rPr>
                <w:shd w:fill="auto" w:val="clear"/>
                <w:lang w:val="en-US" w:eastAsia="zh-CN"/>
              </w:rPr>
              <w:t>（依次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5-7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t down,please/I am sitting down/I am standing u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cord.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t down,please/I am sitting down/I am standing u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.Listen,</w:t>
            </w:r>
            <w:r>
              <w:rPr>
                <w:shd w:fill="auto" w:val="clear"/>
                <w:lang w:val="en-US" w:eastAsia="zh-CN"/>
              </w:rPr>
              <w:t>（播放录好的声音，请幼生核对是否与平台一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.Who can reco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nny/Rock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Wow,good.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&amp;1S:Sit down,please/I am sitting down/I am standing u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the next,who can try?</w:t>
            </w:r>
            <w:r>
              <w:rPr>
                <w:shd w:fill="auto" w:val="clear"/>
                <w:lang w:val="en-US" w:eastAsia="zh-CN"/>
              </w:rPr>
              <w:t>（依次操作后面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个录音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.Let's enjoy the video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，请幼生跟读赏析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t down,please/I am sitting down/I am standing u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ast reaction.</w:t>
            </w:r>
            <w:r>
              <w:rPr>
                <w:shd w:fill="auto" w:val="clear"/>
                <w:lang w:val="en-US" w:eastAsia="zh-CN"/>
              </w:rPr>
              <w:t>（教师出示卡片，与幼生进行内容复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t down,please/I am sitting down/I am standing up/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ouch/stand up/sit down/come here/listen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One by one.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Sit down,please/I am sitting down/I am standing up/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ouch/stand up/sit down/come here/listen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Close your eyes,Open your eyes.What's missing?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教师请幼生闭上眼睛，教师把卡片盖上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张，在请幼生睁开眼睛，说出盖住的卡片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Sit down,please/I am sitting down/I am standing up/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ouch/stand up/sit down/come here/listen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Micke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M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:Let's check.Yea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Let's review.</w:t>
            </w:r>
            <w:r>
              <w:rPr>
                <w:shd w:fill="auto" w:val="clear"/>
                <w:lang w:val="en-US" w:eastAsia="zh-CN"/>
              </w:rPr>
              <w:t>（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观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824150" cy="30241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0" cy="302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2586275" cy="3074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6275" cy="3074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64008000" cy="57959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0" cy="5795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9566850" cy="25203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0" cy="2520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3348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9644300" cy="47634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0" cy="4763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9814500" cy="48891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0" cy="4889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7547550" cy="24441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0" cy="2444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8-31T05:45:2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