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Teacher says,let's pla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Qui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alkboard world Pairs:Stand up and sit dow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Classroom, part 1- B Animatio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Practice page:touch my arm/head.Touch your nose. Whiteboar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008000" cy="5795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0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265175" cy="5720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5175" cy="572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5367575" cy="4309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757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309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348275" cy="4258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8275" cy="425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9644300" cy="4334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0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用指令语进行简单的互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/sit down/touch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: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can touch .../Can you touch the ... Touch my/your 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角色的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使用单词卡，请幼生看图读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,stand up,sit down,come here,listen,whiteboar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，个别检测，如遇幼生不熟练的内容</w:t>
            </w:r>
            <w:r>
              <w:rPr>
                <w:shd w:fill="auto" w:val="clear"/>
                <w:lang w:val="en-US" w:eastAsia="zh-CN"/>
              </w:rPr>
              <w:t>，通过动作手势提示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.Let's do fast reaction.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ndy/Joh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Stand up/sit down...</w:t>
            </w:r>
            <w:r>
              <w:rPr>
                <w:shd w:fill="auto" w:val="clear"/>
                <w:lang w:val="en-US" w:eastAsia="zh-CN"/>
              </w:rPr>
              <w:t>（一位幼生喊口令，其余幼生做动作，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Stand up/sit down/I am standing up/sitting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standing up/sitting dow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I am standing up/sitting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listen carefull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ractice.Listen and do.Are you ready?</w:t>
            </w:r>
            <w:r>
              <w:rPr>
                <w:shd w:fill="auto" w:val="clear"/>
                <w:lang w:val="en-US" w:eastAsia="zh-CN"/>
              </w:rPr>
              <w:t>（第二遍，请幼生跟读，可中途暂停，逐句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</w:t>
            </w:r>
            <w:r>
              <w:rPr>
                <w:shd w:fill="auto" w:val="clear"/>
                <w:lang w:val="en-US" w:eastAsia="zh-CN"/>
              </w:rPr>
              <w:t>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One more tim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lly.</w:t>
            </w:r>
            <w:r>
              <w:rPr>
                <w:shd w:fill="auto" w:val="clear"/>
                <w:lang w:val="en-US" w:eastAsia="zh-CN"/>
              </w:rPr>
              <w:t>（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by one.Listen and say.</w:t>
            </w:r>
            <w:r>
              <w:rPr>
                <w:shd w:fill="auto" w:val="clear"/>
                <w:lang w:val="en-US" w:eastAsia="zh-CN"/>
              </w:rPr>
              <w:t>（引导孩子逐句跟读，以分组竞赛或接龙的形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ook,listen and follow.</w:t>
            </w:r>
            <w:r>
              <w:rPr>
                <w:shd w:fill="auto" w:val="clear"/>
                <w:lang w:val="en-US" w:eastAsia="zh-CN"/>
              </w:rPr>
              <w:t>（依次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3-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my arm/head. Whiteboard/Touch your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my arm/head. Whiteboard/Touch your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Listen,</w:t>
            </w:r>
            <w:r>
              <w:rPr>
                <w:shd w:fill="auto" w:val="clear"/>
                <w:lang w:val="en-US" w:eastAsia="zh-CN"/>
              </w:rPr>
              <w:t>（播放录好的声音，请幼生核对是否与平台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Who can rec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nny/Rock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Wow,good.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Touch my arm/head. Whiteboard/Touch your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the next,who can try?</w:t>
            </w:r>
            <w:r>
              <w:rPr>
                <w:shd w:fill="auto" w:val="clear"/>
                <w:lang w:val="en-US" w:eastAsia="zh-CN"/>
              </w:rPr>
              <w:t>（依次操作后面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录音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.</w:t>
            </w:r>
            <w:r>
              <w:rPr>
                <w:shd w:fill="auto" w:val="clear"/>
                <w:lang w:val="en-US" w:eastAsia="zh-CN"/>
              </w:rPr>
              <w:t>（教师出示卡片，与幼生进行内容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my arm/head. Whiteboard/Touch your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One by one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ouch my arm/head. Whiteboard/Touch your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make sentence.</w:t>
            </w:r>
            <w:r>
              <w:rPr>
                <w:shd w:fill="auto" w:val="clear"/>
                <w:lang w:val="en-US" w:eastAsia="zh-CN"/>
              </w:rPr>
              <w:t>（教师做动作，幼生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my head/arm/fac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my head/arm/fac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ange.</w:t>
            </w:r>
            <w:r>
              <w:rPr>
                <w:shd w:fill="auto" w:val="clear"/>
                <w:lang w:val="en-US" w:eastAsia="zh-CN"/>
              </w:rPr>
              <w:t>（教师出示图片，示例，然后结合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ry/Dann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watch the vide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观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T:G1,you are Miss Jones.G2,you are Carm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one by one.</w:t>
            </w:r>
            <w:r>
              <w:rPr>
                <w:shd w:fill="auto" w:val="clear"/>
                <w:lang w:val="en-US" w:eastAsia="zh-CN"/>
              </w:rPr>
              <w:t>（幼生单个接龙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 can touch my .../This is the .../I am touching the whiteboard/Can you 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I say you do.Touch you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be th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you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跟唱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say good morning when we wake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/>
              <w:t>T:</w:t>
            </w:r>
            <w:r>
              <w:rPr>
                <w:lang w:val="en-US" w:eastAsia="zh-CN"/>
              </w:rPr>
              <w:t>Good.Let's watch the vide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观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T:Let's review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教师拿出图卡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tand up/sit down/touch/whiteboard/teacher/come her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say th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the .../I am a teacher/I am standing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hd w:fill="auto" w:val="clear"/>
                <w:lang w:val="en-US" w:eastAsia="zh-CN"/>
              </w:rPr>
              <w:t>T:So nice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008000" cy="5795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0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265175" cy="5720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5175" cy="572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5367575" cy="4309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757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309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348275" cy="4258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8275" cy="425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9644300" cy="4334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0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31T05:48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