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E</w:t>
      </w:r>
      <w:r>
        <w:rPr>
          <w:lang w:val="en-US" w:eastAsia="zh-CN"/>
        </w:rPr>
        <w:t>课时</w:t>
      </w:r>
      <w:r>
        <w:rPr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e,elbow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his is my elbow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e,envelope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I open the envelope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e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e book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20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76.5pt" filled="f" o:ole="">
                  <v:imagedata r:id="rId3" o:title=""/>
                </v:shape>
                <o:OLEObject Type="Embed" ProgID="" ShapeID="ole_rId2" DrawAspect="Content" ObjectID="_448200072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35" w:dyaOrig="1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75pt;height:78pt" filled="f" o:ole="">
                  <v:imagedata r:id="rId5" o:title=""/>
                </v:shape>
                <o:OLEObject Type="Embed" ProgID="" ShapeID="ole_rId4" DrawAspect="Content" ObjectID="_1400186491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4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72.75pt" filled="f" o:ole="">
                  <v:imagedata r:id="rId7" o:title=""/>
                </v:shape>
                <o:OLEObject Type="Embed" ProgID="" ShapeID="ole_rId6" DrawAspect="Content" ObjectID="_1478192443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44" w:dyaOrig="1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2pt;height:66pt" filled="f" o:ole="">
                  <v:imagedata r:id="rId9" o:title=""/>
                </v:shape>
                <o:OLEObject Type="Embed" ProgID="" ShapeID="ole_rId8" DrawAspect="Content" ObjectID="_669855606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65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25pt;height:75pt" filled="f" o:ole="">
                  <v:imagedata r:id="rId11" o:title=""/>
                </v:shape>
                <o:OLEObject Type="Embed" ProgID="" ShapeID="ole_rId10" DrawAspect="Content" ObjectID="_1324220014" r:id="rId10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e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e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名称，认识里面的几个新词汇，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替换图书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单词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图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TPR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PR</w:t>
            </w:r>
            <w:r>
              <w:rPr>
                <w:color w:val="000000"/>
                <w:szCs w:val="21"/>
                <w:lang w:val="en-US" w:eastAsia="zh-CN"/>
              </w:rPr>
              <w:t xml:space="preserve">  3.Team match  4.choose the cards. 4.drago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hamsters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hamste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hamste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hamsters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,I have two hamsters,this one is brown,this one is yellow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267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chant.Are you ready?(</w:t>
            </w:r>
            <w:r>
              <w:rPr>
                <w:shd w:fill="auto" w:val="clear"/>
                <w:lang w:val="en-US" w:eastAsia="zh-CN"/>
              </w:rPr>
              <w:t>教师依次播放诗歌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，可选择静音或把音乐关小，让幼生跟唱，检验幼生掌握诗歌的程度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the pictures.What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物品，身体部位图片或其他实物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..../I open the..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 is head/finger/eye/door/window/umbrella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is this?This is my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is is my head/eye/finger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do you open?I open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open the door/window/umbrella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I will play a new song,please listen carefully and 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歌曲</w:t>
            </w:r>
            <w:r>
              <w:rPr>
                <w:shd w:fill="auto" w:val="clear"/>
                <w:lang w:val="en-US" w:eastAsia="zh-CN"/>
              </w:rPr>
              <w:t>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elbow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</w:t>
            </w:r>
            <w:r>
              <w:rPr>
                <w:shd w:fill="auto" w:val="clear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isten carefully and repeat.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,one more tim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利用暂停播放键整首歌曲逐句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lbow letter 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 hear the s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lbow all ar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</w:rPr>
              <w:t xml:space="preserve">Sing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for me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合线上做歌曲接龙游戏，可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add some actions.Stand up,look at me and follow the music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动幼生边做动作边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Once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errific!Now who wants to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ucy come here please,you will be the little teacher,everybody follows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ad a book.Please listen and look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先认真听和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name of the book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图书，听完书名后，点击暂停，询问幼生图书名字并核对，核对完毕后继续听完全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e bo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,shh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ntinue,listen and 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time,what can you hear/see in the book?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/ "e"/egg/elephant/envelop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 carefully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so good!What else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mpty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Check again,shh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Now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E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egg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E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egg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可利用暂停键或慢速播放键对较难的词汇进行重复跟读，例</w:t>
            </w:r>
            <w:r>
              <w:rPr>
                <w:bCs/>
                <w:szCs w:val="21"/>
                <w:lang w:val="en-US" w:eastAsia="zh-CN"/>
              </w:rPr>
              <w:t>empty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等词汇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isten and repeat,all together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mpty..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词卡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ook at the pictures,what is it?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图书单词卡片，遇到不会读的及时点击网站发音让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 is egg/envelope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listen and match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慢速播放并关掉屏幕，轮流邀请一位幼生上前根据听到的词汇挑出单词卡，教师配合相关指令动作引导其他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wants to try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 ,you will be the first then one by one come here,ok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Ok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术涂涂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ainting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涂色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see in the pictur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lephan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y actions,what is letter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name of this pictur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 is for elephan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Molly come here,you are the first,please finish the painin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，任意选择一种工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 is 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M:I like pink/brown/red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ank you Molly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Yes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tell me the name of the pictur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is for elephan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make sentence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r example,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eg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e is for 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 is for eg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at about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适当表演句子动作给予提示，引导幼生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E is for </w:t>
            </w:r>
            <w:r>
              <w:rPr>
                <w:bCs/>
                <w:szCs w:val="21"/>
                <w:lang w:val="en-US" w:eastAsia="zh-CN"/>
              </w:rPr>
              <w:t>envelope/elbow/empty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..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/P/L::E is for </w:t>
            </w:r>
            <w:r>
              <w:rPr>
                <w:bCs/>
                <w:szCs w:val="21"/>
                <w:lang w:val="en-US" w:eastAsia="zh-CN"/>
              </w:rPr>
              <w:t>envelope/elbow/empty...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扫描机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sing again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宋体"/>
                <w:color w:val="000000"/>
                <w:szCs w:val="21"/>
              </w:rPr>
              <w:t>I know the sound of letter c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20" w:dyaOrig="15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pt;height:76.5pt" filled="f" o:ole="">
                  <v:imagedata r:id="rId13" o:title=""/>
                </v:shape>
                <o:OLEObject Type="Embed" ProgID="" ShapeID="ole_rId12" DrawAspect="Content" ObjectID="_1235786078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35" w:dyaOrig="1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.75pt;height:78pt" filled="f" o:ole="">
                  <v:imagedata r:id="rId15" o:title=""/>
                </v:shape>
                <o:OLEObject Type="Embed" ProgID="" ShapeID="ole_rId14" DrawAspect="Content" ObjectID="_282849024" r:id="rId1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4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72.75pt" filled="f" o:ole="">
                  <v:imagedata r:id="rId17" o:title=""/>
                </v:shape>
                <o:OLEObject Type="Embed" ProgID="" ShapeID="ole_rId16" DrawAspect="Content" ObjectID="_1782712309" r:id="rId1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44" w:dyaOrig="1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.2pt;height:66pt" filled="f" o:ole="">
                  <v:imagedata r:id="rId19" o:title=""/>
                </v:shape>
                <o:OLEObject Type="Embed" ProgID="" ShapeID="ole_rId18" DrawAspect="Content" ObjectID="_689676376" r:id="rId1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65" w:dyaOrig="15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.25pt;height:75pt" filled="f" o:ole="">
                  <v:imagedata r:id="rId21" o:title=""/>
                </v:shape>
                <o:OLEObject Type="Embed" ProgID="" ShapeID="ole_rId20" DrawAspect="Content" ObjectID="_1043352185" r:id="rId2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4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72.75pt" filled="f" o:ole="">
                  <v:imagedata r:id="rId23" o:title=""/>
                </v:shape>
                <o:OLEObject Type="Embed" ProgID="" ShapeID="ole_rId22" DrawAspect="Content" ObjectID="_1639704410" r:id="rId2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44" w:dyaOrig="1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2pt;height:66pt" filled="f" o:ole="">
                  <v:imagedata r:id="rId25" o:title=""/>
                </v:shape>
                <o:OLEObject Type="Embed" ProgID="" ShapeID="ole_rId24" DrawAspect="Content" ObjectID="_1522850298" r:id="rId2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65" w:dyaOrig="15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3.25pt;height:75pt" filled="f" o:ole="">
                  <v:imagedata r:id="rId27" o:title=""/>
                </v:shape>
                <o:OLEObject Type="Embed" ProgID="" ShapeID="ole_rId26" DrawAspect="Content" ObjectID="_94567382" r:id="rId26"/>
              </w:objec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4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21T01:55:59Z</dcterms:modified>
  <cp:revision>2</cp:revision>
  <dc:subject/>
  <dc:title>ABCmouse小班上字母E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