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小班上字母</w:t>
      </w:r>
      <w:r>
        <w:rPr>
          <w:lang w:val="en-US" w:eastAsia="zh-CN"/>
        </w:rPr>
        <w:t>E</w:t>
      </w:r>
      <w:r>
        <w:rPr>
          <w:lang w:val="en-US" w:eastAsia="zh-CN"/>
        </w:rPr>
        <w:t>课时</w:t>
      </w:r>
      <w:r>
        <w:rPr>
          <w:lang w:val="en-US" w:eastAsia="zh-CN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7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The sound of letter e song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e bo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Jigsaw:e is for eg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Jigsaw:e is for elephant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485" w:dyaOrig="15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25pt;height:77.2pt" filled="f" o:ole="">
                  <v:imagedata r:id="rId3" o:title=""/>
                </v:shape>
                <o:OLEObject Type="Embed" ProgID="" ShapeID="ole_rId2" DrawAspect="Content" ObjectID="_1857587845" r:id="rId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4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2pt;height:74.25pt" filled="f" o:ole="">
                  <v:imagedata r:id="rId5" o:title=""/>
                </v:shape>
                <o:OLEObject Type="Embed" ProgID="" ShapeID="ole_rId4" DrawAspect="Content" ObjectID="_288003767" r:id="rId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40" w:dyaOrig="14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7pt;height:72.75pt" filled="f" o:ole="">
                  <v:imagedata r:id="rId7" o:title=""/>
                </v:shape>
                <o:OLEObject Type="Embed" ProgID="" ShapeID="ole_rId6" DrawAspect="Content" ObjectID="_1742131380" r:id="rId6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244" w:dyaOrig="1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2.2pt;height:66pt" filled="f" o:ole="">
                  <v:imagedata r:id="rId9" o:title=""/>
                </v:shape>
                <o:OLEObject Type="Embed" ProgID="" ShapeID="ole_rId8" DrawAspect="Content" ObjectID="_639029429" r:id="rId8"/>
              </w:objec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流利演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sound of letter e son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表演对应律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准确流利说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letter e bo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新词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mpt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能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 is for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做替换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卡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TPR</w:t>
            </w:r>
            <w:r>
              <w:rPr>
                <w:color w:val="000000"/>
                <w:szCs w:val="21"/>
                <w:lang w:val="en-US" w:eastAsia="zh-CN"/>
              </w:rPr>
              <w:t xml:space="preserve"> 3..I do you say 4.Team match 5.card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Before class,let's praise for Jimmy,Lily...They have finished all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hamste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hamste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hamst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,what is this?This i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Coco's hamst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How many hamsters do you have,Coco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 have two hamster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olor are they?This one i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one is brown.This one i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Kids,what color are the hamster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one is brown.This one i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!Coco,do you feed your hamsters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I feed my hamsters 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can you introduce your aquarium again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hamster,I have two hamsters,this one is brown,this one is yellow.I feed my hamsters 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Thank you Coco,sit down pleas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仓鼠</w:t>
            </w:r>
          </w:p>
        </w:tc>
      </w:tr>
      <w:tr>
        <w:trPr>
          <w:trHeight w:val="3194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all did a great job!Now let's sing the letter d song,stand up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习所学歌曲，教师可先把音乐关小再关掉，检验幼生掌握程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T:Ready?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S:Yes,we are ready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wonderful!Now I will turn down the music,please sing it loudly.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把音乐声音关小，检验幼生掌握歌曲的程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!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e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e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e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,ready,go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read the letter e book,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书，请幼生仔细听跟着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Egg,e, "e" "e",egg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Now let's have a match,boys and girls, are you 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幼生分组跟读，教师加以手势做引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s/Gs:Egg,e, "e" "e",egg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配音达人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o good!Now let's be the little recorder.I will turn off the sound,you say the words one by one,ok?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教师关闭网站声音，点击播放图书请幼生为图书配音，检验幼生对图书的掌握程度，如遇说不出的可打开声音让幼生跟读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Are you read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gg,e, "e" "e",egg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good!Now let's play a guessing game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教师点击暂停翻页，请幼生跟读并询问幼生下一个页面的内容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gg,e, "e" "e",egg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at is the nex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Elephant/envelope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Right?Let's check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ow so good,repeat it please./Oh no,what is i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Exit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Let's continu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记忆大考验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Very Good!Now look at the pictures,what is it?(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出示图书单词卡片，遇到不会读的及时点击网站发音让幼生跟读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t is egg/envelope.....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Now let's play a card game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出示单词卡片进行卡片游戏。把卡片背面朝上贴在白板上，请幼生猜卡片是什么并说出发音，一轮完毕后可打乱顺序再继续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is it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指其中一张卡片询问幼生卡片内容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t is egg</w:t>
            </w:r>
            <w:r>
              <w:rPr>
                <w:bCs/>
                <w:szCs w:val="21"/>
                <w:lang w:val="en-US" w:eastAsia="zh-CN"/>
              </w:rPr>
              <w:t>...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o good,you are right.let's continue./Oh no,what is this?</w:t>
            </w:r>
          </w:p>
          <w:p>
            <w:pPr>
              <w:pStyle w:val="Normal"/>
              <w:rPr>
                <w:bCs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It's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nvelope</w:t>
            </w:r>
            <w:r>
              <w:rPr>
                <w:bCs/>
                <w:szCs w:val="21"/>
                <w:lang w:val="en-US" w:eastAsia="zh-CN"/>
              </w:rPr>
              <w:t>.....</w:t>
            </w:r>
          </w:p>
          <w:p>
            <w:pPr>
              <w:pStyle w:val="Normal"/>
              <w:jc w:val="left"/>
              <w:rPr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拼一拼，说一说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let's do some puzzl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,what can you see in the picture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依次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3-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拼图活动，先请幼生猜拼图内容，再进行核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Egg/elephan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,who can tr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操作拼图，其他幼生仔细听发音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ucy,please.Everybody listen carefull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can you hear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E is for egg/elephan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Thank you Luc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E is for egg/elephant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Now let's do the actions.(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教师带领幼生表演句子动作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use these words to make sentences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再次出示图书单词卡片，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 is for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进行替换造句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,what is it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可以先做示范，引导幼生活用句型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Egg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ook at me,what is the sentenc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E is for egg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,what about thi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E is for </w:t>
            </w:r>
            <w:r>
              <w:rPr>
                <w:bCs/>
                <w:szCs w:val="21"/>
                <w:lang w:val="en-US" w:eastAsia="zh-CN"/>
              </w:rPr>
              <w:t>elephant/envelope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you are so clever.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Paul/Lily...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/P/L:E is for </w:t>
            </w:r>
            <w:r>
              <w:rPr>
                <w:bCs/>
                <w:szCs w:val="21"/>
                <w:lang w:val="en-US" w:eastAsia="zh-CN"/>
              </w:rPr>
              <w:t>elephant/envelope..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词连连看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Let's review,what is it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出示图书图卡，回顾单词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t is egg/envelope..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Thank you Tomm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40" w:dyaOrig="145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7pt;height:72.75pt" filled="f" o:ole="">
                  <v:imagedata r:id="rId11" o:title=""/>
                </v:shape>
                <o:OLEObject Type="Embed" ProgID="" ShapeID="ole_rId10" DrawAspect="Content" ObjectID="_1119744841" r:id="rId10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244" w:dyaOrig="1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2.2pt;height:66pt" filled="f" o:ole="">
                  <v:imagedata r:id="rId13" o:title=""/>
                </v:shape>
                <o:OLEObject Type="Embed" ProgID="" ShapeID="ole_rId12" DrawAspect="Content" ObjectID="_844106938" r:id="rId12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485" w:dyaOrig="154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4.25pt;height:77.2pt" filled="f" o:ole="">
                  <v:imagedata r:id="rId15" o:title=""/>
                </v:shape>
                <o:OLEObject Type="Embed" ProgID="" ShapeID="ole_rId14" DrawAspect="Content" ObjectID="_225060753" r:id="rId14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48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.2pt;height:74.25pt" filled="f" o:ole="">
                  <v:imagedata r:id="rId17" o:title=""/>
                </v:shape>
                <o:OLEObject Type="Embed" ProgID="" ShapeID="ole_rId16" DrawAspect="Content" ObjectID="_754271486" r:id="rId16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485" w:dyaOrig="154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4.25pt;height:77.2pt" filled="f" o:ole="">
                  <v:imagedata r:id="rId19" o:title=""/>
                </v:shape>
                <o:OLEObject Type="Embed" ProgID="" ShapeID="ole_rId18" DrawAspect="Content" ObjectID="_1534556092" r:id="rId18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4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2pt;height:74.25pt" filled="f" o:ole="">
                  <v:imagedata r:id="rId21" o:title=""/>
                </v:shape>
                <o:OLEObject Type="Embed" ProgID="" ShapeID="ole_rId20" DrawAspect="Content" ObjectID="_548911691" r:id="rId20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40" w:dyaOrig="145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7pt;height:72.75pt" filled="f" o:ole="">
                  <v:imagedata r:id="rId23" o:title=""/>
                </v:shape>
                <o:OLEObject Type="Embed" ProgID="" ShapeID="ole_rId22" DrawAspect="Content" ObjectID="_1839469636" r:id="rId2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244" w:dyaOrig="1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2.2pt;height:66pt" filled="f" o:ole="">
                  <v:imagedata r:id="rId25" o:title=""/>
                </v:shape>
                <o:OLEObject Type="Embed" ProgID="" ShapeID="ole_rId24" DrawAspect="Content" ObjectID="_62867624" r:id="rId2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3.png"/><Relationship Id="rId24" Type="http://schemas.openxmlformats.org/officeDocument/2006/relationships/oleObject" Target="embeddings/oleObject12.bin"/><Relationship Id="rId25" Type="http://schemas.openxmlformats.org/officeDocument/2006/relationships/image" Target="media/image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11-21T02:09:45Z</dcterms:modified>
  <cp:revision>2</cp:revision>
  <dc:subject/>
  <dc:title>ABCmouse小班上字母E课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