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O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Letter o Cha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:Letter o,octopu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o,octopu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o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o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2.Sentence Puzzle:Letter 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o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o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o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ostri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4.Sentence Puzzle:Letter 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o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ostrich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Letter Oo Koi Maze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620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76325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</w:rPr>
              <w:t xml:space="preserve"> </w:t>
            </w:r>
            <w:r>
              <w:rPr/>
              <w:drawing>
                <wp:inline distT="0" distB="0" distL="0" distR="0">
                  <wp:extent cx="1209675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572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00150" cy="1209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7632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/>
              <w:drawing>
                <wp:inline distT="0" distB="0" distL="0" distR="0">
                  <wp:extent cx="1228725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4945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494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清晰准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流利念唱表演诗歌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 o,ox/ostrich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完成拼图并认读理解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ox is big/The ostrich is tall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is..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替换造句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部分单词卡（以动物和物品为主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部分反义词图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all,short,big,small,long,short,happy,sa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Dragon</w:t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.What's missi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Glad to see you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ason....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avata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化身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eastAsia="zh-CN"/>
              </w:rPr>
              <w:t>Jason</w:t>
            </w:r>
            <w:r>
              <w:rPr/>
              <w:t xml:space="preserve"> , What's this</w:t>
            </w:r>
            <w:r>
              <w:rPr>
                <w:lang w:val="en-US" w:eastAsia="zh-CN"/>
              </w:rPr>
              <w:t xml:space="preserve"> par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is is "my avata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This is "my avata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Show us your avatar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Look,this is my avatar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Is your avatar a boy or a gir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/>
              <w:t>J:My avatar is a boy.</w:t>
            </w:r>
            <w:r>
              <w:rPr>
                <w:lang w:val="en-US" w:eastAsia="zh-CN"/>
              </w:rPr>
              <w:t>/gir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Is the avatar a boy or a gir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The avatar is a boy.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 is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 is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e</w:t>
            </w:r>
            <w:r>
              <w:rPr>
                <w:lang w:val="en-US" w:eastAsia="zh-CN"/>
              </w:rPr>
              <w:t>/She</w:t>
            </w:r>
            <w:r>
              <w:rPr/>
              <w:t xml:space="preserve"> has big or small eye</w:t>
            </w:r>
            <w:r>
              <w:rPr>
                <w:lang w:val="en-US" w:eastAsia="zh-CN"/>
              </w:rPr>
              <w:t>s/ostrich/ears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He has big eyes</w:t>
            </w:r>
            <w:r>
              <w:rPr>
                <w:lang w:val="en-US" w:eastAsia="zh-CN"/>
              </w:rPr>
              <w:t>/ears/little ostrich/mouth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He has big eyes</w:t>
            </w:r>
            <w:r>
              <w:rPr>
                <w:lang w:val="en-US" w:eastAsia="zh-CN"/>
              </w:rPr>
              <w:t>/ears/little ostrich/mouth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hat is he/she wear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He/she is wearing 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He/she is wearing 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hat is your favorite cloth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J:</w:t>
            </w:r>
            <w:r>
              <w:rPr/>
              <w:t>This pink dress/ABC sweater is my favorit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T:What is Jason's favorite cloth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S:</w:t>
            </w:r>
            <w:r>
              <w:rPr/>
              <w:t xml:space="preserve">This pink dress/ABC sweater is </w:t>
            </w:r>
            <w:r>
              <w:rPr>
                <w:lang w:val="en-US" w:eastAsia="zh-CN"/>
              </w:rPr>
              <w:t>Jason's</w:t>
            </w:r>
            <w:r>
              <w:rPr/>
              <w:t xml:space="preserve"> favorite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Well done.Thanks Jason.Tomorrow I'll invite you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avata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chant and dance.Everybody stand u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依次进入诗歌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o says "o", "o""o""o", ostrich,ox,octopus, "o"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o,octopu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o says "o", "o""o""o", The octopus can swim."o"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.Now look,what's this lett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letter 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does letter o mak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ter o says "o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 job.What can you see 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动作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&amp;N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相关的单词图片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So, o is for ....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 is for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.Now look at this puzzle.What can you se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？（点击巴士进入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Kevin.Say the sentence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K:The octopus can swi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Is he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follo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 octopus can swi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Good,How about this one?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出示卡片或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P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dog/cow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make sentences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用动作提示幼生替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is is my...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...can 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幼生活用替换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wesome!Now I'll show you a new chant.Listen carefully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一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gain.Please listen and find out what's the different,ok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二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's the differen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ox is bi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Really?Let's check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三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Now listen and repeat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第四遍，通过手势提示教师唱的那遍幼生听，小朋友唱的那遍幼生跟唱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I'm ready.Letter o says "o"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rrific!Now sentence by sentence.Group one first.Group two the secon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幼生分组跟唱，第一遍第一组，第二遍第二组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1:</w:t>
            </w:r>
            <w:r>
              <w:rPr>
                <w:shd w:fill="auto" w:val="clear"/>
                <w:lang w:val="en-US" w:eastAsia="zh-CN"/>
              </w:rPr>
              <w:t>Letter o says "o"/ "o""o""ox"/The ox is big/ "o" letter o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2:</w:t>
            </w:r>
            <w:r>
              <w:rPr>
                <w:shd w:fill="auto" w:val="clear"/>
                <w:lang w:val="en-US" w:eastAsia="zh-CN"/>
              </w:rPr>
              <w:t>Letter o says "o"/ "o""o""ox"/The ox is big/ "o" letter o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hange.</w:t>
            </w:r>
            <w:r>
              <w:rPr>
                <w:shd w:fill="auto" w:val="clear"/>
                <w:lang w:val="en-US" w:eastAsia="zh-CN"/>
              </w:rPr>
              <w:t>（两组交换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2:</w:t>
            </w:r>
            <w:r>
              <w:rPr>
                <w:shd w:fill="auto" w:val="clear"/>
                <w:lang w:val="en-US" w:eastAsia="zh-CN"/>
              </w:rPr>
              <w:t>Letter o says "o"/ "o""o""ox"/The ox is big/ "o" letter o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1:</w:t>
            </w:r>
            <w:r>
              <w:rPr>
                <w:shd w:fill="auto" w:val="clear"/>
                <w:lang w:val="en-US" w:eastAsia="zh-CN"/>
              </w:rPr>
              <w:t>Letter o says "o"/ "o""o""ox"/The ox is big/ "o" letter o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et's add some actions Stand up,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请幼生站起来跟着音乐一起做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e more time.Let's chant and da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与幼生一起加动作念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o says "o"/ "o""o""ox"/The ox is big/ "o"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 do you say.</w:t>
            </w:r>
            <w:r>
              <w:rPr>
                <w:shd w:fill="auto" w:val="clear"/>
                <w:lang w:val="en-US" w:eastAsia="zh-CN"/>
              </w:rPr>
              <w:t>（教师做动作，孩子念唱，通过</w:t>
            </w:r>
            <w:r>
              <w:rPr>
                <w:shd w:fill="auto" w:val="clear"/>
                <w:lang w:val="en-US" w:eastAsia="zh-CN"/>
              </w:rPr>
              <w:t>The ox is big</w:t>
            </w:r>
            <w:r>
              <w:rPr>
                <w:shd w:fill="auto" w:val="clear"/>
                <w:lang w:val="en-US" w:eastAsia="zh-CN"/>
              </w:rPr>
              <w:t>这一句的动作，引出拼图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o says "o"/ "o""o""ox"/The ox is big/ "o"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es,very good!Let's go to play the sentence puzzl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 quiet.Listen careful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Follow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 ox is big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/ox/is/big (</w:t>
            </w:r>
            <w:r>
              <w:rPr>
                <w:shd w:fill="auto" w:val="clear"/>
                <w:lang w:val="en-US" w:eastAsia="zh-CN"/>
              </w:rPr>
              <w:t>教师点击，先说出来的幼生上台操作第二级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ry, come on.Say the sentenc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M:</w:t>
            </w:r>
            <w:r>
              <w:rPr>
                <w:shd w:fill="auto" w:val="clear"/>
                <w:lang w:val="en-US" w:eastAsia="zh-CN"/>
              </w:rPr>
              <w:t>The ox is bi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everybody, follow Ma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 ox is bi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ook and listen carefully.What's missing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用拼图级别三，每轮空出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单词，提问幼生，不见的单词是什么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/ox/is/big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check.Wonderful.Repea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/ox/is/big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do the action.Ready!Go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请幼生一起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e ox is big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Look at the picture.What can you see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用其他物品或人物图片，让孩子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see Mary/Mickey/....coke/book/net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make the sente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把卡片放在拼图中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e ox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位置，引导幼生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is big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o can make more sentences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引导孩子结合学过的词汇进行句子拓展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is big./....is 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Now let's chant again ,stand up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Let's chant again.Everybody stand up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播放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让幼生一起唱跳回顾诗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o says "o"/ "o""o""ox"/The ox is big/"o" letter o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One more new chant.Listen carefully and find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out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omething new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一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's new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ostrich is tall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请多名幼生回答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Really?.Let's check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二遍核对，请幼生认真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Now listen and repeat.</w:t>
            </w:r>
            <w:r>
              <w:rPr>
                <w:shd w:fill="auto" w:val="clear"/>
                <w:lang w:val="en-US" w:eastAsia="zh-CN"/>
              </w:rPr>
              <w:t>（第三遍，播放一句，暂停一句，通过手势提示让幼生逐句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I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o says "o"/ "o""o""ostrich"/The ostrich is tall/ "o"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One more time.</w:t>
            </w:r>
            <w:r>
              <w:rPr>
                <w:shd w:fill="auto" w:val="clear"/>
                <w:lang w:val="en-US" w:eastAsia="zh-CN"/>
              </w:rPr>
              <w:t>（播放第四遍，播放一句，暂停一句，通过手势提示让幼生逐句跟读，挑选单个幼生复述听到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o says "o"/ "o""o""ostrich"/The ostrich is tall/ "o"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gain.What's the next?</w:t>
            </w:r>
            <w:r>
              <w:rPr>
                <w:shd w:fill="auto" w:val="clear"/>
                <w:lang w:val="en-US" w:eastAsia="zh-CN"/>
              </w:rPr>
              <w:t>（播放第六遍，播放暂停，请幼生一起接龙说句子，再点击播放核对，挑选单个幼生接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o says "o"/ "o""o""ostrich"/The ostrich is tall/"o" letter o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xcellent.Let's chant and da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与幼生一起加动作念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o says "o"/ "o""o""ostrich"/The ostrich is tall/ "o"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 do you say.Who can be the little teacher?</w:t>
            </w:r>
            <w:r>
              <w:rPr>
                <w:shd w:fill="auto" w:val="clear"/>
                <w:lang w:val="en-US" w:eastAsia="zh-CN"/>
              </w:rPr>
              <w:t>（请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位幼生当小老师做动作，其余幼生根据看到的动作说对应的念唱句子，说得好的做下一轮的小老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Grace,Emma,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o says "o"/ "o""o""ostrich"/The ostrich is tall/ "o"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es,very good!Let's go to play the sentence puzzl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 quiet.Listen careful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Follow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 ostrich is tall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nderful.Fast reaction time.</w:t>
            </w: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第二级别，单个单词点击，请幼生跟读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/ostrich/is/tall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ogether.</w:t>
            </w:r>
            <w:r>
              <w:rPr>
                <w:shd w:fill="auto" w:val="clear"/>
                <w:lang w:val="en-US" w:eastAsia="zh-CN"/>
              </w:rPr>
              <w:t>（请幼生一起说整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 ostrich is tall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ook and listen carefully.What's missing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用拼图级别三，空出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ostrich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提问幼生，不见的单词是什么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ostrich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Wonderful.Repeat please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 ostrich is tall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How about this one? </w:t>
            </w:r>
            <w:r>
              <w:rPr>
                <w:shd w:fill="auto" w:val="clear"/>
                <w:lang w:val="en-US" w:eastAsia="zh-CN"/>
              </w:rPr>
              <w:t>（教师出示收集来的不同动物或者人物，提问，引导孩子用学过的句子替换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/What animal is tall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1:The ...is tall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ere you ar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Let's make sentences.Look at the picture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选择已学过的单词图片，让孩子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 ...is 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Now let's chant again ,stand up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Let's chant again.Everybody stand up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播放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让幼生一起唱跳回顾诗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o says "o"/ "o""o""ostrich"/The ostrich is tall/"o"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,Let's go to "Letter Oo Koi Maze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's this lett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's letter o.O is for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ucy,have a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&amp;S: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It's our showtime.Letter o chant/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 o,octopus/ox/ostrich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Who can be the little teacher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把声音调小，依次播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首诗歌，请小老师带领幼生表演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Mark/Rube/Andy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Everybody stand up.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.I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ter o say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are so cool.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再次鼓励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And look at those picture.What can you see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出示句子拼图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se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ay the sentence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octopus can swim/The ox is big./The ostrich is tal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play hopscotch.Who can tr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把卡片放在地上，按照跳格子的方式摆放，请一位幼生根据口令跳，其余幼生根据幼生停下来的格子里的图片内容说句子，最想说出句子的，做下一个跳格子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, come on.Jum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62025" cy="1076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76325" cy="1200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209675" cy="1228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5727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200150" cy="1209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7632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lang w:eastAsia="zh-CN"/>
              </w:rPr>
              <w:t>图</w:t>
            </w:r>
            <w:r>
              <w:rPr>
                <w:b/>
                <w:bCs w:val="false"/>
                <w:lang w:val="en-US" w:eastAsia="zh-CN"/>
              </w:rPr>
              <w:t>6</w:t>
            </w:r>
            <w:r>
              <w:rPr>
                <w:b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/>
              <w:drawing>
                <wp:inline distT="0" distB="0" distL="0" distR="0">
                  <wp:extent cx="1228725" cy="1257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lang w:val="en-US" w:eastAsia="zh-CN"/>
              </w:rPr>
              <w:t>图</w:t>
            </w:r>
            <w:r>
              <w:rPr>
                <w:b/>
                <w:bCs w:val="false"/>
                <w:lang w:val="en-US" w:eastAsia="zh-CN"/>
              </w:rPr>
              <w:t>7</w:t>
            </w:r>
            <w:r>
              <w:rPr>
                <w:b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4945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494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color w:val="000033"/>
                <w:sz w:val="21"/>
                <w:szCs w:val="21"/>
                <w:lang w:val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33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33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All of you did a good job.I'll show you the homework/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All the activities ,you need to play 5 tim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09-13T09:22:5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