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班上字母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O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310"/>
        <w:gridCol w:w="1876"/>
      </w:tblGrid>
      <w:tr>
        <w:trPr>
          <w:trHeight w:val="1253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1.The sound of Letter O Song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新授素材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The Letter o Boo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Alphabet Jigsaw:O is for oliv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Jigsaw:O is for ostrich</w:t>
            </w:r>
          </w:p>
        </w:tc>
      </w:tr>
      <w:tr>
        <w:trPr>
          <w:trHeight w:val="13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962025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981075" cy="1152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09650" cy="990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21"/>
                <w:lang w:val="zh-CN"/>
              </w:rPr>
              <w:drawing>
                <wp:inline distT="0" distB="0" distL="0" distR="0">
                  <wp:extent cx="1076325" cy="980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幼生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清晰准确，语音语调与平台一致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幼生能应用完整的句子回答问题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流利认读整本词汇图书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应用词汇图书中的词汇进行已学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个句型的替换应用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自如表演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The sound of Letter O Song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o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若干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O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o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子拼图图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I say you do 5.Drago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ason.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 come here please, show us your </w:t>
            </w:r>
            <w:r>
              <w:rPr>
                <w:lang w:val="en-US" w:eastAsia="zh-CN"/>
              </w:rPr>
              <w:t>avatar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化身，掌握简短的介绍语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eastAsia="zh-CN"/>
              </w:rPr>
              <w:t>Jason</w:t>
            </w:r>
            <w:r>
              <w:rPr/>
              <w:t xml:space="preserve"> , What's this</w:t>
            </w:r>
            <w:r>
              <w:rPr>
                <w:lang w:val="en-US" w:eastAsia="zh-CN"/>
              </w:rPr>
              <w:t xml:space="preserve"> part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is is "my avatar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:</w:t>
            </w:r>
            <w:r>
              <w:rPr/>
              <w:t>This is "my avatar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Show us your avatar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Look,this is my avatar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Is your avatar a boy or a girl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/>
              <w:t>J:My avatar is a boy.</w:t>
            </w:r>
            <w:r>
              <w:rPr>
                <w:lang w:val="en-US" w:eastAsia="zh-CN"/>
              </w:rPr>
              <w:t>/girl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Is the avatar a boy or a girl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The avatar is a boy.gir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his</w:t>
            </w:r>
            <w:r>
              <w:rPr>
                <w:lang w:val="en-US" w:eastAsia="zh-CN"/>
              </w:rPr>
              <w:t>/her</w:t>
            </w:r>
            <w:r>
              <w:rPr/>
              <w:t xml:space="preserve"> nam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His</w:t>
            </w:r>
            <w:r>
              <w:rPr>
                <w:lang w:val="en-US" w:eastAsia="zh-CN"/>
              </w:rPr>
              <w:t>/Her</w:t>
            </w:r>
            <w:r>
              <w:rPr/>
              <w:t xml:space="preserve"> name is xxx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:</w:t>
            </w:r>
            <w:r>
              <w:rPr/>
              <w:t>His</w:t>
            </w:r>
            <w:r>
              <w:rPr>
                <w:lang w:val="en-US" w:eastAsia="zh-CN"/>
              </w:rPr>
              <w:t>/Her</w:t>
            </w:r>
            <w:r>
              <w:rPr/>
              <w:t xml:space="preserve"> name is xxx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e</w:t>
            </w:r>
            <w:r>
              <w:rPr>
                <w:lang w:val="en-US" w:eastAsia="zh-CN"/>
              </w:rPr>
              <w:t>/She</w:t>
            </w:r>
            <w:r>
              <w:rPr/>
              <w:t xml:space="preserve"> has big or small eye</w:t>
            </w:r>
            <w:r>
              <w:rPr>
                <w:lang w:val="en-US" w:eastAsia="zh-CN"/>
              </w:rPr>
              <w:t>s/ostrich/ears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He has big eyes</w:t>
            </w:r>
            <w:r>
              <w:rPr>
                <w:lang w:val="en-US" w:eastAsia="zh-CN"/>
              </w:rPr>
              <w:t>/ears/little ostrich/mouth</w:t>
            </w:r>
            <w:r>
              <w:rPr/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:</w:t>
            </w:r>
            <w:r>
              <w:rPr/>
              <w:t>He has big eyes</w:t>
            </w:r>
            <w:r>
              <w:rPr>
                <w:lang w:val="en-US" w:eastAsia="zh-CN"/>
              </w:rPr>
              <w:t>/ears/little ostrich/mouth</w:t>
            </w:r>
            <w:r>
              <w:rPr/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hat is he/she wearing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He/she is wearing 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He/she is wearing 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hat is your favorite cloth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J:</w:t>
            </w:r>
            <w:r>
              <w:rPr/>
              <w:t>This pink dress/ABC sweater is my favorit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T:What is Jason's favorite cloth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S:</w:t>
            </w:r>
            <w:r>
              <w:rPr/>
              <w:t xml:space="preserve">This pink dress/ABC sweater is </w:t>
            </w:r>
            <w:r>
              <w:rPr>
                <w:lang w:val="en-US" w:eastAsia="zh-CN"/>
              </w:rPr>
              <w:t>Jason's</w:t>
            </w:r>
            <w:r>
              <w:rPr/>
              <w:t xml:space="preserve"> favorite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T:Well done.Thanks Jason.Tomorrow I'll invite you, come o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幼生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My avatar"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的展示，每次说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即可，一周以后可在原有的基础上增加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，累积内化。</w:t>
            </w:r>
          </w:p>
        </w:tc>
      </w:tr>
      <w:tr>
        <w:trPr>
          <w:trHeight w:val="26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class begins.Hello,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llo, xx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re you,today?/How is the we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happy/so so/tired...  /It's sunny/rainy/cloudy/windy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t's time for ABC mouse. Let's sing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教师点击进入歌曲素材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,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与幼生一起唱跳复习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o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strich letter o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is fun to say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I sing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all da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Nicely.Again."wood man"time. Ready!Go.I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播放音乐，进行木头人游戏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，教师不间断地暂停，幼生同步暂停，保持不动的姿势，若没动，幼生胜利，若幼生动了，教师胜利，动了的那位幼生需要独自唱一句歌曲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o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strich letter o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is fun to say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I sing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all day!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带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top.Wow.Good. Contin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o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strich letter o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is fun to say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I sing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all da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top.Minnie,sing the song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o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strich letter o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is fun to say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I sing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all day!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w,everybody, clap your hands. Let's contin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o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strich letter o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is fun to say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I sing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all day!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 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带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ell done. Sit down please.Do you remember"The Letter O Book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Yes.I d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et's read together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图书，做聆听跟读的手势，读得最认真的孩子，老师与其击掌以示肯定表扬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ocelot,o,"o,o,ocelot"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Excellent!Now,everybody,look carefully.What can you see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关闭平台声音，请幼生自己读，并联想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can see 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can see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How about this lett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t's letter "o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o,O is for.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引导孩子联想并进行句子替换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O is for 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ery good.Now,look ,What's this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拿出词汇图书的词汇及对应的字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O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的图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t's  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et's make sentences "This is ..."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从一叠词汇卡中找出对应的图片面向幼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Yes.I d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Peter.You are so nice.Come here. Choose a card to make a sentenc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选择一位回答认真的幼生上来进行选图造句练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P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is is  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ell done.The next,who can try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幼生轮流尝试造句替换练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yo/Lucy/Betty/Debbie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L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is is  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T:Good.Look!What color is the.....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e...is yellow/blue 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Ah ha!The...is yellow/blue...Can you make a new sentence by yourselv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yo/Lucy/Betty/Debbie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Y/L/B/D:The...is yellow/blue 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icely,Let's do the actions,everybody stand up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播放图书，教师带领幼生一起做动作，跟读图书内容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The letter o book,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ocelot,o,"o,o,ocelot"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Wonderful.Fast reaction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先做动作，请幼生猜，猜对的幼生接龙做动作，其余幼生猜，以此类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ocelot,o,"o,o,ocelot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Mary/Linda,come 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T:Good.Let's read together. 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关闭声音，看图朗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The letter o book,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ocelot,o,"o,o,ocelot"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Amazing!Let's do some puzzles.Who can try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Tell me the sentence you can hear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调整到级别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完成后请幼生说出听到的拼图句子，说的又快又好的请上来完成拼图活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O is for olive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Come on, Gary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待拼图完成，请幼生重复一下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G:O is for olive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ive me five. The next.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Bill,please.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B:I can hear "O is for ostrich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Everybody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提示幼生一起说这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O is for ostric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Kate,can you challenge level 4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K:Yes,I c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Do it,please. Everybody, look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Good.Say the sentence again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同时拿出字母卡片，及跟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O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相关的学过的词汇卡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O is for ostric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Ok!How about this one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拿出词汇图书卡片，从头复习一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O is for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ox</w:t>
            </w:r>
            <w:r>
              <w:rPr>
                <w:bCs/>
                <w:szCs w:val="21"/>
                <w:lang w:val="en-US" w:eastAsia="zh-CN"/>
              </w:rPr>
              <w:t>/ostrich/otter/octopus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nderful,Let's sing together.Stand up please.Say,music,pleas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复习歌曲，让幼生集体带动作跟唱歌曲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Music,please....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o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.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962025" cy="1228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981075" cy="1152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62025" cy="1228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981075" cy="1152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009650" cy="990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cs="Arial" w:ascii="Arial" w:hAnsi="Arial"/>
                <w:szCs w:val="21"/>
                <w:lang w:val="zh-CN"/>
              </w:rPr>
              <w:drawing>
                <wp:inline distT="0" distB="0" distL="0" distR="0">
                  <wp:extent cx="1076325" cy="9804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All the activities ,you need to play 5 tim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 xml:space="preserve">Please listen and repeat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Use the buttons,Step by step. (</w:t>
            </w:r>
            <w:r>
              <w:rPr>
                <w:b w:val="false"/>
                <w:bCs/>
                <w:lang w:val="en-US" w:eastAsia="zh-CN"/>
              </w:rPr>
              <w:t>加上肢体动作演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Class is over, Good bye everyon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shenxiaoxia</cp:lastModifiedBy>
  <dcterms:modified xsi:type="dcterms:W3CDTF">2017-08-11T06:01:43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