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O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Letter o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phabet Sentence Chant:o,octopu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Alphabet Sentence Chant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o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o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Alphabet Sentence Chan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o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ostrich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O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O Book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Painting:O is for octopus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620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7632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572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7632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6202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076325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念唱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诗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表演歌曲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he sound of Letter o Song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流利跟读词汇图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xxx is for xxx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自如结合图书词汇替换造句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拼图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avata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化身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</w:t>
            </w:r>
            <w:r>
              <w:rPr/>
              <w:t xml:space="preserve"> , 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Show us your avatar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Look,this is my avata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Is your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J:My avatar is a boy.</w:t>
            </w:r>
            <w:r>
              <w:rPr>
                <w:lang w:val="en-US" w:eastAsia="zh-CN"/>
              </w:rPr>
              <w:t>/gir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Is the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The avatar is a boy.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e</w:t>
            </w:r>
            <w:r>
              <w:rPr>
                <w:lang w:val="en-US" w:eastAsia="zh-CN"/>
              </w:rPr>
              <w:t>/She</w:t>
            </w:r>
            <w:r>
              <w:rPr/>
              <w:t xml:space="preserve"> has big or small eye</w:t>
            </w:r>
            <w:r>
              <w:rPr>
                <w:lang w:val="en-US" w:eastAsia="zh-CN"/>
              </w:rPr>
              <w:t>s/ostrich/ears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he/she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your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J:</w:t>
            </w:r>
            <w:r>
              <w:rPr/>
              <w:t>This pink dress/ABC sweater is my favor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:What is Jason's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S:</w:t>
            </w:r>
            <w:r>
              <w:rPr/>
              <w:t xml:space="preserve">This pink dress/ABC sweater is </w:t>
            </w:r>
            <w:r>
              <w:rPr>
                <w:lang w:val="en-US" w:eastAsia="zh-CN"/>
              </w:rPr>
              <w:t>Jason's</w:t>
            </w:r>
            <w:r>
              <w:rPr/>
              <w:t xml:space="preserve"> favorit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ason.Tomorrow I'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vata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ant and dance.Everybody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o says "o", "o""o""o",ostrich,ox,octopus, 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o,octopus/ox/ostric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o says "o", "o""o""octopus/ox/ostrich",The octopus can swim. /The ox is big./The ostrich is tall.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Let's enjoy "The sound of Letter o Song".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播放，请幼生聆听时，走近孩子，适当摸头，给予表扬，让孩子集中精力认真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ten again,please tell me what you can he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后走进幼生，适当地加入动作做一些提示，帮助孩子理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hear? Ben/Carol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hear "o"/ "letter o"/fun to say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.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播放，听到刚才幼生有说到的部分，给予击掌表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harp ears time.Listen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一句暂停一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手势提示幼儿跟读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a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 You have sharp ears.The next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S:Yes,I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‘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ten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ostrich letter o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May,pleas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ostrich letter o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High five. Let's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Kevin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K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sing "o"all 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ace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:I sing "o"all day.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ostrich letter o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wesome.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重复以上操作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ll of you are wonderful.Let's add the action.Stand up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幼生跟着音乐，跟着教师一起做动作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ly.Again.Ready!Go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 "wood man"time. If the music stop, you'll be the wood m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音乐，进行木头人游戏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教师不间断地暂停，幼生同步暂停，保持不动的姿势，若没动，幼生胜利，若幼生动了，教师胜利，懂了的那位幼生需要独自唱一句歌曲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Wow.Good.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Minnie,sing the song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verybody, clap your hands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o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letter o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重复上面的操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 Sit down please.Let's enjoy a book.No voice.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播放图书素材，请幼生闭上眼聆听，适时地通过手势，表扬等方式，提示幼儿仔细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eter/Thomas/Robin,goo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,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hear 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xcellent.What's the name of this book? List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The letter o book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,listen and match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图书，选择听得认真的幼生上来排列，让幼生逐个根据看到，听到的内容，轮流把卡片进行排序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eter/Thomas/Robin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check. Follow it 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再次播放整本图书，结合幼生的排列顺序核对，并引导跟读词汇部分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同时通过手势和简短的语言表扬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letter o book/</w:t>
            </w:r>
            <w:r>
              <w:rPr>
                <w:bCs/>
                <w:szCs w:val="21"/>
                <w:lang w:val="en-US" w:eastAsia="zh-CN"/>
              </w:rPr>
              <w:t>o</w:t>
            </w:r>
            <w:r>
              <w:rPr>
                <w:bCs/>
                <w:szCs w:val="21"/>
              </w:rPr>
              <w:t>celo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strich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tte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ctopus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x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sprey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nager</w:t>
            </w:r>
            <w:r>
              <w:rPr>
                <w:bCs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oxpecke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ctago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're so cute.Stand up and follow 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图书，加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与幼生一同做动作，引导幼生同步跟读，发现幼生跟读较为困难的词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在接下来跟读和活动时做重点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o book/</w:t>
            </w:r>
            <w:r>
              <w:rPr>
                <w:bCs/>
                <w:szCs w:val="21"/>
                <w:lang w:val="en-US" w:eastAsia="zh-CN"/>
              </w:rPr>
              <w:t>o</w:t>
            </w:r>
            <w:r>
              <w:rPr>
                <w:bCs/>
                <w:szCs w:val="21"/>
              </w:rPr>
              <w:t>celo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o,"o,o,ocelot"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Now, fast reader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The Letter o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Y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celot,o,"o,o,ocelot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:ostrich,o,"o,o,ostrich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Let's do memory match again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图书，关闭图画页面，让幼生只听声音，教师做聆听跟读提示，让读得好的幼生逐个上来排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 Letter o Book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celot,o,"o,o,ocelot"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read togeth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按照排好的顺序卡片依次捡起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o</w:t>
            </w:r>
            <w:r>
              <w:rPr>
                <w:bCs/>
                <w:szCs w:val="21"/>
              </w:rPr>
              <w:t>celo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strich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tte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ctopus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x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sprey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nage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xpecke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ctago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Let's paint the picture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name of the picture. Gary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图片声音，请幼生说出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O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choose a tool.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It's a brus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a brus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I like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autiful,say the sente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O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od.Now,Look,what's this letter? How about this on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同时拿出字母卡片，及跟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相关的学过的词汇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letter o/</w:t>
            </w:r>
            <w:r>
              <w:rPr>
                <w:bCs/>
                <w:szCs w:val="21"/>
                <w:lang w:val="en-US" w:eastAsia="zh-CN"/>
              </w:rPr>
              <w:t>o</w:t>
            </w:r>
            <w:r>
              <w:rPr>
                <w:bCs/>
                <w:szCs w:val="21"/>
              </w:rPr>
              <w:t>celo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strich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tte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ctopus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x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o "O is for .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O is for </w:t>
            </w:r>
            <w:r>
              <w:rPr>
                <w:bCs/>
                <w:szCs w:val="21"/>
                <w:lang w:val="en-US" w:eastAsia="zh-CN"/>
              </w:rPr>
              <w:t>o</w:t>
            </w:r>
            <w:r>
              <w:rPr>
                <w:bCs/>
                <w:szCs w:val="21"/>
              </w:rPr>
              <w:t>celo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strich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tte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ctopus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ox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62025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76325" cy="1200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572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7632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6202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图</w:t>
            </w:r>
            <w:r>
              <w:rPr>
                <w:b/>
                <w:bCs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076325" cy="990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All the activities ,you need to play 5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 xml:space="preserve">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9-14T03:27:2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