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O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>
          <w:trHeight w:val="12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The sound of Letter O Song            2.The Letter o Boo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Simple Letter Story:O                 4.The Letter O Chan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All About O Memory Match           6.Letter O Cutout Puzzle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9620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6202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981075" cy="1152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drawing>
                <wp:inline distT="0" distB="0" distL="0" distR="0">
                  <wp:extent cx="1343025" cy="1189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18540" cy="1009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999490" cy="990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熟练掌握运用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词汇，诗歌，歌曲，句子及字母故事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O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O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人物或动物图卡或头饰若干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O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卡及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P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I say you do 5.passing game  6.Matching ga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Glad to see you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ason....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avata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化身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eastAsia="zh-CN"/>
              </w:rPr>
              <w:t>Jason,</w:t>
            </w:r>
            <w:r>
              <w:rPr/>
              <w:t>What's this</w:t>
            </w:r>
            <w:r>
              <w:rPr>
                <w:lang w:val="en-US" w:eastAsia="zh-CN"/>
              </w:rPr>
              <w:t xml:space="preserve"> part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is is "my avatar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This is "my avatar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Show us your avatar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Look,this is my avatar</w:t>
            </w:r>
            <w:r>
              <w:rPr>
                <w:lang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Is your avatar a boy or a girl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/>
              <w:t>J:My avatar is a boy.</w:t>
            </w:r>
            <w:r>
              <w:rPr>
                <w:lang w:val="en-US" w:eastAsia="zh-CN"/>
              </w:rPr>
              <w:t>/gir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Is the avatar a boy or a girl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The avatar is a boy.gir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his</w:t>
            </w:r>
            <w:r>
              <w:rPr>
                <w:lang w:val="en-US" w:eastAsia="zh-CN"/>
              </w:rPr>
              <w:t>/her</w:t>
            </w:r>
            <w:r>
              <w:rPr/>
              <w:t xml:space="preserve"> na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His</w:t>
            </w:r>
            <w:r>
              <w:rPr>
                <w:lang w:val="en-US" w:eastAsia="zh-CN"/>
              </w:rPr>
              <w:t>/Her</w:t>
            </w:r>
            <w:r>
              <w:rPr/>
              <w:t xml:space="preserve"> name is xx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His</w:t>
            </w:r>
            <w:r>
              <w:rPr>
                <w:lang w:val="en-US" w:eastAsia="zh-CN"/>
              </w:rPr>
              <w:t>/Her</w:t>
            </w:r>
            <w:r>
              <w:rPr/>
              <w:t xml:space="preserve"> name is xx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e</w:t>
            </w:r>
            <w:r>
              <w:rPr>
                <w:lang w:val="en-US" w:eastAsia="zh-CN"/>
              </w:rPr>
              <w:t>/She</w:t>
            </w:r>
            <w:r>
              <w:rPr/>
              <w:t xml:space="preserve"> has big or small eye</w:t>
            </w:r>
            <w:r>
              <w:rPr>
                <w:lang w:val="en-US" w:eastAsia="zh-CN"/>
              </w:rPr>
              <w:t>s/ostrich/ears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He has big eyes</w:t>
            </w:r>
            <w:r>
              <w:rPr>
                <w:lang w:val="en-US" w:eastAsia="zh-CN"/>
              </w:rPr>
              <w:t>/ears/little ostrich/mouth</w:t>
            </w:r>
            <w:r>
              <w:rPr/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/>
              <w:t>He has big eyes</w:t>
            </w:r>
            <w:r>
              <w:rPr>
                <w:lang w:val="en-US" w:eastAsia="zh-CN"/>
              </w:rPr>
              <w:t>/ears/little ostrich/mouth</w:t>
            </w:r>
            <w:r>
              <w:rPr/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hat is he/she weari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He/she is wearing 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He/she is wearing 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hat is your favorite cloth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J:</w:t>
            </w:r>
            <w:r>
              <w:rPr/>
              <w:t>This pink dress/ABC sweater is my favorit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T:What is Jason's favorite cloth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S:</w:t>
            </w:r>
            <w:r>
              <w:rPr/>
              <w:t xml:space="preserve">This pink dress/ABC sweater is </w:t>
            </w:r>
            <w:r>
              <w:rPr>
                <w:lang w:val="en-US" w:eastAsia="zh-CN"/>
              </w:rPr>
              <w:t>Jason's</w:t>
            </w:r>
            <w:r>
              <w:rPr/>
              <w:t xml:space="preserve"> favorite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Well done.Thanks Jason.Tomorrow I'll invite you, 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It's ABCmouse time.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How is your .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ad... /It's sunny/rainy/cloudy/windy..../It's happy/hungr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t's a lovely day.Let's sing and dance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诗歌及歌曲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o says "o"/ "o""o""o"/ostrich/ox/octopus/"o" letter 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strich 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is fun to s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!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Karaoke show. Who can be the singer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？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am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verybody,stand up, you are the dancer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请一名幼生当歌手，上台演唱，其余幼生当伴舞，一起伴唱表演动作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此部分可请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名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ay,music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strich letter o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is fun to say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I sing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o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all day!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You did a very good job!Let's play a puzzl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进入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ter Oo cutout puzzle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h-ha~What's this letter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鼠标光标指着拼图中的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letter 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check.Bingo!And the next is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从第二个图片开始，请幼生上来点击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每点击一个，引导其他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icky/William ... come 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All the words are start with letter O.So O is fo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O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Missing game. Now listen.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选择级别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，逐个点击，让幼生听和跟读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再逐个拖入框中留一个框，不放进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's missing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go to "the letter O book".Look and say.</w:t>
            </w: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进入词汇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图书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The letter o book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celot,o,"o,o,ocelot"...</w:t>
            </w:r>
            <w:r>
              <w:rPr>
                <w:shd w:fill="auto" w:val="clear"/>
                <w:lang w:val="en-US" w:eastAsia="zh-CN"/>
              </w:rPr>
              <w:t>（幼生一边读，教师把词汇图书中的词卡依次发给开口认真读的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look,say and line up the cards. Let's have a try.</w:t>
            </w:r>
            <w:r>
              <w:rPr>
                <w:shd w:fill="auto" w:val="clear"/>
                <w:lang w:val="en-US" w:eastAsia="zh-CN"/>
              </w:rPr>
              <w:t>（请手持卡片的幼生在前面站成一排，教师关闭平台声音，随意翻动图书的页面，下面幼生根据页面上的内容朗读词汇，持有对应卡片的幼生把卡片贴到对应的位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ocelot,ostrich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Now,this one is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依次收贴在小黑板或者摆在地面上的卡片，每收回一张，请幼生说一次对应的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S:</w:t>
            </w:r>
            <w:r>
              <w:rPr>
                <w:bCs/>
                <w:szCs w:val="21"/>
              </w:rPr>
              <w:t xml:space="preserve">ocelot,ostrich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 can you see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拿出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的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see letter O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How about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"octopus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o,O is for.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引导孩子联想并进行句子替换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O is for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Very good.Now,look ,What's this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拿出词汇图书的词汇图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is is a 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w!What is this?/How about the ...?/And What can the ... do?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从一叠词汇卡中找出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O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词汇的图片面向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is is the ..../The ...is ..../.The.. can 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在老师的提示下会说句子的，就能获得老师手中的卡片，手持卡片的幼生上来依次说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Peter.You are so nice.Come her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选择一位回答认真的幼生上来进行选图造句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is is the ..../The ...is ..../.The.. can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ell done.The nex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幼生轮流尝试造句替换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yo/Lucy/Betty/Debbi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is is the ..../The ...is ..../.The.. can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onderful.Let's do and say it together.Stand up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打开图书，请幼生一起边做动作，边说图书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Sit down.Ah-ha~ Who's coming?</w:t>
            </w:r>
            <w:r>
              <w:rPr>
                <w:bCs/>
                <w:szCs w:val="21"/>
                <w:lang w:val="en-US" w:eastAsia="zh-CN"/>
              </w:rPr>
              <w:t>（以提问的形式让幼生看图说话，依次出示字母故事中的主要角色图片或者字母故事</w:t>
            </w:r>
            <w:r>
              <w:rPr>
                <w:bCs/>
                <w:szCs w:val="21"/>
                <w:lang w:val="en-US" w:eastAsia="zh-CN"/>
              </w:rPr>
              <w:t>PPT</w:t>
            </w:r>
            <w:r>
              <w:rPr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:What can you see in this picture?/What do Oscar and Oliver like/see/do?/Does the ... like ...? 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 job.Let's perform the story.(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bCs/>
                <w:szCs w:val="21"/>
                <w:lang w:val="en-US" w:eastAsia="zh-CN"/>
              </w:rPr>
              <w:t>教师关闭平台声音，勾选循环播放，播放字母故事，带领幼生整体表演字母故事一遍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imple letter story:O,This is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Passing game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 xml:space="preserve">Group 1 and group 2,pass and say. 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The last one sends the card to teacher and say....Clear?</w:t>
            </w:r>
            <w:r>
              <w:rPr>
                <w:bCs/>
                <w:szCs w:val="21"/>
                <w:lang w:val="en-US" w:eastAsia="zh-CN"/>
              </w:rPr>
              <w:t>（两组各分发一张字母故事的图卡进行卡片接力传送，边传送边说句子，本组最后一位把此卡片交给教师的同时说出卡片代表的句子，先完成的组获胜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此项活动进行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轮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G1&amp;G2:This is Oscar./Oscar is Oliver's brother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lay matching game. Listen and find the picture..</w:t>
            </w:r>
            <w:r>
              <w:rPr>
                <w:bCs/>
                <w:szCs w:val="21"/>
                <w:lang w:val="en-US" w:eastAsia="zh-CN"/>
              </w:rPr>
              <w:t>（教师播放动画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把故事图片放在一边，一会请幼生根据听到的找出对应的图片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can? Sherry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, Let's review.</w:t>
            </w:r>
            <w:r>
              <w:rPr>
                <w:bCs/>
                <w:szCs w:val="21"/>
                <w:lang w:val="en-US" w:eastAsia="zh-CN"/>
              </w:rPr>
              <w:t>（从第一幅图到最后一幅图，来一轮全体巩固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erform the story.Everybody stand up.Simple letter story O. Ready! go</w:t>
            </w:r>
            <w:r>
              <w:rPr>
                <w:bCs/>
                <w:szCs w:val="21"/>
                <w:lang w:val="en-US" w:eastAsia="zh-CN"/>
              </w:rPr>
              <w:t>（幼生自己表演故事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..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You did a very good job.Now memory match.Who can try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做倾听提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he first one can play.Are you read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提示幼生第一个跟读的可以上来操作游戏，开始点击第一张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ox/ostrich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,Fifi,try i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每位幼生上来完成一轮活动，其余幼生跟读，教师关注全体幼生说的情况，适时表扬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High five!/Try again.The next.Jenny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率先说出来的幼生继续下一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Under line memory match.This one is ... 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拿出两组同样的单词卡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-4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对即可，进行配对活动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ocelot/omelet/oil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Close your eyes.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请幼生闭上眼经，教师把卡片全部都翻过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Open your eyes.Memory match time.Jan,come 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J:omele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Helen, come and find another "omelet"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观察选择幼生上台进行互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Bingo.Make sentences with "omelet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is is the ..../The ...is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sing together.Stand up please.Say,music,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复习歌曲，让幼生集体带动作表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nd,The letter O boo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imple letter story o,ready,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</w:t>
            </w:r>
            <w:r>
              <w:rPr>
                <w:lang w:val="en-US" w:eastAsia="zh-CN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962025" cy="1076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/>
              <w:drawing>
                <wp:inline distT="0" distB="0" distL="0" distR="0">
                  <wp:extent cx="962025" cy="1228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999490" cy="990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zh-CN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zh-CN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981075" cy="1152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  <w:shd w:fill="auto" w:val="clear"/>
                <w:lang w:val="zh-CN"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343025" cy="11899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018540" cy="1009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>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 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09-23T05:42:09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