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40"/>
        <w:gridCol w:w="1876"/>
      </w:tblGrid>
      <w:tr>
        <w:trPr>
          <w:trHeight w:val="1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encil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a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Pp is for picnic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p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p,pig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p,pig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eastAsia="zh-CN"/>
              </w:rPr>
              <w:t>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理解并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用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pencil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pig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panda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picn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念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p Ch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加动作表演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A pig is pink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...is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 please listen and repeat.(</w:t>
            </w:r>
            <w:r>
              <w:rPr>
                <w:shd w:fill="auto" w:val="clear"/>
                <w:lang w:val="en-US" w:eastAsia="zh-CN"/>
              </w:rPr>
              <w:t>教师点击依次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p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 What sound does letter p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"p",pencil/pig/panda/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p", p is for pencil/pig/panda/picnic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enjoy "letter p chant".Listen(</w:t>
            </w:r>
            <w:r>
              <w:rPr>
                <w:shd w:fill="auto" w:val="clear"/>
                <w:lang w:val="en-US" w:eastAsia="zh-CN"/>
              </w:rPr>
              <w:t>播放一遍诗歌，请幼儿赏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Tell me what can you hear.(</w:t>
            </w:r>
            <w:r>
              <w:rPr>
                <w:shd w:fill="auto" w:val="clear"/>
                <w:lang w:val="en-US" w:eastAsia="zh-CN"/>
              </w:rPr>
              <w:t>播放第二遍，请幼生仔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hear "letter p says "p"/pig/pencil/panda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播放第三遍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一边核对一边引导孩子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isten and repeat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o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五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verybody stand up,Follow the music.Let's sing and dance.</w:t>
            </w:r>
            <w:r>
              <w:rPr>
                <w:shd w:fill="auto" w:val="clear"/>
                <w:lang w:val="en-US" w:eastAsia="zh-CN"/>
              </w:rPr>
              <w:t>（教师带领幼生站起来一起做动作，教师做动作第一遍，幼生跟唱表演第二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  <w:r>
              <w:rPr>
                <w:shd w:fill="auto" w:val="clear"/>
                <w:lang w:val="en-US" w:eastAsia="zh-CN"/>
              </w:rPr>
              <w:t>（重复上一遍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 This time.Listen and do. Are you ready?</w:t>
            </w:r>
            <w:r>
              <w:rPr>
                <w:shd w:fill="auto" w:val="clear"/>
                <w:lang w:val="en-US" w:eastAsia="zh-CN"/>
              </w:rPr>
              <w:t>（快速反应活动穿插，教师播放一句，暂停，请幼生做动作，看谁做得又快又准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/Peter/John very good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Fantastic.It's our showtime,everybody stand up. Ready, go! </w:t>
            </w:r>
            <w:r>
              <w:rPr>
                <w:shd w:fill="auto" w:val="clear"/>
                <w:lang w:val="en-US" w:eastAsia="zh-CN"/>
              </w:rPr>
              <w:t>（请幼生自己边念唱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"/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,so nice, Xu~~~~. Let's go ahead. Please listen and find out what you can hear,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ust listen,no voi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p says "p"/A pig is pin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Let's check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 letter p says "p"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1 first.Group 2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，播放一句暂停一次，做好动作再放下一句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多做</w:t>
            </w:r>
            <w:r>
              <w:rPr>
                <w:shd w:fill="auto" w:val="clear"/>
                <w:lang w:val="en-US" w:eastAsia="zh-CN"/>
              </w:rPr>
              <w:t>A pig is pink</w:t>
            </w:r>
            <w:r>
              <w:rPr>
                <w:shd w:fill="auto" w:val="clear"/>
                <w:lang w:val="en-US" w:eastAsia="zh-CN"/>
              </w:rPr>
              <w:t>这一句的动作，同时引出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p says "p"/ "p""p""pig"/A pig is pink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pig is pink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/pig/is/pink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 come on.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A pig is pink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 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pig is pink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一个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A pig/is/pink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 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A pig/is/pink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shd w:fill="auto" w:val="clear"/>
                <w:lang w:val="en-US" w:eastAsia="zh-CN"/>
              </w:rPr>
              <w:t>A pig/is/pin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动物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i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动作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....is pin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.Now,look,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panda/dolphin/fish/alligator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i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....is pink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....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回顾曲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ig"/A pig is pink/"p" letter 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播放两首诗歌，请小老师带领幼生表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tter p c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pig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结合动作区分诗歌中第三句的不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stand up. 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p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g hands.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09650" cy="999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6616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018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07632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33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066165" cy="1037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07T05:37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