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Letter p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p,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p,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enc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Sentence Puzzle:Letter 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enc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anda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4.Sentence Puzzle:Letter 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anda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0487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913765" cy="99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66165" cy="1018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drawing>
                <wp:inline distT="0" distB="0" distL="0" distR="0">
                  <wp:extent cx="10953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 p,pencil/pand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 a pencil/Do you see the pand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 a.../Do you see the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What's mi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Letter p says "p", "p""p""p",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/>
                <w:color w:val="000000"/>
                <w:szCs w:val="21"/>
              </w:rPr>
              <w:t>ig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pencil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panda</w:t>
            </w:r>
            <w:r>
              <w:rPr>
                <w:shd w:fill="auto" w:val="clear"/>
                <w:lang w:val="en-US" w:eastAsia="zh-CN"/>
              </w:rPr>
              <w:t>,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p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, "p""p""p", A pig is pink.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Now look,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does letter p mak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p says "p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What can you see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单词图片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So, p is for ..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 is fo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Now look at this puzzle.What can you se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.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A pig is pi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A pig is pi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,How about this one?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出示卡片或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g/c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用动作提示幼生替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 ... is 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A/An...is pink/blue/black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活用替换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!Now I'll show you a new chant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gain.Please listen and find out what's the different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e differen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have a pencil./</w:t>
            </w:r>
            <w:r>
              <w:rPr>
                <w:shd w:fill="auto" w:val="clear"/>
                <w:lang w:val="en-US" w:eastAsia="zh-CN"/>
              </w:rPr>
              <w:t>"p""p""pencil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三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四遍，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Letter p says "p"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one first.Group two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p says "p"/ "p""p""pencil"/I have a pencil/ 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p says "p"/ "p""p""pencil"/I have a pencil/ 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p says "p"/ "p""p""pencil"/I have a pencil/ 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p says "p"/ "p""p""pencil"/I have a pencil/ 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encil"/I have a pencil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通过</w:t>
            </w:r>
            <w:r>
              <w:rPr>
                <w:shd w:fill="auto" w:val="clear"/>
                <w:lang w:val="en-US" w:eastAsia="zh-CN"/>
              </w:rPr>
              <w:t>I have a pencil</w:t>
            </w:r>
            <w:r>
              <w:rPr>
                <w:shd w:fill="auto" w:val="clear"/>
                <w:lang w:val="en-US" w:eastAsia="zh-CN"/>
              </w:rPr>
              <w:t>这一句的动作，引出拼图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encil"/I have a pencil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have a penc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/have/a/pencil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 come on.Say the sentenc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I have a penci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点击左下角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 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have a penci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/have/a/penc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/have/a/penc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have a penci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ook at the picture.What can you se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物品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 a cat/monkey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enci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have a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have a ..../I have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encil"/I have a pencil/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One more new chant.Listen carefully and fi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ut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omething new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ne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Do you see the panda?/</w:t>
            </w:r>
            <w:r>
              <w:rPr>
                <w:shd w:fill="auto" w:val="clear"/>
                <w:lang w:val="en-US" w:eastAsia="zh-CN"/>
              </w:rPr>
              <w:t>"p""p""panda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多名幼生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.Let's chec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核对，请幼生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 listen and repeat.</w:t>
            </w:r>
            <w:r>
              <w:rPr>
                <w:shd w:fill="auto" w:val="clear"/>
                <w:lang w:val="en-US" w:eastAsia="zh-CN"/>
              </w:rPr>
              <w:t>（第三遍，播放一句，暂停一句，通过手势提示让幼生逐句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anda"/Do you see the panda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anda"/Do you see the panda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anda"/Do you see the panda/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anda"/Do you see the panda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Who can be the little teacher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当小老师做动作，其余幼生根据看到的动作说对应的念唱句子，说得好的做下一轮的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Grace,Emm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anda"/Do you see the panda/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Do you see the pand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Fast reaction time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第二级别，单个单词点击，请幼生跟读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Do/you/see/the/panda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请幼生一起说整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Do you see the pand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anda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pand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Repeat 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Do you see the panda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How about this one? </w:t>
            </w:r>
            <w:r>
              <w:rPr>
                <w:shd w:fill="auto" w:val="clear"/>
                <w:lang w:val="en-US" w:eastAsia="zh-CN"/>
              </w:rPr>
              <w:t>（教师出示收集来的不同动物或者人物，提问，引导孩子用学过的句子替换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 you see the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bout this on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1:balloon/dog/fis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re you a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et's make sentences.Look at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选择已学过的单词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Do you see th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anda"/Do you see the panda/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letter p chant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 p,pig/pencil/panda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依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首诗歌，请小老师带领幼生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stand up.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p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are so cool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nd look at those picture.What can you se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句子拼图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y the sentenc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pig is pink/I have a pencil./Do you see the 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play hopscotch.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地上，按照跳格子的方式摆放，请一位幼生根据口令跳，其余幼生根据幼生停下来的格子里的图片内容说句子，最想说出句子的，做下一个跳格子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 come on.Jum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0487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66165" cy="1018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913765" cy="999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09537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07T06:05:2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