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P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Letter p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Jigsaw:p is for 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p is for pencil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66165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认读整本词汇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词汇图书中的词汇进行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个句型的替换应用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P Song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time for ABC mouse. 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"wood man"time. Ready!Go.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动了的那位幼生需要独自唱一句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Now you sing it with me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Do you remember"The Letter P Boo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图书，做聆听跟读的手势，读得最认真的孩子，老师与其击掌以示肯定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late,p,"p,p,plate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Now,everybody,look carefully.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平台声音，请幼生自己读，并联想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"p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P is for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P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/What's in the pictur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olor is th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... is red/yellow/pink..."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对应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red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ook!What color is the....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is yellow/blu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...is yellow/blue...Can you make a new sentence by yourselv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...is yellow/blue .../Do you see the .../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do the actions,everybody 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教师带领幼生一起做动作，跟读图书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p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ate,p,"p,p,plate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onderful.Fast re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先做动作，请幼生猜，猜对的幼生接龙做动作，其余幼生猜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ate,p,"p,p,plat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ry/Linda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et's read together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声音，看图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p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ate,p,"p,p,plate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P is for pi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G:P is for pig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ive me five. 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ll,pleas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can hear "P is for pencil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一起说这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P is for 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Kate,can you challenge level 4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Do it,please. Everybody, look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Say the sentence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P is for penc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k!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拿出词汇图书卡片，从头复习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P is for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icnic</w:t>
            </w:r>
            <w:r>
              <w:rPr>
                <w:bCs/>
                <w:szCs w:val="21"/>
                <w:lang w:val="en-US" w:eastAsia="zh-CN"/>
              </w:rPr>
              <w:t>/panda/park/paper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76325" cy="1018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66165" cy="100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15T06:16:4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