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P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P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P is for pear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p,pig/pencil/pand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Pp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6616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09537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0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 a.../Do you see the.../... is 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matching game 6.I do you s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a lovely day.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Puzzle time now.Who can tr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进入句子拼图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A pig is pink/I have a pencil/Do you see the 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Let's continu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P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 read and do.Stand up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站起来一边跟读，一边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plat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p,"p,p,plate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Look and guess.What's the meaning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做动作，幼生猜，猜对的再上台找出对应的卡片，给教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环节进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左右）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p/plate/ p,p,pla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ucy,come and find.Bingo.And the next is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 and G2 have a match.Look,say and d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平台关闭声音，幼生根据教师的手势分组看图朗读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1:panda,p,"p,p,panda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2:pencil,p,"p,p,pencil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!Let's enjoy a new story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字母故事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勾选循环播放，播放动画，并用手势提示幼生，适当地加一些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关键字动作，如人物，重点动作，一遍播放完成后，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this time, please look and listen carefully. And if you hear"p",just like "</w:t>
            </w:r>
            <w:r>
              <w:rPr>
                <w:bCs/>
                <w:szCs w:val="21"/>
                <w:lang w:val="en-US" w:eastAsia="zh-CN"/>
              </w:rPr>
              <w:t>pet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pear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pet..."raise your hands.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播放字母故事第二遍，请幼生带任务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听到有字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词汇就举手，第一轮，教师做一些小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上一轮操作，此次教师不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This time,tell me what you can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hear:</w:t>
            </w:r>
            <w:r>
              <w:rPr>
                <w:bCs/>
                <w:szCs w:val="21"/>
                <w:lang w:val="en-US" w:eastAsia="zh-CN"/>
              </w:rPr>
              <w:t>Pet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ar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pet/puppy/perfect/This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.Very well.Let's chec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四遍，检测核对幼生刚刚说的内容，是否故事里面都有，检测到有的部分，通过手势和语言给予幼生鼓励和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/Nice/Bingo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ook, Who is this?(</w:t>
            </w:r>
            <w:r>
              <w:rPr>
                <w:bCs/>
                <w:szCs w:val="21"/>
                <w:lang w:val="en-US" w:eastAsia="zh-CN"/>
              </w:rPr>
              <w:t>出示</w:t>
            </w:r>
            <w:r>
              <w:rPr>
                <w:bCs/>
                <w:szCs w:val="21"/>
                <w:lang w:val="en-US" w:eastAsia="zh-CN"/>
              </w:rPr>
              <w:t>Pet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arl</w:t>
            </w:r>
            <w:r>
              <w:rPr>
                <w:bCs/>
                <w:szCs w:val="21"/>
                <w:lang w:val="en-US" w:eastAsia="zh-CN"/>
              </w:rPr>
              <w:t>的头饰或者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请幼生根据刚刚听到的内容回顾主人物的名字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te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check.(</w:t>
            </w:r>
            <w:r>
              <w:rPr>
                <w:bCs/>
                <w:szCs w:val="21"/>
                <w:lang w:val="en-US" w:eastAsia="zh-CN"/>
              </w:rPr>
              <w:t>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te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te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教师指着动画中的人物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或头饰或图卡上对应的人物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check.(</w:t>
            </w:r>
            <w:r>
              <w:rPr>
                <w:bCs/>
                <w:szCs w:val="21"/>
                <w:lang w:val="en-US" w:eastAsia="zh-CN"/>
              </w:rPr>
              <w:t>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 girl/boy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ll right.Let's follow it.(</w:t>
            </w:r>
            <w:r>
              <w:rPr>
                <w:bCs/>
                <w:szCs w:val="21"/>
                <w:lang w:val="en-US" w:eastAsia="zh-CN"/>
              </w:rPr>
              <w:t>再次播放，手势提示请幼生跟着一起说，播放至第三句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Pearl and Peter want a pet.(</w:t>
            </w:r>
            <w:r>
              <w:rPr>
                <w:bCs/>
                <w:szCs w:val="21"/>
                <w:lang w:val="en-US" w:eastAsia="zh-CN"/>
              </w:rPr>
              <w:t>幼生逐句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Pearl and Peter want?(</w:t>
            </w:r>
            <w:r>
              <w:rPr>
                <w:bCs/>
                <w:szCs w:val="21"/>
                <w:lang w:val="en-US" w:eastAsia="zh-CN"/>
              </w:rPr>
              <w:t>动作表示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Pearl and Peter want a pet/ A pet.</w:t>
            </w:r>
            <w:r>
              <w:rPr>
                <w:bCs/>
                <w:szCs w:val="21"/>
                <w:lang w:val="en-US" w:eastAsia="zh-CN"/>
              </w:rPr>
              <w:t>（如果发现幼生有卡壳，适当用肢体和关键字提示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Repeat again.(</w:t>
            </w:r>
            <w:r>
              <w:rPr>
                <w:bCs/>
                <w:szCs w:val="21"/>
                <w:lang w:val="en-US" w:eastAsia="zh-CN"/>
              </w:rPr>
              <w:t>点击播放按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Pearl and Peter want a pet.(</w:t>
            </w:r>
            <w:r>
              <w:rPr>
                <w:bCs/>
                <w:szCs w:val="21"/>
                <w:lang w:val="en-US" w:eastAsia="zh-CN"/>
              </w:rPr>
              <w:t>（根据引导跟读，教师在播放的同时，也做</w:t>
            </w:r>
            <w:r>
              <w:rPr>
                <w:bCs/>
                <w:szCs w:val="21"/>
                <w:lang w:val="en-US" w:eastAsia="zh-CN"/>
              </w:rPr>
              <w:t>TPR</w:t>
            </w:r>
            <w:r>
              <w:rPr>
                <w:bCs/>
                <w:szCs w:val="21"/>
                <w:lang w:val="en-US" w:eastAsia="zh-CN"/>
              </w:rPr>
              <w:t>串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 Stand up.</w:t>
            </w:r>
            <w:r>
              <w:rPr>
                <w:bCs/>
                <w:szCs w:val="21"/>
                <w:lang w:val="en-US" w:eastAsia="zh-CN"/>
              </w:rPr>
              <w:t>（教师带领幼生一起跟着动画跟读并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Pearl and Peter want a pet.</w:t>
            </w:r>
            <w:r>
              <w:rPr>
                <w:bCs/>
                <w:szCs w:val="21"/>
                <w:lang w:val="en-US" w:eastAsia="zh-CN"/>
              </w:rPr>
              <w:t>（跟读并跟着做动作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，第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请几名做得好的幼生做小老师，带领幼儿跟读表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Cathy/Kevin/Louis, come on. You are the litter teacher.</w:t>
            </w:r>
            <w:r>
              <w:rPr>
                <w:bCs/>
                <w:szCs w:val="21"/>
                <w:lang w:val="en-US" w:eastAsia="zh-CN"/>
              </w:rPr>
              <w:t>（教师每放到第三句的时候就暂停，再播放的时候会自动从第一句开始播放，让幼生有足够的机会聆听与模仿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ellent,Now look,who is this?What do Pearl and Peter want?</w:t>
            </w:r>
            <w:r>
              <w:rPr>
                <w:bCs/>
                <w:szCs w:val="21"/>
                <w:lang w:val="en-US" w:eastAsia="zh-CN"/>
              </w:rPr>
              <w:t>（应用图片进行再一次看图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This is Peter.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!What are thes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  <w:r>
              <w:rPr>
                <w:bCs/>
                <w:szCs w:val="21"/>
                <w:lang w:val="en-US" w:eastAsia="zh-CN"/>
              </w:rPr>
              <w:t>（准备之前孩子学过的一些词汇卡或者小物品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you want?</w:t>
            </w:r>
            <w:r>
              <w:rPr>
                <w:bCs/>
                <w:szCs w:val="21"/>
                <w:lang w:val="en-US" w:eastAsia="zh-CN"/>
              </w:rPr>
              <w:t>（教师请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位幼生上台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并选择他们喜欢的物品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S:I want 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 Who is this?What do ... and ... want? </w:t>
            </w:r>
            <w:r>
              <w:rPr>
                <w:bCs/>
                <w:szCs w:val="21"/>
                <w:lang w:val="en-US" w:eastAsia="zh-CN"/>
              </w:rPr>
              <w:t>（通过</w:t>
            </w:r>
            <w:r>
              <w:rPr>
                <w:bCs/>
                <w:szCs w:val="21"/>
                <w:lang w:val="en-US" w:eastAsia="zh-CN"/>
              </w:rPr>
              <w:t>role play</w:t>
            </w:r>
            <w:r>
              <w:rPr>
                <w:bCs/>
                <w:szCs w:val="21"/>
                <w:lang w:val="en-US" w:eastAsia="zh-CN"/>
              </w:rPr>
              <w:t>的形式，让幼生进行句型的应用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... and ... want ... </w:t>
            </w:r>
            <w:r>
              <w:rPr>
                <w:bCs/>
                <w:szCs w:val="21"/>
                <w:lang w:val="en-US" w:eastAsia="zh-CN"/>
              </w:rPr>
              <w:t>（教师通过手势及图卡提示让幼生替换活用句子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et's perform.Who can be Pearl/Peter (</w:t>
            </w:r>
            <w:r>
              <w:rPr>
                <w:bCs/>
                <w:szCs w:val="21"/>
                <w:lang w:val="en-US" w:eastAsia="zh-CN"/>
              </w:rPr>
              <w:t>拿出头饰，请幼生上来进行角色扮演，请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组孩子，其余幼生跟着平台一起说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Jackie/Michel/May/Oliver </w:t>
            </w:r>
            <w:r>
              <w:rPr>
                <w:bCs/>
                <w:szCs w:val="21"/>
                <w:lang w:val="en-US" w:eastAsia="zh-CN"/>
              </w:rPr>
              <w:t>（给幼生戴上对应人物的头饰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I'm ready.This is Pearl.This is Peter.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.(</w:t>
            </w:r>
            <w:r>
              <w:rPr>
                <w:bCs/>
                <w:szCs w:val="21"/>
                <w:lang w:val="en-US" w:eastAsia="zh-CN"/>
              </w:rPr>
              <w:t>教师做动作，请幼生猜句子，并说出来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/This is Peter./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hange,who can be the litter teacher.(</w:t>
            </w:r>
            <w:r>
              <w:rPr>
                <w:bCs/>
                <w:szCs w:val="21"/>
                <w:lang w:val="en-US" w:eastAsia="zh-CN"/>
              </w:rPr>
              <w:t>请一位幼生上来当小老师看图说句子，其余幼生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This is Pearl./This is Peter./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verybody stand up. "Simple letter story:P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P is for pea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P is for pe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ive me fiv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Look,listen,repeat and match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 I'm ready. pencil/pupp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根据翻出的图卡跟读，翻出一样的会自动配对消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ngo.One more.Bill,please.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hear "pig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nd anther "pig"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优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roy p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66165" cy="1018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095375" cy="104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0" cy="1009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15T05:43:3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