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P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10"/>
        <w:gridCol w:w="1876"/>
      </w:tblGrid>
      <w:tr>
        <w:trPr>
          <w:trHeight w:val="1253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 Letter p Chan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Alphabet Sentence Chant:p,pig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Alphabet Sentence Chant: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p,penci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4.Alphabet Sentence Chan: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val="en-US" w:eastAsia="zh-CN"/>
              </w:rPr>
              <w:t>p,panda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1.The sound of Letter P Song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The Letter P Book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Painting:P is for peanuts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667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885825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904875" cy="990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913765" cy="999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66775" cy="990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19150" cy="942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0489525" cy="27470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9525" cy="274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自如念唱表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ter 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首诗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表演歌曲：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he sound of Letter p Song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流利跟读词汇图书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应用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 is for 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自如结合图书词汇替换造句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p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若干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子拼图图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I say you do 5.Drag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 come here please, 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, find"my room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"go to my room".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go to my roo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this par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room"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S:This is "my room"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are two chairs/tables ... in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Jimmy's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re are two chairs/tables ... in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 color is/are the 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 bed/chair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 bed/chair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Do you want to take a picture with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Yes.I do.I want to take a picture of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Yes.I do.I want to take a picture of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ell done.Thanks Jimmy.The next time, I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>ll invite you.Please, 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room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每次说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，一周以后可在原有的基础上增加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，累积内化。</w:t>
            </w:r>
          </w:p>
        </w:tc>
      </w:tr>
      <w:tr>
        <w:trPr>
          <w:trHeight w:val="26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chant and dance.Everybody stand u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依次进入诗歌素材</w:t>
            </w: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1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p says "p", "p""p""p",pig/pencil/panda, "p" letter 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e next,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p,pig/pencil/panda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p says "p", "p""p""pig/pencil/panda",A pig is pink. /I have a pencil./Do you see the panda."p" letter 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.Let's enjoy "The sound of letter p Song".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点击播放</w:t>
            </w: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，请幼生聆听时，走近孩子，适当摸头，给予表扬，让孩子集中精力认真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isten again,please tell me what you can hea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播放后走进幼生，适当地加入动作做一些提示，帮助孩子理解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hat can you hear? Ben/Carol..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hear "p"/ "letter p"/</w:t>
            </w:r>
            <w:r>
              <w:rPr>
                <w:rFonts w:cs="宋体"/>
                <w:color w:val="000000"/>
                <w:szCs w:val="21"/>
              </w:rPr>
              <w:t>I know the sound of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sing it with me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ice job.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点击播放，听到刚才幼生有说到的部分，给予击掌表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harp ears time.Listen.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播放一句暂停一句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手势提示幼儿跟读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I know the sound of letter 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isa,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L:</w:t>
            </w:r>
            <w:r>
              <w:rPr>
                <w:rFonts w:cs="宋体"/>
                <w:color w:val="000000"/>
                <w:szCs w:val="21"/>
              </w:rPr>
              <w:t>I know the sound of letter 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w, You have sharp ears.The next,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Yes,I '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isten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 xml:space="preserve">Will you sing it with me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May,please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:</w:t>
            </w:r>
            <w:r>
              <w:rPr>
                <w:rFonts w:cs="宋体"/>
                <w:color w:val="000000"/>
                <w:szCs w:val="21"/>
              </w:rPr>
              <w:t>Will you sing it with 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xcellent.High five. Let's continue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letter p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ig letter 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Kevin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K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letter p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ig letter p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. Let's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Now you sing it with me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race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G:</w:t>
            </w:r>
            <w:r>
              <w:rPr>
                <w:rFonts w:cs="宋体"/>
                <w:color w:val="000000"/>
                <w:szCs w:val="21"/>
              </w:rPr>
              <w:t xml:space="preserve">Now you sing it with me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wesome.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重复以上操作一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All of you are wonderful.Let's add the action.Stand up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stand up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幼生跟着音乐，跟着教师一起做动作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I know the sound of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>Will you sing it with me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ig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Now you sing it with me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icely.Again.Ready!Go.</w:t>
            </w:r>
          </w:p>
          <w:p>
            <w:pPr>
              <w:pStyle w:val="Normal"/>
              <w:widowControl/>
              <w:spacing w:lineRule="atLeast" w:line="200"/>
              <w:rPr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I know the sound of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>Will you sing it with me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ig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Now you sing it with me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 "wood man"time. If the music stop, you'll be the wood man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O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播放音乐，进行木头人游戏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，教师不间断地暂停，幼生同步暂停，保持不动的姿势，若没动，幼生胜利，若幼生动了，教师胜利，懂了的那位幼生需要独自唱一句歌曲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I know the sound of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>Will you sing it with me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ig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Now you sing it with me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带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top.Wow.Good. Continue.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I know the sound of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>Will you sing it with me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ig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Now you sing it with me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top.Minnie,sing the song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:</w:t>
            </w:r>
            <w:r>
              <w:rPr>
                <w:rFonts w:cs="宋体"/>
                <w:color w:val="000000"/>
                <w:szCs w:val="21"/>
              </w:rPr>
              <w:t>I know the sound of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>Will you sing it with me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ig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Now you sing it with me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w,everybody, clap your hands. Let's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I know the sound of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带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重复上面的操作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 Sit down please.Let's enjoy a book.No voice. 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教师播放图书素材，请幼生闭上眼聆听，适时地通过手势，表扬等方式，提示幼儿仔细聆听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Peter/Thomas/Robin,goo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ow,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 can hea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w,excellent.What's the name of this book? Listen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It's "The letter p book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Now,listen and match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播放图书，选择听得认真的幼生上来排列，让幼生逐个根据看到，听到的内容，轮流把卡片进行排序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Peter/Thomas/Robi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check. Follow it 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再次播放整本图书，结合幼生的排列顺序核对，并引导跟读词汇部分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同时通过手势和简短的语言表扬幼生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Cs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The letter p book/</w:t>
            </w:r>
            <w:r>
              <w:rPr>
                <w:bCs/>
                <w:szCs w:val="21"/>
              </w:rPr>
              <w:t>plate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izza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ear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apaya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each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ie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ond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uppy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icnic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ar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u're so cute.Stand up and follow me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播放图书，加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，与幼生一同做动作，引导幼生同步跟读，发现幼生跟读较为困难的词汇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在接下来跟读和活动时做重点练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p book/</w:t>
            </w:r>
            <w:r>
              <w:rPr>
                <w:bCs/>
                <w:szCs w:val="21"/>
                <w:lang w:val="en-US" w:eastAsia="zh-CN"/>
              </w:rPr>
              <w:t>plate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p,"p,p,plate"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ell done.Now, fast reader.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yo/Lucy/Betty/Debbi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:The letter p Boo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Y:</w:t>
            </w:r>
            <w:r>
              <w:rPr>
                <w:bCs/>
                <w:szCs w:val="21"/>
                <w:lang w:val="en-US" w:eastAsia="zh-CN"/>
              </w:rPr>
              <w:t>plate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,p,"p,p,plate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:panda,p,"p,p,panda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Good.Let's do memory match again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播放图书，关闭图画页面，让幼生只听声音，教师做聆听跟读提示，让读得好的幼生逐个上来排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he letter p Book/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panda,p,"p,p,panda"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Yoyo/Lucy/Betty/Debbi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Let's read together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按照排好的顺序卡片依次捡起，请幼生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Cs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plate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izza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ear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apaya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each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ie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ond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uppy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icnic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ar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Nicely,Let's paint the picture. 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ell me the name of the picture. Gar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:P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Come on, choose a tool.What'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:It's a brus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'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t's a brush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 color do you li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:I like bl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t's bl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Color it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Beautiful,say the sente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:P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Everybod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P is for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Good.Now,Look,what's this letter? How about this one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同时拿出字母卡片，及跟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P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相关的学过的词汇卡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Cs/>
                <w:szCs w:val="21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t's letter p/</w:t>
            </w:r>
            <w:r>
              <w:rPr>
                <w:bCs/>
                <w:szCs w:val="21"/>
              </w:rPr>
              <w:t>plate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izza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ear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apaya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each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ie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ond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uppy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icnic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ar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So "P is for ...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:P is for </w:t>
            </w:r>
            <w:r>
              <w:rPr>
                <w:bCs/>
                <w:szCs w:val="21"/>
              </w:rPr>
              <w:t>plate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izza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ear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apaya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each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ie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ond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uppy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icnic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park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,Let's sing together.Stand up please.Say,music,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复习歌曲，让幼生集体带动作跟唱歌曲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I know the sound of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>Will you sing it with me?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pig letter p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</w:rPr>
              <w:t xml:space="preserve">Now you sing it with me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Good.</w:t>
            </w:r>
            <w:r>
              <w:rPr/>
              <w:t xml:space="preserve">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All of you did a good job.</w:t>
            </w:r>
            <w:r>
              <w:rPr/>
              <w:t>（总结课堂比赛结果及孩子情况）</w:t>
            </w:r>
          </w:p>
          <w:p>
            <w:pPr>
              <w:pStyle w:val="Normal"/>
              <w:widowControl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66775" cy="923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885825" cy="1009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904875" cy="990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913765" cy="999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66775" cy="990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819150" cy="942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图</w:t>
            </w:r>
            <w:r>
              <w:rPr>
                <w:b/>
                <w:bCs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0489525" cy="27470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9525" cy="274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color w:val="000033"/>
                <w:sz w:val="18"/>
                <w:lang w:val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33"/>
                <w:sz w:val="18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>ow to get a yellow st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 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11-15T09:15:26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