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The sound of Letter P Song            2.The Letter p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P                 4.The Letter p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l About P Memory Match            6.Letter p Cutout Puzzl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399540" cy="122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8521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85215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，诗歌，歌曲，句子及字母故事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passing game  6.Matching g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, find"my roo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roo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ro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roo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roo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bed/chair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bed/chair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want to take a picture with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 I'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roo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How is your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ad... /It's sunny/rainy/cloudy/windy.../It's happy/hung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a lovely day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诗歌及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/ "p""p""p"/"pig/pencil/panda/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You did a very good job!Let's play a puzzl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进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Pp cutout puzzl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-ha~What's this letter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鼠标光标指着拼图中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Bingo!And the next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第二个图片开始，请幼生上来点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每点击一个，引导其他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icky/William ...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All the words are start with letter P.So P is fo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Missing game. Now listen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选择级别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逐个点击，让幼生听和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再逐个拖入框中留一个框，不放进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's miss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go to "the letter P book".Look and say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词汇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p book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late,p,"p,p,plate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line up the cards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把卡片贴到对应的位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pond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picnic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贴在小黑板或者摆在地面上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</w:t>
            </w:r>
            <w:r>
              <w:rPr>
                <w:bCs/>
                <w:szCs w:val="21"/>
                <w:lang w:val="en-US" w:eastAsia="zh-CN"/>
              </w:rPr>
              <w:t>pond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picnic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pencil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P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!What is this?/How about the ...?/And What can the ... do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a/an .../ A/an ...is red/pink.../I have a ... /Do you see the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在老师的提示下会说句子的，就能获得老师手中的卡片，手持卡片的幼生上来依次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a/an .../ A/an ...is red/pink.../I have a ... /Do you see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a/an .../ A/an ...is red/pink.../I have a ... /Do you see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Ah-ha~ Who's coming?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字母故事中的主要角色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can you see in this picture?/What do they want?/What do pearl and peter do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教师关闭平台声音，勾选循环播放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P,This is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pass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Clear?</w:t>
            </w:r>
            <w:r>
              <w:rPr>
                <w:bCs/>
                <w:szCs w:val="21"/>
                <w:lang w:val="en-US" w:eastAsia="zh-CN"/>
              </w:rPr>
              <w:t>（两组各分发一张字母故事的图卡进行卡片接力传送，边传送边说句子，本组最后一位把此卡片交给教师的同时说出卡片代表的句子，先完成的组获胜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此项活动进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This is Pearl./Pearl and Peter want a pet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Everybody stand up.Simple letter story P. Ready! go</w:t>
            </w:r>
            <w:r>
              <w:rPr>
                <w:bCs/>
                <w:szCs w:val="21"/>
                <w:lang w:val="en-US" w:eastAsia="zh-CN"/>
              </w:rPr>
              <w:t>（幼生自己表演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You did a very good job.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pig/penci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每位幼生上来完成一轮活动，其余幼生跟读，教师关注全体幼生说的情况，适时表扬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 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papaya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pizza/park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Close your eyes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Jan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J:papay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papaya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Make sentences with "papaya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a/an .../ A/an ...is red/pink.../I have a ... /Do you see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P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p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85215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zh-CN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zh-CN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99540" cy="1228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85215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1-17T07:01:3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