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字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Q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125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Qq is for quail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Qq is for quie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Qq is for quil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Qq is for quarters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新授素材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Letter q Chan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:Letter q,quiet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Sentence Chant:q,quiet</w:t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285875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304925" cy="1275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313815" cy="1247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</w:rPr>
              <w:drawing>
                <wp:inline distT="0" distB="0" distL="0" distR="0">
                  <wp:extent cx="1313815" cy="1228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961390" cy="1161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152525" cy="1285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313815" cy="1323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中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幼生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清晰准确，语音语调与平台一致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eastAsia="zh-CN"/>
              </w:rPr>
              <w:t>能准确说出字母</w:t>
            </w:r>
            <w:r>
              <w:rPr>
                <w:position w:val="0"/>
                <w:sz w:val="21"/>
                <w:vertAlign w:val="baseline"/>
                <w:lang w:eastAsia="zh-CN"/>
              </w:rPr>
              <w:t>Q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，理解并能灵活运用句型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.is for 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用词汇</w:t>
            </w:r>
            <w:r>
              <w:rPr>
                <w:color w:val="000000"/>
                <w:kern w:val="0"/>
                <w:szCs w:val="21"/>
              </w:rPr>
              <w:t>quail,quiet,quilt,quarter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幼生能应用完整的句子回答问题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清晰准确念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ter q Chan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加动作表演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念唱表演诗歌：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:q,quie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自如完成拼图并认读理解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hhhh,quiet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q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Q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过的部分单词卡（以动物和物品为主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I say you do 5.Drag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 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 come here please, show us your </w:t>
            </w:r>
            <w:r>
              <w:rPr>
                <w:lang w:val="en-US" w:eastAsia="zh-CN"/>
              </w:rPr>
              <w:t>roo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房间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Jimmy</w:t>
            </w:r>
            <w:r>
              <w:rPr>
                <w:lang w:eastAsia="zh-CN"/>
              </w:rPr>
              <w:t>,</w:t>
            </w:r>
            <w:r>
              <w:rPr/>
              <w:t>find "my aquarium"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"go to my aquarium".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go to my aquariu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this par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This is "my aquarium"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S:This is "my aquarium"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in your aquariu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are two /three ...fish in my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is one shell/rock tunnel in my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in Jimmy's aquariu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There is one shell/rock tunnel in Jimmy's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 color is/are the 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 fish/shells is/are pink/yellow/blue</w:t>
            </w:r>
            <w:r>
              <w:rPr>
                <w:lang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The fish/shells is/are pink/yellow/blue</w:t>
            </w:r>
            <w:r>
              <w:rPr>
                <w:lang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about your fish tan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My tank is Fairy Tale tan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often do you feed the fish/clean the aquariu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feed the fish/clean the aquarium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I feed the fish/clean the aquarium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T:Well done.Thanks Jimmy.The next time, I'll invite you.Please, 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My aquarium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每次说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即可，一周以后可在原有的基础上增加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，累积内化。</w:t>
            </w:r>
          </w:p>
        </w:tc>
      </w:tr>
      <w:tr>
        <w:trPr>
          <w:trHeight w:val="26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t's ABCmouse time. 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 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 /It's sunny/rainy/cloudy/windy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 am ...I am a teacher.I have 2 big eyes,1 little nose...How about you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... I am a boy/girl.I hav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ell done, please listen and repeat.(</w:t>
            </w:r>
            <w:r>
              <w:rPr>
                <w:shd w:fill="auto" w:val="clear"/>
                <w:lang w:val="en-US" w:eastAsia="zh-CN"/>
              </w:rPr>
              <w:t>教师点击依次进入素材（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1-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，</w:t>
            </w:r>
            <w:r>
              <w:rPr>
                <w:shd w:fill="auto" w:val="clear"/>
                <w:lang w:val="en-US" w:eastAsia="zh-CN"/>
              </w:rPr>
              <w:t>45</w:t>
            </w:r>
            <w:r>
              <w:rPr>
                <w:shd w:fill="auto" w:val="clear"/>
                <w:lang w:val="en-US" w:eastAsia="zh-CN"/>
              </w:rPr>
              <w:t>度角面对幼儿，做保持安静及认真听的手势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this lett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's Letter q.</w:t>
            </w:r>
            <w:r>
              <w:rPr>
                <w:shd w:fill="auto" w:val="clear"/>
                <w:lang w:val="en-US" w:eastAsia="zh-CN"/>
              </w:rPr>
              <w:t>（引导幼生用整句回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 What sound does Letter q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q says "q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follow i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"q", "q",</w:t>
            </w:r>
            <w:r>
              <w:rPr>
                <w:color w:val="000000"/>
                <w:kern w:val="0"/>
                <w:szCs w:val="21"/>
              </w:rPr>
              <w:t>quail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Cs w:val="21"/>
              </w:rPr>
              <w:t>quiet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Cs w:val="21"/>
              </w:rPr>
              <w:t>quilt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Cs w:val="21"/>
              </w:rPr>
              <w:t>quarter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The first letter is.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"q", q is for </w:t>
            </w:r>
            <w:r>
              <w:rPr>
                <w:color w:val="000000"/>
                <w:kern w:val="0"/>
                <w:szCs w:val="21"/>
              </w:rPr>
              <w:t>quail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Cs w:val="21"/>
              </w:rPr>
              <w:t>quiet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Cs w:val="21"/>
              </w:rPr>
              <w:t>quilt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color w:val="000000"/>
                <w:kern w:val="0"/>
                <w:szCs w:val="21"/>
              </w:rPr>
              <w:t>quarters</w:t>
            </w:r>
            <w:r>
              <w:rPr>
                <w:shd w:fill="auto" w:val="clear"/>
                <w:lang w:val="en-US" w:eastAsia="zh-CN"/>
              </w:rPr>
              <w:t>（教师通过动作提示幼生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,let's enjoy "Letter q chant".Listen((</w:t>
            </w:r>
            <w:r>
              <w:rPr>
                <w:shd w:fill="auto" w:val="clear"/>
                <w:lang w:val="en-US" w:eastAsia="zh-CN"/>
              </w:rPr>
              <w:t>播放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，请幼儿赏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ne more time.Tell me what can you hear.(</w:t>
            </w:r>
            <w:r>
              <w:rPr>
                <w:shd w:fill="auto" w:val="clear"/>
                <w:lang w:val="en-US" w:eastAsia="zh-CN"/>
              </w:rPr>
              <w:t>播放第二遍，请幼生仔细听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can hear "Letter q says "q"/quail/quiet/quilt...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check.</w:t>
            </w:r>
            <w:r>
              <w:rPr>
                <w:shd w:fill="auto" w:val="clear"/>
                <w:lang w:val="en-US" w:eastAsia="zh-CN"/>
              </w:rPr>
              <w:t>（播放第三遍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一边核对一边引导孩子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errific.Listen and repeat</w:t>
            </w:r>
            <w:r>
              <w:rPr>
                <w:shd w:fill="auto" w:val="clear"/>
                <w:lang w:val="en-US" w:eastAsia="zh-CN"/>
              </w:rPr>
              <w:t>（播放第四遍，播放一句，暂停一句，通过手势提示让幼生逐句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q says "q"/ "q""q""q"/quail/quiet/quilt/"q" letter q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.One more time.</w:t>
            </w:r>
            <w:r>
              <w:rPr>
                <w:shd w:fill="auto" w:val="clear"/>
                <w:lang w:val="en-US" w:eastAsia="zh-CN"/>
              </w:rPr>
              <w:t>（播放第五遍，播放一句，暂停一句，通过手势提示让幼生逐句跟读，挑选单个幼生复述听到的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q says "q"/ "q""q""q"quail/quiet/quilt/"q" letter q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Again.What's the next?</w:t>
            </w:r>
            <w:r>
              <w:rPr>
                <w:shd w:fill="auto" w:val="clear"/>
                <w:lang w:val="en-US" w:eastAsia="zh-CN"/>
              </w:rPr>
              <w:t>（播放第六遍，播放暂停，请幼生一起接龙说句子，再点击播放核对，挑选单个幼生接龙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q says "q"/ "q""q""q"/quail/quiet/quilt/"q" letter q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tand up,Follow the music.Let's sing and dance.</w:t>
            </w:r>
            <w:r>
              <w:rPr>
                <w:shd w:fill="auto" w:val="clear"/>
                <w:lang w:val="en-US" w:eastAsia="zh-CN"/>
              </w:rPr>
              <w:t>（教师带领幼生站起来一起做动作，教师做动作第一遍，幼生跟唱表演第二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q says "q"/ "q""q""q"/quail/quiet/quilt/"q" letter q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ne more time.</w:t>
            </w:r>
            <w:r>
              <w:rPr>
                <w:shd w:fill="auto" w:val="clear"/>
                <w:lang w:val="en-US" w:eastAsia="zh-CN"/>
              </w:rPr>
              <w:t>（重复上一遍操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q says "q"/ "q""q""q"/quail/quiet/quilt/"q" letter q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. This time.Listen and do. Are you ready?</w:t>
            </w:r>
            <w:r>
              <w:rPr>
                <w:shd w:fill="auto" w:val="clear"/>
                <w:lang w:val="en-US" w:eastAsia="zh-CN"/>
              </w:rPr>
              <w:t>（快速反应活动穿插，教师播放一句，暂停，请幼生做动作，看谁做得又快又准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ly,/Peter/John very good. Let's contin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 do you say.</w:t>
            </w:r>
            <w:r>
              <w:rPr>
                <w:shd w:fill="auto" w:val="clear"/>
                <w:lang w:val="en-US" w:eastAsia="zh-CN"/>
              </w:rPr>
              <w:t>（教师做动作，孩子念唱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q says "q"/ "q""q""q"/quail/quiet/quilt/"q" letter q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Fantastic.It's our showtime,stand up. Ready, go! </w:t>
            </w:r>
            <w:r>
              <w:rPr>
                <w:shd w:fill="auto" w:val="clear"/>
                <w:lang w:val="en-US" w:eastAsia="zh-CN"/>
              </w:rPr>
              <w:t>（请幼生自己边念唱边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q says "q"/ "q""q""q"/quail/quiet/quilt/"q" letter q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进入诗歌素材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ow,so nice, Xu~~. Let's go ahead. Please listen and find out what you can hear,ok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Just listen,no voic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at can you hear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etter q says "q"/Shhhhhh,quiet!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.Let's check.Listen carefull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 listen and repeat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通过手势提示教师唱的那遍幼生听，小朋友唱的那遍幼生跟唱。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Are you read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,I'm ready. Letter q says "q"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errific!Now sentence by sentence.Group 1 first.Group 2 the second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幼生分组跟唱，第一遍第一组，第二遍第二组跟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1:</w:t>
            </w:r>
            <w:r>
              <w:rPr>
                <w:shd w:fill="auto" w:val="clear"/>
                <w:lang w:val="en-US" w:eastAsia="zh-CN"/>
              </w:rPr>
              <w:t>Letter q says "q"/ "q""q""quiet"/Shhhhhh,quiet!/"q" Letter q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2:</w:t>
            </w:r>
            <w:r>
              <w:rPr>
                <w:shd w:fill="auto" w:val="clear"/>
                <w:lang w:val="en-US" w:eastAsia="zh-CN"/>
              </w:rPr>
              <w:t>Letter q says "q"/ "q""q""quiet"/Shhhhhh,quiet!/"q" Letter q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hange.</w:t>
            </w:r>
            <w:r>
              <w:rPr>
                <w:shd w:fill="auto" w:val="clear"/>
                <w:lang w:val="en-US" w:eastAsia="zh-CN"/>
              </w:rPr>
              <w:t>（两组交换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2:</w:t>
            </w:r>
            <w:r>
              <w:rPr>
                <w:shd w:fill="auto" w:val="clear"/>
                <w:lang w:val="en-US" w:eastAsia="zh-CN"/>
              </w:rPr>
              <w:t>Letter q says "q"/ "q""q""quiet"/Shhhhhh,quiet!/"q" Letter q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1:</w:t>
            </w:r>
            <w:r>
              <w:rPr>
                <w:shd w:fill="auto" w:val="clear"/>
                <w:lang w:val="en-US" w:eastAsia="zh-CN"/>
              </w:rPr>
              <w:t>Letter q says "q"/ "q""q""quiet"/Shhhhhh,quiet!/"q" Letter q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 let's add some actions Stand up, pleas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请幼生站起来跟着音乐一起做动作，播放一句暂停一次，做好动作再放下一句。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One more time.Let's chant and danc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与幼生一起加动作念唱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q says "q"/ "q""q""quiet"/Shhhhhh,quiet!/"q" Letter q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 do you say.</w:t>
            </w:r>
            <w:r>
              <w:rPr>
                <w:shd w:fill="auto" w:val="clear"/>
                <w:lang w:val="en-US" w:eastAsia="zh-CN"/>
              </w:rPr>
              <w:t>（教师做动作，孩子念唱，多做</w:t>
            </w:r>
            <w:r>
              <w:rPr>
                <w:shd w:fill="auto" w:val="clear"/>
                <w:lang w:val="en-US" w:eastAsia="zh-CN"/>
              </w:rPr>
              <w:t>Shhhhhh,quiet!</w:t>
            </w:r>
            <w:r>
              <w:rPr>
                <w:shd w:fill="auto" w:val="clear"/>
                <w:lang w:val="en-US" w:eastAsia="zh-CN"/>
              </w:rPr>
              <w:t>这一句的动作，同时引出拼图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q says "q"/ "q""q""quiet"/Shhhhhh,quiet!/"q" Letter q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es,very good!Let's go to play the sentence puzzles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Be quiet.Listen carefull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Once agai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Follow i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Shhhhhh,quiet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I can try. 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kern w:val="0"/>
                <w:szCs w:val="21"/>
              </w:rPr>
              <w:t>Shhhhhh,quiet!</w:t>
            </w:r>
            <w:r>
              <w:rPr>
                <w:shd w:fill="auto" w:val="clear"/>
                <w:lang w:val="en-US" w:eastAsia="zh-CN"/>
              </w:rPr>
              <w:t xml:space="preserve"> (</w:t>
            </w:r>
            <w:r>
              <w:rPr>
                <w:shd w:fill="auto" w:val="clear"/>
                <w:lang w:val="en-US" w:eastAsia="zh-CN"/>
              </w:rPr>
              <w:t>教师点击，先说出来的幼生上台操作第二级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Mary, come on.Say the sentenc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M:</w:t>
            </w:r>
            <w:r>
              <w:rPr>
                <w:shd w:fill="auto" w:val="clear"/>
                <w:lang w:val="en-US" w:eastAsia="zh-CN"/>
              </w:rPr>
              <w:t>Shhhhhh,quiet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.everybody, follow Ma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Shhhhhh,quiet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 look and listen carefully.What's missing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选用拼图级别三，每轮空出一个或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个单词，提问幼生，不见的单词是什么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Shhhhhh/quiet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et's check. Wonderful.Repeat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Shhhhhh/quiet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et's do the action.Ready!Go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请幼生一起做</w:t>
            </w:r>
            <w:r>
              <w:rPr>
                <w:shd w:fill="auto" w:val="clear"/>
                <w:lang w:val="en-US" w:eastAsia="zh-CN"/>
              </w:rPr>
              <w:t>Shhhhhh/quiet!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PR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!Let's chant again.Stand up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播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素材，让幼生一起回顾曲调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q says "q"/ "q""q""quiet"/Shhhhhh,quiet!/"q" Letter q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It's our showtime.Who can be the little teacher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把声音调小，播放两首诗歌，请小老师带领幼生表演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etter q chan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及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:q,quiet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结合动作区分诗歌中第三句的不同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Mark/Rube/Andy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tand up. Are you read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.I'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etter q says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Big hands..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再次鼓励孩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Good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tickets do we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285875" cy="1209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304925" cy="12757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313815" cy="1247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</w:rPr>
              <w:drawing>
                <wp:inline distT="0" distB="0" distL="0" distR="0">
                  <wp:extent cx="1313815" cy="12280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961390" cy="11614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color w:val="000033"/>
                <w:sz w:val="18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33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33"/>
                <w:sz w:val="18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152525" cy="1285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313815" cy="1323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lang w:eastAsia="zh-CN"/>
              </w:rPr>
              <w:t>图</w:t>
            </w:r>
            <w:r>
              <w:rPr>
                <w:b/>
                <w:bCs w:val="false"/>
                <w:lang w:val="en-US" w:eastAsia="zh-CN"/>
              </w:rPr>
              <w:t>7</w:t>
            </w:r>
            <w:r>
              <w:rPr>
                <w:b/>
                <w:bCs w:val="fals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 xml:space="preserve">ow </w:t>
            </w:r>
            <w:r>
              <w:rPr>
                <w:lang w:val="en-US" w:eastAsia="zh-CN"/>
              </w:rPr>
              <w:t>many times you need to 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 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7-11-07T08:18:37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