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oh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370"/>
        <w:gridCol w:w="1876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oh/ as in coat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oh/ as in soap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oh/ as in ova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oh/ as in phon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 More English Sounds:/oh/ as in boat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chant: oval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More English Sounds Sentence chant: oval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Sentence puzzle:/oh/ as in oval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素材截图：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148590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24000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95425" cy="1076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19175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47750" cy="790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19200" cy="1209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219200" cy="1209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57325" cy="1095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position w:val="0"/>
                <w:sz w:val="21"/>
                <w:vertAlign w:val="baseline"/>
                <w:lang w:eastAsia="zh-CN"/>
              </w:rPr>
              <w:t>更多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oh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基础发音，能熟练认读词汇并会表演对应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诗歌旋律，能试着自行跟唱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对应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准备一些椭圆形的物品，如：香皂、盒子、药丸、糖果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Choosing game 2.Dragon game 3. Guessing game 4.What's missing 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与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Kelly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OK.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: Coat,soap,oval,phone,boa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Yes, goo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. Excellen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Kelly, do you have ticket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: Yes. I hav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ow many tickets do you hav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: I have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at do you want to buy with your ticket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: I want to buy a new dress with my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.Can you introduce your tickets again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: Look, I have/got...tickets, I want to be the king of tickets. I want to buy a new dress with my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 Kell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先复习上节课已学过的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个发音词汇。见图</w:t>
            </w:r>
            <w:r>
              <w:rPr>
                <w:shd w:fill="auto" w:val="clear"/>
                <w:lang w:val="en-US" w:eastAsia="zh-CN"/>
              </w:rPr>
              <w:t>1~</w:t>
            </w:r>
            <w:r>
              <w:rPr>
                <w:shd w:fill="auto" w:val="clear"/>
                <w:lang w:val="en-US" w:eastAsia="zh-CN"/>
              </w:rPr>
              <w:t>图</w:t>
            </w:r>
            <w:r>
              <w:rPr>
                <w:shd w:fill="auto" w:val="clear"/>
                <w:lang w:val="en-US" w:eastAsia="zh-CN"/>
              </w:rPr>
              <w:t>5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view these words. Read this word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. I am rea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at,soap,oval,phone,bo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Pretty good. Once again. Read these words one by one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 w:eastAsia="zh-CN"/>
              </w:rPr>
              <w:t>（幼生接力完成单词朗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! Who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/S: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You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re all so good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let's play a funny game. "choosing game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en you hear the words , please choose the right card for me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从已复习的发音词汇过度到幼生本堂课需掌握的单词诗歌（图</w:t>
            </w:r>
            <w:r>
              <w:rPr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/oh/,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oval,phone,boa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nderful,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et's play a game. "Dragon game"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Radio: "Hear the sound of "ee"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Hear the sound of "ee"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w, terrific! Now, sing for 2 sentences/4 sentences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, we can sing this ch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. Let's chant.</w:t>
            </w:r>
            <w:r>
              <w:rPr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新授</w:t>
            </w:r>
            <w:r>
              <w:rPr>
                <w:shd w:fill="auto" w:val="clear"/>
                <w:lang w:val="en-US" w:eastAsia="zh-CN"/>
              </w:rPr>
              <w:t>"oval"</w:t>
            </w:r>
            <w:r>
              <w:rPr>
                <w:shd w:fill="auto" w:val="clear"/>
                <w:lang w:val="en-US" w:eastAsia="zh-CN"/>
              </w:rPr>
              <w:t>的句型诗歌，见图</w:t>
            </w:r>
            <w:r>
              <w:rPr>
                <w:shd w:fill="auto" w:val="clear"/>
                <w:lang w:val="en-US" w:eastAsia="zh-CN"/>
              </w:rPr>
              <w:t>7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to a new ch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Hear the sound of "oh",the soap is ova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ng this chant.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Very good. Sing i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play a game, "Guessing game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ou will hear the first sentence, then please guess the next sentence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Radio: "Hear the sound of "oh "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Kids, guess, the next sentence i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"Hear the sound of "oh" 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 OK. Continue. Listen and guess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The </w:t>
            </w:r>
            <w:r>
              <w:rPr>
                <w:shd w:fill="auto" w:val="clear"/>
                <w:lang w:val="en-US" w:eastAsia="zh-CN"/>
              </w:rPr>
              <w:t>soap is ova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拉动播放条，移到即将新授的句子，让幼生再听一次，加深印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he  </w:t>
            </w:r>
            <w:r>
              <w:rPr>
                <w:shd w:fill="auto" w:val="clear"/>
                <w:lang w:val="en-US" w:eastAsia="zh-CN"/>
              </w:rPr>
              <w:t>soap  is  ova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et's play a game, "What's missing?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isten and read, which word is missin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Oval/is/soap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Do you remember where is the "</w:t>
            </w:r>
            <w:r>
              <w:rPr>
                <w:b w:val="false"/>
                <w:bCs/>
                <w:lang w:val="en-US" w:eastAsia="zh-CN"/>
              </w:rPr>
              <w:t xml:space="preserve">The"/ "soap"/ "is"/ "oval"/ </w:t>
            </w:r>
            <w:r>
              <w:rPr>
                <w:b w:val="false"/>
                <w:bCs/>
                <w:color w:val="000000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He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/N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 at this picture, what'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Soap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So, what shape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Ova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So,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he </w:t>
            </w:r>
            <w:r>
              <w:rPr>
                <w:shd w:fill="auto" w:val="clear"/>
                <w:lang w:val="en-US" w:eastAsia="zh-CN"/>
              </w:rPr>
              <w:t>soap is oval.</w:t>
            </w:r>
            <w:r>
              <w:rPr>
                <w:b w:val="false"/>
                <w:bCs/>
                <w:color w:val="000000"/>
                <w:lang w:val="en-US" w:eastAsia="zh-CN"/>
              </w:rPr>
              <w:t xml:space="preserve"> How about this?</w:t>
            </w:r>
            <w:r>
              <w:rPr>
                <w:b w:val="false"/>
                <w:bCs/>
                <w:color w:val="000000"/>
                <w:lang w:val="en-US" w:eastAsia="zh-CN"/>
              </w:rPr>
              <w:t>（教师拿出其他椭圆形物品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The soap/box/pill/candy... is ova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教师引导幼生用</w:t>
            </w:r>
            <w:r>
              <w:rPr>
                <w:shd w:fill="auto" w:val="clear"/>
                <w:lang w:val="en-US" w:eastAsia="zh-CN"/>
              </w:rPr>
              <w:t>"The... is oval..."</w:t>
            </w:r>
            <w:r>
              <w:rPr>
                <w:shd w:fill="auto" w:val="clear"/>
                <w:lang w:val="en-US" w:eastAsia="zh-CN"/>
              </w:rPr>
              <w:t>造句，还可用幼儿熟悉的形状做句子扩充，如：</w:t>
            </w:r>
            <w:r>
              <w:rPr>
                <w:shd w:fill="auto" w:val="clear"/>
                <w:lang w:val="en-US" w:eastAsia="zh-CN"/>
              </w:rPr>
              <w:t>The bowl is circle./The clock is cicle./The cake is triangle...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 "'oval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et's chant.</w:t>
            </w:r>
            <w:r>
              <w:rPr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485900" cy="1085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524000" cy="1076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495425" cy="1076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019175" cy="800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047750" cy="790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219200" cy="1209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注：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接龙游戏：先利用网站完成一句一句的方式接龙，再两句两句，四句四句，直至幼生能听到开头的旋律时就能完成整句演唱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219200" cy="1209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457325" cy="1095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Administrator</cp:lastModifiedBy>
  <dcterms:modified xsi:type="dcterms:W3CDTF">2017-08-04T06:22:42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