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o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205"/>
        <w:gridCol w:w="1876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chant: oval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More English Sounds Sentence chant: ova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Sentence puzzle:/oh/ as in oval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boat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oh/ as in boat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oh/ as in boa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1219200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19200" cy="120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57325" cy="1095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81100" cy="1171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47800" cy="1095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1266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并了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o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中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子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划桨（可用泡沫棍代替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I do you say 2.Stop game 3. How many times 4.Arrange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Jimmy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 The soap is ova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 Jimmy, come her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introduce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 Yes. Look, I have/got...tickets, I want to be the king of tickets. I want to buy a new T-shirt with my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. Can you show us your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he handsom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 Yes. He is a handsome bo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.Can you introduce your pets again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 Look, This is my avatar. He is a handsome bo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Ji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these chants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 do the action, you guess which sentence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教师只做诗歌中某一句歌词的动作，幼生来唱是哪一句歌词内容）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w, you're so clev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ook, which sentence? </w:t>
            </w:r>
            <w:r>
              <w:rPr>
                <w:shd w:fill="auto" w:val="clear"/>
                <w:lang w:val="en-US" w:eastAsia="zh-CN"/>
              </w:rPr>
              <w:t>（引出上节课所学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ap is oval</w:t>
            </w:r>
            <w:r>
              <w:rPr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How about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教师引导幼生用</w:t>
            </w:r>
            <w:r>
              <w:rPr>
                <w:shd w:fill="auto" w:val="clear"/>
                <w:lang w:val="en-US" w:eastAsia="zh-CN"/>
              </w:rPr>
              <w:t>"The... is oval..."</w:t>
            </w:r>
            <w:r>
              <w:rPr>
                <w:shd w:fill="auto" w:val="clear"/>
                <w:lang w:val="en-US" w:eastAsia="zh-CN"/>
              </w:rPr>
              <w:t>造句，还可用幼儿熟悉的形状做句子扩充，如：</w:t>
            </w:r>
            <w:r>
              <w:rPr>
                <w:shd w:fill="auto" w:val="clear"/>
                <w:lang w:val="en-US" w:eastAsia="zh-CN"/>
              </w:rPr>
              <w:t>The bowl is circle./The clock is cicle./The cake is triangle...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b w:val="false"/>
                <w:bCs/>
                <w:color w:val="000000"/>
                <w:lang w:val="en-US" w:eastAsia="zh-CN"/>
              </w:rPr>
              <w:t>The soap/box/pill/candy... is oval</w:t>
            </w:r>
            <w:r>
              <w:rPr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...is circle/triangl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学习新的诗歌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/oh/, I go on a bo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et's play a game. "stop game"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/Radio: "Hear the sound of "oh"". "oh" "oh" boa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h, sorry again./Good, go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/Radio: I go on a boa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Yeah, you wi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go on a bo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 go  on  a  bo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, what can you see in this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 boy/bo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, let</w:t>
            </w:r>
            <w:r>
              <w:rPr>
                <w:b w:val="false"/>
                <w:bCs/>
                <w:color w:val="000000"/>
                <w:lang w:val="en-US" w:eastAsia="zh-CN"/>
              </w:rPr>
              <w:t>’</w:t>
            </w:r>
            <w:r>
              <w:rPr>
                <w:b w:val="false"/>
                <w:bCs/>
                <w:color w:val="000000"/>
                <w:lang w:val="en-US" w:eastAsia="zh-CN"/>
              </w:rPr>
              <w:t>s go on a boat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, 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ear the sound of "oh". "oh" "oh" boa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ou,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I go on a bo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rett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...</w:t>
            </w:r>
            <w:r>
              <w:rPr>
                <w:b w:val="false"/>
                <w:bCs/>
                <w:color w:val="000000"/>
                <w:lang w:val="en-US" w:eastAsia="zh-CN"/>
              </w:rPr>
              <w:t>（待所有幼生上“船”后，可带领幼生一起“</w:t>
            </w:r>
            <w:r>
              <w:rPr>
                <w:b w:val="false"/>
                <w:bCs/>
                <w:color w:val="000000"/>
                <w:lang w:val="en-US" w:eastAsia="zh-CN"/>
              </w:rPr>
              <w:t>Row your boat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'boat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打开</w:t>
            </w:r>
            <w:r>
              <w:rPr>
                <w:shd w:fill="auto" w:val="clear"/>
                <w:lang w:val="en-US" w:eastAsia="zh-CN"/>
              </w:rPr>
              <w:t>/oh/</w:t>
            </w:r>
            <w:r>
              <w:rPr>
                <w:shd w:fill="auto" w:val="clear"/>
                <w:lang w:val="en-US" w:eastAsia="zh-CN"/>
              </w:rPr>
              <w:t>的发音图书，熟悉并掌握前</w:t>
            </w:r>
            <w:r>
              <w:rPr>
                <w:shd w:fill="auto" w:val="clear"/>
                <w:lang w:val="en-US" w:eastAsia="zh-CN"/>
              </w:rPr>
              <w:t>8</w:t>
            </w:r>
            <w:r>
              <w:rPr>
                <w:shd w:fill="auto" w:val="clear"/>
                <w:lang w:val="en-US" w:eastAsia="zh-CN"/>
              </w:rPr>
              <w:t>个发音的内容。（见图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S</w:t>
            </w:r>
            <w:r>
              <w:rPr>
                <w:bCs/>
                <w:szCs w:val="21"/>
                <w:lang w:val="en-US" w:eastAsia="zh-CN"/>
              </w:rPr>
              <w:t>oap,oval,comb,phone,boat,photo,coat,clothe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S: S</w:t>
            </w:r>
            <w:r>
              <w:rPr>
                <w:bCs/>
                <w:szCs w:val="21"/>
                <w:lang w:val="en-US" w:eastAsia="zh-CN"/>
              </w:rPr>
              <w:t>oap,oval,comb,phone,boat,photo,coat,cloth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et's play a game. "</w:t>
            </w:r>
            <w:r>
              <w:rPr>
                <w:lang w:val="en-US" w:eastAsia="zh-CN"/>
              </w:rPr>
              <w:t>How many... How many times</w:t>
            </w:r>
            <w:r>
              <w:rPr>
                <w:b w:val="false"/>
                <w:bCs/>
                <w:lang w:val="en-US" w:eastAsia="zh-CN"/>
              </w:rPr>
              <w:t>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isten, If you hear this word for 3 times, you should read after it for 3 times. </w:t>
            </w:r>
            <w:r>
              <w:rPr>
                <w:lang w:val="en-US" w:eastAsia="zh-CN"/>
              </w:rPr>
              <w:t>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</w:t>
            </w:r>
            <w:r>
              <w:rPr>
                <w:lang w:val="en-US" w:eastAsia="zh-CN"/>
              </w:rPr>
              <w:t xml:space="preserve"> Comb,photo,clothes... </w:t>
            </w:r>
            <w:r>
              <w:rPr>
                <w:sz w:val="18"/>
                <w:szCs w:val="18"/>
                <w:lang w:val="en-US" w:eastAsia="zh-CN"/>
              </w:rPr>
              <w:t>（重点操练未学过的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. Look at this picture. What can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see a soap.../I can see cloth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.Read these words again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再次跟读网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Read this words.From page1 to page 33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关闭网站声音，幼生自行阅读）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Excellent. Now. Look. These cards. Too messy. Can you help 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If you hear the sounds, you should arrange these cards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Is that right? Let's check!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教师再播放一遍，检查是否排列正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Play again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OK. Let's read these words one by one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引导幼生再次跟读网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S</w:t>
            </w:r>
            <w:r>
              <w:rPr>
                <w:bCs/>
                <w:szCs w:val="21"/>
                <w:lang w:val="en-US" w:eastAsia="zh-CN"/>
              </w:rPr>
              <w:t>oap,oval,comb,phone,boat,photo,coat,clothes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219200" cy="1209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219200" cy="1209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457325" cy="1095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181100" cy="1171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游戏玩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歌曲播放的途中，老师借助暂停播放键玩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"stop game".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若音停止，幼生还唱出声音，则罚幼生重头唱这首歌曲。直至无犯规顺利完成歌曲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447800" cy="1095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注：教师将“乘车”游戏转变成“乘船”游戏，先引导幼生集体演唱“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boat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”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chant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教师划着“船”邀请演唱不错的幼儿上船，幼儿上船后需说出句子“</w:t>
            </w:r>
            <w:r>
              <w:rPr>
                <w:b w:val="false"/>
                <w:bCs/>
                <w:shd w:fill="auto" w:val="clear"/>
                <w:lang w:val="en-US" w:eastAsia="zh-CN"/>
              </w:rPr>
              <w:t>I go on a boat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”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933450" cy="1266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注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游戏玩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幼生先仔细听网站说了哪些发音，然后根据听到的发音，排列正确的单词顺序。建议可以先听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个，再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个，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个，逐渐加深难度。</w:t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7-08-04T07:00:53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