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o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370"/>
        <w:gridCol w:w="1876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boat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oh/ as in boa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oh/ as in oval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phone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oh/ as in phone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oh/ as in oval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181100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47800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90625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57325" cy="1085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o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需要句型造句的卡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电话模型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词汇图书对应的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ke sentence 2.Bomb game 3. Arrange game 4.</w:t>
            </w:r>
            <w:r>
              <w:rPr>
                <w:shd w:fill="auto" w:val="clear"/>
                <w:lang w:val="en-US" w:eastAsia="zh-CN"/>
              </w:rPr>
              <w:t xml:space="preserve">High and low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Billy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: </w:t>
            </w:r>
            <w:r>
              <w:rPr>
                <w:shd w:fill="auto" w:val="clear"/>
                <w:lang w:val="en-US" w:eastAsia="zh-CN"/>
              </w:rPr>
              <w:t>I go on a bo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: </w:t>
            </w:r>
            <w:r>
              <w:rPr>
                <w:lang w:val="en-US" w:eastAsia="zh-CN"/>
              </w:rPr>
              <w:t>S</w:t>
            </w:r>
            <w:r>
              <w:rPr>
                <w:bCs/>
                <w:szCs w:val="21"/>
                <w:lang w:val="en-US" w:eastAsia="zh-CN"/>
              </w:rPr>
              <w:t>oap,oval,comb,phone,boat,photo,coat,cloth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Billy, come her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introduce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 Yes. Look, I have/got...tickets, I want to be the king of tickets. I want to buy new shoes with my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. Can you show u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he handsom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: Yes. He is a handsome boy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ow old is h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 He is 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.Can you introduce your avatar again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 Look, This is my avatar. He is a handsome boy. He is 6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Bill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"boat"chant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, Let's have a match. Bs Vs Gs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ok, the boy g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Go on a bo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复习上节课已学的</w:t>
            </w:r>
            <w:r>
              <w:rPr>
                <w:shd w:fill="auto" w:val="clear"/>
                <w:lang w:val="en-US" w:eastAsia="zh-CN"/>
              </w:rPr>
              <w:t>8</w:t>
            </w:r>
            <w:r>
              <w:rPr>
                <w:shd w:fill="auto" w:val="clear"/>
                <w:lang w:val="en-US" w:eastAsia="zh-CN"/>
              </w:rPr>
              <w:t>个图书里的词汇（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lang w:val="en-US" w:eastAsia="zh-CN"/>
              </w:rPr>
              <w:t>S</w:t>
            </w:r>
            <w:r>
              <w:rPr>
                <w:bCs/>
                <w:szCs w:val="21"/>
                <w:lang w:val="en-US" w:eastAsia="zh-CN"/>
              </w:rPr>
              <w:t>oap,oval,comb,phone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oat,photo,coat,cloth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and repeat these wor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S</w:t>
            </w:r>
            <w:r>
              <w:rPr>
                <w:bCs/>
                <w:szCs w:val="21"/>
                <w:lang w:val="en-US" w:eastAsia="zh-CN"/>
              </w:rPr>
              <w:t>oap,oval,comb,phone,boat,photo,coat,cloth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,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have a match. For 4 Gs to read these words. G1 Vs G2 Vs G3 Vs G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G1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G1: Ye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ich group in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Yes. You all did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Now, Let's make sentence "The /oh/ sound as in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et's have a try."The /oh/ sound as in boat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So,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Let me try."The /oh/ sound as in photo"(oval/comb/coat...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shd w:fill="auto" w:val="clear"/>
                <w:lang w:val="en-US" w:eastAsia="zh-CN"/>
              </w:rPr>
              <w:t>继续学习并掌握余下</w:t>
            </w:r>
            <w:r>
              <w:rPr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P</w:t>
            </w:r>
            <w:r>
              <w:rPr>
                <w:bCs/>
                <w:szCs w:val="21"/>
                <w:lang w:val="en-US" w:eastAsia="zh-CN"/>
              </w:rPr>
              <w:t>illow,window,bowl,mango,toast,rose,ho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lang w:val="en-US" w:eastAsia="zh-CN"/>
              </w:rPr>
              <w:t>S: P</w:t>
            </w:r>
            <w:r>
              <w:rPr>
                <w:bCs/>
                <w:szCs w:val="21"/>
                <w:lang w:val="en-US" w:eastAsia="zh-CN"/>
              </w:rPr>
              <w:t>illow,window,bowl,mango,toast,rose,ho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et's play a funny game."Bomb gam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I will put a"bomb" into a word. You shouldn't read this word. If you read it. You will"bomb" OK? Please be care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I put it here. You must careful.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P</w:t>
            </w:r>
            <w:r>
              <w:rPr>
                <w:bCs/>
                <w:szCs w:val="21"/>
                <w:lang w:val="en-US" w:eastAsia="zh-CN"/>
              </w:rPr>
              <w:t>illow,window,bowl</w:t>
            </w: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h, no,"bomb"~~~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Come on. </w:t>
            </w:r>
            <w:r>
              <w:rPr>
                <w:sz w:val="18"/>
                <w:szCs w:val="18"/>
                <w:lang w:val="en-US" w:eastAsia="zh-CN"/>
              </w:rPr>
              <w:t>（可多玩几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. Look at these picture. What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see a p</w:t>
            </w:r>
            <w:r>
              <w:rPr>
                <w:bCs/>
                <w:szCs w:val="21"/>
                <w:lang w:val="en-US" w:eastAsia="zh-CN"/>
              </w:rPr>
              <w:t>illow/window/bowl</w:t>
            </w:r>
            <w:r>
              <w:rPr>
                <w:b w:val="false"/>
                <w:bCs/>
                <w:lang w:val="en-US" w:eastAsia="zh-CN"/>
              </w:rPr>
              <w:t>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.Read these words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Read this words.From beginning to the end 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关闭网站声音，幼生自行阅读）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Excellent. It's time to arrange these cards,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If you hear the sounds, you should arrange these cards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Is that right? Let's check!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教师再播放一遍，检查是否排列正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Play again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OK. Let's read these words one by one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引导幼生再次跟读网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P</w:t>
            </w:r>
            <w:r>
              <w:rPr>
                <w:bCs/>
                <w:szCs w:val="21"/>
                <w:lang w:val="en-US" w:eastAsia="zh-CN"/>
              </w:rPr>
              <w:t>illow,window</w:t>
            </w: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oh/,phone,on the tab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et's play a game."high and low voice"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Hear the sound of "oh""."oh","oh" phone...</w:t>
            </w:r>
            <w:r>
              <w:rPr>
                <w:shd w:fill="auto" w:val="clear"/>
                <w:lang w:val="en-US" w:eastAsia="zh-CN"/>
              </w:rPr>
              <w:t>（小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Hear the sound of "oh""."oh","oh" phone...</w:t>
            </w:r>
            <w:r>
              <w:rPr>
                <w:shd w:fill="auto" w:val="clear"/>
                <w:lang w:val="en-US" w:eastAsia="zh-CN"/>
              </w:rPr>
              <w:t>（大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只需调声音的大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Yeah, you are so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e phone is on the tab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e   phone   is   on   the   tab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, what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ph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ere is the phon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e phone is on the tab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ere is the pencil/book/cup/bowl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he </w:t>
            </w:r>
            <w:r>
              <w:rPr>
                <w:b w:val="false"/>
                <w:bCs/>
                <w:color w:val="000000"/>
                <w:lang w:val="en-US" w:eastAsia="zh-CN"/>
              </w:rPr>
              <w:t>pencil/book/cup/bowl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is on the table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让幼生说在桌上的物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T: Where is the pillow/doll/ball...? 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可询问一下其他的物品在哪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S: The pillow/doll/ball.. is on the..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rett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"'phone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181100" cy="1171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447800" cy="1095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933450" cy="1266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190625" cy="1181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57325" cy="1085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08-04T08:25:17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