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Animal Cut out Puzzl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Animal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All Around, Part 1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4975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4500" cy="1285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28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e/~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理解并认读新的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歌曲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tching game  2.Make sentences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y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Look, I got so many tickets, I want to buy a new dress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Can you show us you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Y: Yes, </w:t>
            </w:r>
            <w:r>
              <w:rPr>
                <w:color w:val="000000"/>
                <w:lang w:val="en-US" w:eastAsia="zh-CN"/>
              </w:rPr>
              <w:t xml:space="preserve">She </w:t>
            </w:r>
            <w:r>
              <w:rPr>
                <w:sz w:val="22"/>
                <w:szCs w:val="21"/>
              </w:rPr>
              <w:t>is a pretty</w:t>
            </w:r>
            <w:r>
              <w:rPr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sz w:val="22"/>
                <w:szCs w:val="21"/>
              </w:rPr>
              <w:t>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How old is sh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Y: She is 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Yoy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复习巩固</w:t>
            </w:r>
            <w:r>
              <w:rPr>
                <w:shd w:fill="auto" w:val="clear"/>
                <w:lang w:val="en-US" w:eastAsia="zh-CN"/>
              </w:rPr>
              <w:t>/ee/~/sh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eal</w:t>
            </w:r>
            <w:r>
              <w:rPr>
                <w:shd w:fill="auto" w:val="clear"/>
                <w:lang w:val="en-US" w:eastAsia="zh-CN"/>
              </w:rPr>
              <w:t>/goose/shee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eal, hear the "ee"sound in seal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Goose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ue"sound in goose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heep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sh"sound in sheep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 Sheep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e"sound in tr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ee"sound in bee/key/tea/kiwi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ue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s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复习巩固</w:t>
            </w:r>
            <w:r>
              <w:rPr>
                <w:shd w:fill="auto" w:val="clear"/>
                <w:lang w:val="en-US" w:eastAsia="zh-CN"/>
              </w:rPr>
              <w:t>/ay/~/oh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nake</w:t>
            </w:r>
            <w:r>
              <w:rPr>
                <w:shd w:fill="auto" w:val="clear"/>
                <w:lang w:val="en-US" w:eastAsia="zh-CN"/>
              </w:rPr>
              <w:t>/lion/hippo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nake, hear the "ay"sound in snake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Lion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ie"sound in lion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Hippo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oh"sound in hippo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 Lion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ay"sound in cak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ay"sound in face/gate/eight/lak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ie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o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配对游戏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综合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e/~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幼生边玩边跟读即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/ee/ sound as in bee./The /ue/ sound as in moo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游戏开始前的一段句子，可让幼生先听然后重复说出来，检验幼生能否完整说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sh", cashier/"ue", bathroom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All match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lay again, OK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ou dis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本节课只熟悉歌曲旋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'm a little tea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et's turn to a little tea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Haha. So cut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isten again, and when we listen "I'm a little teapot",we do th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teapot"action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retty good! This time. Bs do the "teapot", Gs clap the hands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exchange. Gs do the "teapot", Bs clap the han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boys and girl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04975" cy="1257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4500" cy="128587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2872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操作提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点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问号”是发音，点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星星”图标是发音单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）老师先带领幼生一起学做茶壶的样子。一直手叉腰，一直手当壶嘴，然后左右摆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）播放歌曲挺旋律时可加入茶壶摆动的动作。歌曲唱到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'm a little teapot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就用动作代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）先整体，然后分男女生。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3:48:3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