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Review:/ee/~/oh/&amp; People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 Food Cut out Puzzle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 Food Cut out Puzzl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I'm a little teapot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 People Animatio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71650" cy="1238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14500" cy="12668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09700" cy="13906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666875" cy="10001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复习更多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ee/~/oh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能理解并认读新的词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表演对应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看图完成拼图并跟读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掌握歌曲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内容。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熟悉口语内容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拼图中出现的单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茶壶图片或实物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Missing game 2.Make sentences 3. Do and say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ucy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 Yes,I c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ow. Excellent. Please show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s your tickets,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 Look, I got so many tickets, I want to buy a pet for my avata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T: Can you show us your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vat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L: Yes, </w:t>
            </w:r>
            <w:r>
              <w:rPr>
                <w:color w:val="000000"/>
                <w:lang w:val="en-US" w:eastAsia="zh-CN"/>
              </w:rPr>
              <w:t xml:space="preserve">She </w:t>
            </w:r>
            <w:r>
              <w:rPr>
                <w:sz w:val="22"/>
                <w:szCs w:val="21"/>
              </w:rPr>
              <w:t>is a pretty</w:t>
            </w:r>
            <w:r>
              <w:rPr>
                <w:sz w:val="22"/>
                <w:szCs w:val="21"/>
                <w:lang w:val="en-US" w:eastAsia="zh-CN"/>
              </w:rPr>
              <w:t xml:space="preserve"> </w:t>
            </w:r>
            <w:r>
              <w:rPr>
                <w:sz w:val="22"/>
                <w:szCs w:val="21"/>
              </w:rPr>
              <w:t>gir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T: How old is sh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L: She is 6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T: Can you say some sentences about your avat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L: Yes. Her name is Lily. She is 6. She has long hair, big eyes and small mouth. She likes pet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terrific! Thank you, Luc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进入素材（图</w:t>
            </w: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，复习巩固</w:t>
            </w:r>
            <w:r>
              <w:rPr>
                <w:shd w:fill="auto" w:val="clear"/>
                <w:lang w:val="en-US" w:eastAsia="zh-CN"/>
              </w:rPr>
              <w:t>/ee/~/sh/</w:t>
            </w:r>
            <w:r>
              <w:rPr>
                <w:shd w:fill="auto" w:val="clear"/>
                <w:lang w:val="en-US" w:eastAsia="zh-CN"/>
              </w:rPr>
              <w:t>已学发音并认识新的发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. Let's play a puzzle gam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ook, what can you see in this puzzl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Soup</w:t>
            </w:r>
            <w:r>
              <w:rPr>
                <w:shd w:fill="auto" w:val="clear"/>
                <w:lang w:val="en-US" w:eastAsia="zh-CN"/>
              </w:rPr>
              <w:t>/cheese/fish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it 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先选择级别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，再依次点击小块拼图，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nce again.shh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and repea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Cheese, hear the "ee" sound in cheese...</w:t>
            </w:r>
          </w:p>
          <w:p>
            <w:pPr>
              <w:pStyle w:val="Normal"/>
              <w:ind w:firstLine="210"/>
              <w:jc w:val="left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oup,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hear the "ue" sound in soup...</w:t>
            </w:r>
          </w:p>
          <w:p>
            <w:pPr>
              <w:pStyle w:val="Normal"/>
              <w:ind w:firstLine="21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Radish,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hear the "sh" sound in radish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shd w:fill="auto" w:val="clear"/>
                <w:lang w:val="en-US" w:eastAsia="zh-CN"/>
              </w:rPr>
              <w:t>Let's play a funny game. "Missing game"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Listen and repeat. Which is missing? 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Peanut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Good, Listen and repeat again.Which are missing? 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Mushroom, beef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. Go on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jc w:val="left"/>
              <w:rPr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 w:eastAsia="zh-CN"/>
              </w:rPr>
              <w:t>（游戏刚开始时可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"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不见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"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一个单词，待游戏熟练后，可不见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2~3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个单词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o wants to play this puzzl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Is that righ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邀请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位幼生上台操作拼图游戏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ell done. Let's make sentence one by one. Hear the ... sound in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o can try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S: Let m try! Hear the "ee"sound in beef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. Any mo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Hear the "ee"sound in teapot/cheese/meat/kiwi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"ue"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和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"sh"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发音造句同上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进入素材（图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，</w:t>
            </w:r>
            <w:r>
              <w:rPr>
                <w:shd w:fill="auto" w:val="clear"/>
                <w:lang w:val="en-US" w:eastAsia="zh-CN"/>
              </w:rPr>
              <w:t>复习巩固</w:t>
            </w:r>
            <w:r>
              <w:rPr>
                <w:shd w:fill="auto" w:val="clear"/>
                <w:lang w:val="en-US" w:eastAsia="zh-CN"/>
              </w:rPr>
              <w:t>/ay/~/oh/</w:t>
            </w:r>
            <w:r>
              <w:rPr>
                <w:shd w:fill="auto" w:val="clear"/>
                <w:lang w:val="en-US" w:eastAsia="zh-CN"/>
              </w:rPr>
              <w:t>已学发音并认识新的发音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ook, what can you see in this puzzl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Grape/rice</w:t>
            </w:r>
            <w:r>
              <w:rPr>
                <w:shd w:fill="auto" w:val="clear"/>
                <w:lang w:val="en-US" w:eastAsia="zh-CN"/>
              </w:rPr>
              <w:t>/potato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it 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先选择级别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，再依次点击小块拼图，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nce again.shh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and repea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Steak, hear the "ay" sound in steak...</w:t>
            </w:r>
          </w:p>
          <w:p>
            <w:pPr>
              <w:pStyle w:val="Normal"/>
              <w:ind w:firstLine="210"/>
              <w:jc w:val="left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Rice,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hear the "ie" sound in rice...</w:t>
            </w:r>
          </w:p>
          <w:p>
            <w:pPr>
              <w:pStyle w:val="Normal"/>
              <w:ind w:firstLine="21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Potato,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hear the "oh" sound in potato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shd w:fill="auto" w:val="clear"/>
                <w:lang w:val="en-US" w:eastAsia="zh-CN"/>
              </w:rPr>
              <w:t>Let's play a funny game. "Missing game"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Listen and repeat. Which is missing? 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pineapple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Good, Listen and repeat again.Which are missing? 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Toast, tofu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. Go on.</w:t>
            </w:r>
          </w:p>
          <w:p>
            <w:pPr>
              <w:pStyle w:val="Normal"/>
              <w:jc w:val="left"/>
              <w:rPr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o wants to play this puzzl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Is that righ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邀请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位幼生上台操作拼图游戏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ell done. Let's make sentence one by one. Hear the ... sound in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o can try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S: Let m try! Hear the "ay"sound in cak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. Any mo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Hear the "ay"sound in grape/steak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"ue"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和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"sh"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发音造句同上）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进入素材（图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，掌握歌曲第</w:t>
            </w: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、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句内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to a music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leep, no voic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Week up. Once again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ell me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I'm a little teapo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sing with the radio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once again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只跟唱第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How to do the "teapot", sh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ook, what's this?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教师拿出实物，让幼生直观认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Teapo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o clever! How about this teapot? Short or tall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Short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Yes. Short and stou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ook, this teapot i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Short and stou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Please say the whole senten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/S: I'm a little teapot,Short and stou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ook, here is... here i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Handle, spou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, I say handle, you should do like this. I say spout. You should..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Handle, spout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Now, I do you say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Handle, spou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OK, sing this sentence. "Here is my..."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"Here is my..."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follow the radi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"I'm little... here is my spout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sing and dan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/S: "I'm little... here is my spout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errific! Sing and da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it dow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this music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再次完整听完整首歌曲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进入素材（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本节课只熟悉口语视频内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watch the video! no voic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atch agai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Can you tell me, what can you see/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Baby, girl, boy, man, wom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watch again. How many baby/girl... can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Two/Thre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Pretty good! Do you have babies phot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. I hav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Please take the baby photos to kindergarten tomorrow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771650" cy="12382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714500" cy="1266825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09700" cy="13906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图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666875" cy="10001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I'll show you the homewor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need finish one, two,three... activities. Do you know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I can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sh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 The next on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Please remember use the buttons,Step by step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Cici</cp:lastModifiedBy>
  <dcterms:modified xsi:type="dcterms:W3CDTF">2017-10-08T13:34:00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