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Pop and Peek, Part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1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Practice page:This is a bab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Practice page:Who is th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7. </w:t>
            </w:r>
            <w:r>
              <w:rPr>
                <w:rFonts w:cs="宋体"/>
                <w:szCs w:val="21"/>
              </w:rPr>
              <w:t>People</w:t>
            </w:r>
            <w:r>
              <w:rPr>
                <w:rFonts w:cs="宋体"/>
                <w:szCs w:val="21"/>
                <w:lang w:val="en-US" w:eastAsia="zh-CN"/>
              </w:rPr>
              <w:t xml:space="preserve"> Pract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8. 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4025" cy="1285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4025" cy="1257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8775" cy="1019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3550" cy="1247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1257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看图完成拼图并跟读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复习已学词汇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hildren,baby,boy,girl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ook at the.../This is... as a .../This is a.../Who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幼生婴儿时期照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婴儿照片（备用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茶壶水烧开视频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茶壶（装水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Guessing game 3.Flash cards 4.Dragon game 5.Conversation 6.Record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. Do and s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 I'm a little teap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Look, I got 500 tickets, I want to buy a new shoes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: Yes, </w:t>
            </w:r>
            <w:r>
              <w:rPr>
                <w:color w:val="000000"/>
                <w:lang w:val="en-US" w:eastAsia="zh-CN"/>
              </w:rPr>
              <w:t xml:space="preserve">She </w:t>
            </w:r>
            <w:r>
              <w:rPr>
                <w:sz w:val="22"/>
                <w:szCs w:val="21"/>
              </w:rPr>
              <w:t>is a pretty</w:t>
            </w:r>
            <w:r>
              <w:rPr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2"/>
                <w:szCs w:val="21"/>
              </w:rPr>
              <w:t>girl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Her name is Jojo. She is 6. She has short hair, big eyes and small mouth. She likes beautiful sho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i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e/~/oh/</w:t>
            </w:r>
            <w:r>
              <w:rPr>
                <w:shd w:fill="auto" w:val="clear"/>
                <w:lang w:val="en-US" w:eastAsia="zh-CN"/>
              </w:rPr>
              <w:t>发音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uzzle time,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Play again,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Jeans, hear the "ee"sound in Jean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hoes, hear the "ue"sound in shoe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e"sound in fe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e"sound in teapot/cheese/meat/kiwi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ue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s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ay/~/oh/</w:t>
            </w:r>
            <w:r>
              <w:rPr>
                <w:shd w:fill="auto" w:val="clear"/>
                <w:lang w:val="en-US" w:eastAsia="zh-CN"/>
              </w:rPr>
              <w:t>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Listen carefull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soun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ee/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ee/ 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is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sh/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sh/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点击完所有发音气球后，完成图片拼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i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t's a jellyfis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, the /sh/ sound in jellyfis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again.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此游戏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ook at the.../This is... as a .../This is a.../Who is this?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 here! Guess,Who is this?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iss Jones,Nico,Ken,Carmen,Lina,Sara,Raj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play another funny game. "Flash cards"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iss Jones/Nico/Ken/Carmen/Lina/Sara/Raj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Pretty good! Let's watch the video!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组织幼生一起观看口语视频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se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 can see... (Miss Jones/Nico...)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an you see a bab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 at the picture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右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.Guess,who is this?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Carmen.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ow, you're so clever. </w:t>
            </w:r>
            <w:r>
              <w:rPr>
                <w:rFonts w:cs="宋体"/>
                <w:szCs w:val="21"/>
                <w:lang w:val="en-US" w:eastAsia="zh-CN"/>
              </w:rPr>
              <w:t>This is Carmen as a baby.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oo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t the picture</w:t>
            </w:r>
            <w:r>
              <w:rPr>
                <w:rFonts w:cs="宋体"/>
                <w:szCs w:val="21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uess,who is this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起说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Look at..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isa/Peter/Coco...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Yes,</w:t>
            </w:r>
            <w:r>
              <w:rPr>
                <w:rFonts w:cs="宋体"/>
                <w:szCs w:val="21"/>
                <w:lang w:val="en-US" w:eastAsia="zh-CN"/>
              </w:rPr>
              <w:t xml:space="preserve">This is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sa/Peter/Coco...</w:t>
            </w:r>
            <w:r>
              <w:rPr>
                <w:rFonts w:cs="宋体"/>
                <w:szCs w:val="21"/>
                <w:lang w:val="en-US" w:eastAsia="zh-CN"/>
              </w:rPr>
              <w:t xml:space="preserve"> as a baby. They are so cute.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T</w:t>
            </w:r>
            <w:r>
              <w:rPr>
                <w:rFonts w:cs="宋体"/>
                <w:szCs w:val="21"/>
                <w:lang w:val="en-US" w:eastAsia="zh-CN"/>
              </w:rPr>
              <w:t>引导</w:t>
            </w:r>
            <w:r>
              <w:rPr>
                <w:rFonts w:cs="宋体"/>
                <w:szCs w:val="21"/>
                <w:lang w:val="en-US" w:eastAsia="zh-CN"/>
              </w:rPr>
              <w:t>Ss</w:t>
            </w:r>
            <w:r>
              <w:rPr>
                <w:rFonts w:cs="宋体"/>
                <w:szCs w:val="21"/>
                <w:lang w:val="en-US" w:eastAsia="zh-CN"/>
              </w:rPr>
              <w:t>一起说</w:t>
            </w:r>
            <w:r>
              <w:rPr>
                <w:rFonts w:cs="宋体"/>
                <w:szCs w:val="21"/>
                <w:lang w:val="en-US" w:eastAsia="zh-CN"/>
              </w:rPr>
              <w:t>This is...as a...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Do you know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o is this?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Er... I don't know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ahaha, It's 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cut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so cut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ank you! There are many cute babies. </w:t>
            </w:r>
            <w:r>
              <w:rPr>
                <w:rFonts w:cs="宋体"/>
                <w:szCs w:val="21"/>
                <w:lang w:val="en-US" w:eastAsia="zh-CN"/>
              </w:rPr>
              <w:t>Baby.Can you say bab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ab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, Carmen, </w:t>
            </w:r>
            <w:r>
              <w:rPr>
                <w:rFonts w:cs="宋体"/>
                <w:szCs w:val="21"/>
                <w:lang w:val="en-US" w:eastAsia="zh-CN"/>
              </w:rPr>
              <w:t>Can you say bab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 </w:t>
            </w:r>
            <w:r>
              <w:rPr>
                <w:rFonts w:cs="宋体"/>
                <w:szCs w:val="21"/>
                <w:lang w:val="en-US" w:eastAsia="zh-CN"/>
              </w:rPr>
              <w:t>Baby.Look, this is a baby. "Ma ma..."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教师结合视频完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Carmen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的对话）</w:t>
            </w:r>
          </w:p>
          <w:p>
            <w:pPr>
              <w:pStyle w:val="Normal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T: Good Carmen. </w:t>
            </w:r>
          </w:p>
          <w:p>
            <w:pPr>
              <w:pStyle w:val="Normal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T: Let's follow the Carmen, read this sentence. Are you ready?</w:t>
            </w:r>
          </w:p>
          <w:p>
            <w:pPr>
              <w:pStyle w:val="Normal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S: Yes. </w:t>
            </w:r>
            <w:r>
              <w:rPr>
                <w:rFonts w:cs="宋体"/>
                <w:szCs w:val="21"/>
                <w:lang w:val="en-US" w:eastAsia="zh-CN"/>
              </w:rPr>
              <w:t xml:space="preserve">Baby.Look, this is a baby. "Ma ma..."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跟读模仿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-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Excellent! Let's play a game. "Dragon game". Please read this sentence "Baby. Look, this is a baby"one by one.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1S: </w:t>
            </w:r>
            <w:r>
              <w:rPr>
                <w:rFonts w:cs="宋体"/>
                <w:szCs w:val="21"/>
                <w:lang w:val="en-US" w:eastAsia="zh-CN"/>
              </w:rPr>
              <w:t>Baby.Look, this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S: ...  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游戏熟练的，可让幼生加快说句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T: Pretty good! Now, who can say the </w:t>
            </w:r>
            <w:r>
              <w:rPr>
                <w:rFonts w:cs="宋体"/>
                <w:szCs w:val="21"/>
                <w:lang w:val="en-US" w:eastAsia="zh-CN"/>
              </w:rPr>
              <w:t>"baby"?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isa,please!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L: Baby. Look, this is a baby. "Ma ma..."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Lisa.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/Coco...:please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/C: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ook at the computer, you're children. Please follow the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hildren.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Hello,children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Hello,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Let's look at your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This is a baby. Who is this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O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This is Carmen as a baby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Baby.Can you say baby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Baby. Look, this is a baby. "Ma ma...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配合视频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conversation. I'm Miss Jones, you're childr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Hello,children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Hello,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Let's look at your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This is a baby. Who is this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O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Carmen as a baby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Baby.Can you say baby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Baby. Look, this is a baby. "Ma ma...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与幼生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ho wants to be Carme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I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OK, you're Carmen. Let's convers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单独请幼生扮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Carmen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或是自己本色演出，完成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Baby,boy,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Baby,boy,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Very good.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do the action.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 We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re read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, Liste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幼生听音做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Excellent! Sit down, pleas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practice. First, l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iss Jones</w:t>
            </w:r>
            <w:r>
              <w:rPr>
                <w:rFonts w:cs="宋体"/>
                <w:szCs w:val="21"/>
                <w:lang w:val="en-US" w:eastAsia="zh-CN"/>
              </w:rPr>
              <w:t>' s voice. Then, record your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ese are children, you say childr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Childr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baby, you say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boy,girl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ba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bab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Who is this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，复习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，掌握歌曲第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句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授带领孩子完成第一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When I get all steamed up,hear me shout. Just tip me over,and pour me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ook, this teapot. Listen, shout it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可在课前先搜索有关水壶烧开水以后的景象视频，让幼生更加直观明白这两句歌词的意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drink some water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拿出茶壶完成提起来并倒水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Do you want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完成倒水的动作，需注意安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Follow me do the action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eamed up, hear me shout, tip me over, pour me o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I say you do./I do you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follow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When I get all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"When I get all... 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Terrific! Sing and dance again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第一段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整体唱跳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954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24025" cy="12858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24025" cy="12573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628775" cy="10191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教师拿出人物图片有幼生猜一猜她（他）们分别是谁。无图片的可借助网站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教师拿出已准备好的人物头像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闪卡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游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220085" cy="25527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教师用截图的方式把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rmen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候图片展示出来，让幼生猜小婴儿是谁？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陆续呈现部分幼生小时候的照片，让幼生猜是谁？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为了让课堂更有趣，教师可以准备一张自己小时候的照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教师引导幼生模仿视频中学生与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 Jone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话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教师直接邀请幼生用自己的本名进行对话拓展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24025" cy="12573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52600" cy="124777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3550" cy="12477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2:08:3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