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e/~/oh/&amp; People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ople Part 1 Ani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I am a gir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Sara is a gir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ople Qui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o is thi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I'm a little teapo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28775" cy="1019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2600" cy="12096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43075" cy="1247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33550" cy="12192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2600" cy="12477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习已学口语内容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... as a .../This is a.../Who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熟练掌握新的句型并理解句子的用法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I am a.../ She is a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自如的与同伴进行口语交流及回答老师的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歌曲第一段内容并能演唱歌曲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视频中主要人物头像或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若干小女生照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皮球一个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Conversation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Record game 3.Quiz game 4.Passing game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Kelly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演唱歌曲第一段内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Yes. I'm a little teapot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our me 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tickets,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Look, I got 600 tickets, I want to buy a new T-shirt for my avat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: Can you show us your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va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K: Yes, </w:t>
            </w:r>
            <w:r>
              <w:rPr>
                <w:color w:val="000000"/>
                <w:lang w:val="en-US" w:eastAsia="zh-CN"/>
              </w:rPr>
              <w:t xml:space="preserve">She </w:t>
            </w:r>
            <w:r>
              <w:rPr>
                <w:sz w:val="22"/>
                <w:szCs w:val="21"/>
              </w:rPr>
              <w:t xml:space="preserve">is a </w:t>
            </w:r>
            <w:r>
              <w:rPr>
                <w:sz w:val="22"/>
                <w:szCs w:val="21"/>
                <w:lang w:val="en-US" w:eastAsia="zh-CN"/>
              </w:rPr>
              <w:t xml:space="preserve">lovely </w:t>
            </w:r>
            <w:r>
              <w:rPr>
                <w:sz w:val="22"/>
                <w:szCs w:val="21"/>
              </w:rPr>
              <w:t>girl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Her name is Yoyo. She is 6. She has short hair, big eyes and small mouth. She likes beautiful clothes. She likes singing and dancing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Kell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观看视频，掌握并理解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I am a.../ She is a...</w:t>
            </w:r>
            <w:r>
              <w:rPr>
                <w:rFonts w:cs="宋体"/>
                <w:szCs w:val="21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atch the video, no voic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atch again, and read after it.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引导幼生跟读孩子部分的内容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.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ook, Who is it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' s a baby. This is a baby as a Carmen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And who is it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a baby as a ...(Lisa/Judy/Coco...)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Is this a baby?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见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No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listen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you hear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a girl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ight? Let's check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Yes, you're right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o is a girl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ina,Sara, Carmen is a girl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. In our classroom. Who is a girl? Hands up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Yes. You re all girl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ucy, are you a girl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: Yes. I am a girl.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Coco, are you a girl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C: Yes. I am a girl.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. Listen and repeat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见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am a girl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cord your voic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to your voic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Kids, tell me, Sara is a girl or boy?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见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Girl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say the whole sentenc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Sara is a girl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.Listen and repeat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Sara is a girl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cord your voic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to your voic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retty good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Kids, In our classroom. Who is a girl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isa/Coco/Lucy/Kelly/Judy...is a girl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.Look at the computer, you're children. Please follow the children.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M: This is a girl and that is a girl. Do you see another gir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Girl,girl and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M: Great, Lina! You're a girl. Sara is a girl and Carmen is a girl. You are all girls.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Exchange. You're Miss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Jone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Good. One more time.   ..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配合视频对话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Let's conversation. I'm Miss Jones, you're childre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This is a girl and this a girl. Do you see another gir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Girl,girl and girl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Great, Lina! You're a girl. Sara is a girl and Carmen is a girl. You are all girls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</w:t>
            </w:r>
            <w:r>
              <w:rPr>
                <w:rFonts w:cs="宋体"/>
                <w:szCs w:val="21"/>
                <w:lang w:val="en-US" w:eastAsia="zh-CN"/>
              </w:rPr>
              <w:t>Let's conversation for this "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ople Part 1 Animation</w:t>
            </w:r>
            <w:r>
              <w:rPr>
                <w:rFonts w:cs="宋体"/>
                <w:szCs w:val="21"/>
                <w:lang w:val="en-US" w:eastAsia="zh-CN"/>
              </w:rPr>
              <w:t>". A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Hello,children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Hello,Miss Jon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Let's look at your pictu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This is a baby. Who is this?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O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This is Carmen as a baby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Baby.Can you say baby?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Baby. Look, this is a baby. "Ma ma...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This is a girl and this a girl. Do you see another gir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Girl,girl and girl.</w:t>
            </w:r>
          </w:p>
          <w:p>
            <w:pPr>
              <w:pStyle w:val="Normal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Great, Lina! You're a girl. Sara is a girl and Carmen is a girl. You are all girls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Wonderful! One more time.  ..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与幼生对话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Who wants to b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iss Jones/Nico/Ken/Carmen/Lina/Sara/Raj</w:t>
            </w:r>
            <w:r>
              <w:rPr>
                <w:rFonts w:cs="宋体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I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OK, you'r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iss Jones/Nico/Ken/Carmen/Lina/Sara/Raj</w:t>
            </w:r>
            <w:r>
              <w:rPr>
                <w:rFonts w:cs="宋体"/>
                <w:szCs w:val="21"/>
                <w:lang w:val="en-US" w:eastAsia="zh-CN"/>
              </w:rPr>
              <w:t xml:space="preserve">. Let'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convers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进入素材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复习检验已学口语内容，并完成发音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,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Who is this, this is Nico. Nico is a ba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Who is this, this is Nico. Nico is a ba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, no voice.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引导幼生听完剩下内容，为剩下内容做铺垫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Now, Let</w:t>
            </w:r>
            <w:r>
              <w:rPr>
                <w:rFonts w:cs="宋体"/>
                <w:szCs w:val="21"/>
                <w:lang w:val="en-US" w:eastAsia="zh-CN"/>
              </w:rPr>
              <w:t>'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 play a quiz ga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omputer: Where are the children?/Where is the bab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Which one? Choose the right on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Yes, you're righ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OK, play again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），复习第一段歌曲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a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第一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孩子完成第一段演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t's your turn, try i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s and Bs, have a mat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B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, 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let's play a game. Passing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Kids, please pass the ball one by one. When the music stop, you should stop. If you have a ball, you should sing this song for us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Kid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 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has a bal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Pe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, Peter, please sing this so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Wow, so nice. Go on!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组织幼生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his music. No voice!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次完整听完整首歌曲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28775" cy="1019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2019300" cy="14382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52600" cy="12096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43075" cy="12192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：教师引导幼生模仿视频中学生与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iss Jone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话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52600" cy="124777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33550" cy="12192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注：要求幼生边跟读边操作游戏。幼生操作过程中若没听清楚内容，教师可再次点击教师发声。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0-08T13:34:46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