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Review:/ee/~/oh/&amp; People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0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eople Part 2 Anim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0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ractice page:I am a gir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0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ractice page:Sara is a gir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0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Peopl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0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Who is this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0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I'm a little teapot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619250" cy="10191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52600" cy="12096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43075" cy="12477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33550" cy="12763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52600" cy="12477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00175" cy="13906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复习已学口语内容：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I am a.../ She is a...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2.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能熟练掌握新的句型并理解句子的用法：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his is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3.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能自如的与同伴进行口语交流及回答老师的问题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掌握歌曲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内容并能演唱歌曲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视频中主要人物头像或图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若干幼儿小时候的照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水壶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茶杯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Conversation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 xml:space="preserve">2.Guessing game 3.TPR 4.Record game 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Peter, 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read these sentenc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play this quiz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: Yes,I c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sing the song?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演唱歌曲第一段内容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: Yes. I'm a little teapot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pour me ou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ow. Excellent. Please show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s your tickets,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: Look, I got 200 tickets, I want to buy a new hat for my avata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T: Can you show us your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vat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P: Yes, </w:t>
            </w:r>
            <w:r>
              <w:rPr>
                <w:color w:val="000000"/>
                <w:lang w:val="en-US" w:eastAsia="zh-CN"/>
              </w:rPr>
              <w:t xml:space="preserve">He </w:t>
            </w:r>
            <w:r>
              <w:rPr>
                <w:sz w:val="22"/>
                <w:szCs w:val="21"/>
              </w:rPr>
              <w:t xml:space="preserve">is a </w:t>
            </w:r>
            <w:r>
              <w:rPr>
                <w:sz w:val="22"/>
                <w:szCs w:val="21"/>
                <w:lang w:val="en-US" w:eastAsia="zh-CN"/>
              </w:rPr>
              <w:t>handsome boy</w:t>
            </w:r>
            <w:r>
              <w:rPr>
                <w:sz w:val="22"/>
                <w:szCs w:val="21"/>
              </w:rPr>
              <w:t>.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His name is Jason. He is 6. He has black hair, big eyes and small mouth. He likes robots. He likes swimming and running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 terrific! Thank you, Pete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</w:t>
            </w:r>
            <w:r>
              <w:rPr>
                <w:shd w:fill="auto" w:val="clear"/>
                <w:lang w:val="en-US" w:eastAsia="zh-CN"/>
              </w:rPr>
              <w:t>进入素材（图</w:t>
            </w: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、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）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复习已学句子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"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I am a.../ She is a...</w:t>
            </w:r>
            <w:r>
              <w:rPr>
                <w:rFonts w:cs="宋体"/>
                <w:szCs w:val="21"/>
                <w:lang w:val="en-US" w:eastAsia="zh-CN"/>
              </w:rPr>
              <w:t>"</w:t>
            </w:r>
            <w:r>
              <w:rPr>
                <w:shd w:fill="auto" w:val="clear"/>
                <w:lang w:val="en-US" w:eastAsia="zh-CN"/>
              </w:rPr>
              <w:t>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isten and repeat!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, record these sentences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 job. 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ho is this?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Sara/Lina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Sara/Lina is a ...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提示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Sara/Lina is a girl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. In our classroom. Who is a girl?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Lisa/Coco/Lucy/Kelly/Judy...is a girl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isa, are you a girl?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L: Yes. I am a girl. 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Peter, are you a girl?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P: No. I am a boy. 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进入素材（图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，观看视频，掌握并理解句子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"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his is ...</w:t>
            </w:r>
            <w:r>
              <w:rPr>
                <w:rFonts w:cs="宋体"/>
                <w:szCs w:val="21"/>
                <w:lang w:val="en-US" w:eastAsia="zh-CN"/>
              </w:rPr>
              <w:t>"</w:t>
            </w:r>
            <w:r>
              <w:rPr>
                <w:shd w:fill="auto" w:val="clear"/>
                <w:lang w:val="en-US" w:eastAsia="zh-CN"/>
              </w:rPr>
              <w:t>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, sit down, please. Let's watch the video, no voice!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OK, listen again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hat can you hear?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Boy/ Who is this/ This is ..../ Sara is a girl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Right? Let's check!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Yes, you're right!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Listen! Boy or girl?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见图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Boy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. In our classroom. Who is a boy? Hands up!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Yes. You re all boys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OK, read after the computer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uess,who is this?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见图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Sara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Right? Listen again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Yes. Repeat this sentence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Sara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Yes, Sara is a girl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uess,who is this? Listen!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Lina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Right? Listen again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Yes. Repeat again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uess,who is this?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教师拿出幼生小时候的照片，让幼生猜猜看是谁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Lisa/Coco/Lucy/Kelly/Judy..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Excellent!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Now. Look at the computer, you're children. Please follow the 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hildren. Are you ready?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M: This is a bo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S: Bo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M: Who is thi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S: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is is Sara.</w:t>
            </w:r>
            <w:r>
              <w:rPr>
                <w:rFonts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M: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Yes, Sara is a girl. </w:t>
            </w:r>
            <w:r>
              <w:rPr>
                <w:rFonts w:cs="宋体"/>
                <w:szCs w:val="21"/>
                <w:lang w:val="en-US" w:eastAsia="zh-CN"/>
              </w:rPr>
              <w:t>Who is thi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S: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is is Lin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: 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T: Exchange. You're Miss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Jones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T: Good. One more time.   ...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（配合视频对话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-3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T: Let's conversation. I'm Miss Jones, you're children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Are you ready?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T: This is a bo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S: Bo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T: Who is thi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S: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is is Sara.</w:t>
            </w:r>
            <w:r>
              <w:rPr>
                <w:rFonts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T: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Yes, Sara is a girl. </w:t>
            </w:r>
            <w:r>
              <w:rPr>
                <w:rFonts w:cs="宋体"/>
                <w:szCs w:val="21"/>
                <w:lang w:val="en-US" w:eastAsia="zh-CN"/>
              </w:rPr>
              <w:t>Who is thi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S: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is is Lin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Yes.</w:t>
            </w:r>
          </w:p>
          <w:p>
            <w:pPr>
              <w:pStyle w:val="Normal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T: Wonderful! One more time.  ...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（与幼生对话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-3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T: Who wants to be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iss Jones/Nico/Ken/Carmen/Lina/Sara/Raj</w:t>
            </w:r>
            <w:r>
              <w:rPr>
                <w:rFonts w:cs="宋体"/>
                <w:szCs w:val="21"/>
                <w:lang w:val="en-US" w:eastAsia="zh-CN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IS: Let me try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T: OK, you're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iss Jones/Nico/Ken/Carmen/Lina/Sara/Raj</w:t>
            </w:r>
            <w:r>
              <w:rPr>
                <w:rFonts w:cs="宋体"/>
                <w:szCs w:val="21"/>
                <w:lang w:val="en-US" w:eastAsia="zh-CN"/>
              </w:rPr>
              <w:t xml:space="preserve">. Let'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conversati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Cs w:val="21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进入素材（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，复习检验已学口语内容，并完成发音练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Listen, what can you hear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 Who is this, this is Nico. Nico is a bab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 xml:space="preserve">Who is this, this is Sara. Sara is a girl. 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（此内容在后部分可看到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Good, read after 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 Who is this, this is Nico. Nico is a bab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 xml:space="preserve">Who is this, this is Sara. Sara is a girl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Listen again, no voice.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（引导幼生听完剩下内容，为剩下内容做铺垫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Now, Let</w:t>
            </w:r>
            <w:r>
              <w:rPr>
                <w:rFonts w:cs="宋体"/>
                <w:szCs w:val="21"/>
                <w:lang w:val="en-US" w:eastAsia="zh-CN"/>
              </w:rPr>
              <w:t>'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 read another sentenc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Liste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Computer: This is a baby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Read after the compute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Well, who can read these sentence.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（教师关闭网站声音，幼生看图说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S: 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his is a baby/ boy/gir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Prett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进入素材（图</w:t>
            </w:r>
            <w:r>
              <w:rPr>
                <w:shd w:fill="auto" w:val="clear"/>
                <w:lang w:val="en-US" w:eastAsia="zh-CN"/>
              </w:rPr>
              <w:t>9</w:t>
            </w:r>
            <w:r>
              <w:rPr>
                <w:shd w:fill="auto" w:val="clear"/>
                <w:lang w:val="en-US" w:eastAsia="zh-CN"/>
              </w:rPr>
              <w:t>），掌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内容并能演唱歌曲</w:t>
            </w:r>
            <w:r>
              <w:rPr>
                <w:shd w:fill="auto" w:val="clear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to a music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leep, no voice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eek up. Once agai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OK, follow the music.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跟唱第一段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Let's sing and dance.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带领孩子完成第一段演唱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It's your turn, try it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it down,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and follow this sentence. "Polly put the kettle on, let's have tea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nce 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ho out the kettle on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Po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 You're Polly. Let's do the action.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播放平台声音，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只听并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OK, sing this sentence. "Polly put the ..."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"Polly put the ..."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follow the radi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"Polly put the kettle on, let's have tea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et's sing and dan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/S: "Polly put the kettle on, let's have tea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errific! Sing and da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it dow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this music.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再次完整听完整首歌曲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图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752600" cy="120967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图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743075" cy="124777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图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619250" cy="101917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图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362200" cy="154305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图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85975" cy="160020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图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247900" cy="302895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图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752600" cy="124777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图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733550" cy="1276350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图</w:t>
            </w:r>
            <w:r>
              <w:rPr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400175" cy="139065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注：这里</w:t>
            </w:r>
            <w:r>
              <w:rPr>
                <w:sz w:val="18"/>
                <w:szCs w:val="18"/>
                <w:lang w:val="en-US" w:eastAsia="zh-CN"/>
              </w:rPr>
              <w:t xml:space="preserve">Kettle </w:t>
            </w:r>
            <w:r>
              <w:rPr>
                <w:sz w:val="18"/>
                <w:szCs w:val="18"/>
                <w:lang w:val="en-US" w:eastAsia="zh-CN"/>
              </w:rPr>
              <w:t>是烧水壶的意思。</w:t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ow!So nice!Now I'll show you the homewor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need finish one, two,three... activities. Do you know how to do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I can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sh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 job! The next on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Please remember use the buttons,Step by step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Cici</cp:lastModifiedBy>
  <dcterms:modified xsi:type="dcterms:W3CDTF">2017-10-08T13:34:22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