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2 Ani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I am a bo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Raj is a bo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Cutout Puzz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19250" cy="1019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238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4500" cy="1276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714500" cy="1257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已学口语内容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熟练掌握新的句型并理解句子的用法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I am a.../He is a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并能演唱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视频中主要人物头像或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小男生照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水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茶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Conversation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TPR 3.Record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ob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read these sentences?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演唱已学歌曲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Yes. I'm a little teapot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et's have te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: Look, I got so many tickets, I want to buy a new shirt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Can you show us you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B: Yes, </w:t>
            </w:r>
            <w:r>
              <w:rPr>
                <w:color w:val="000000"/>
                <w:lang w:val="en-US" w:eastAsia="zh-CN"/>
              </w:rPr>
              <w:t xml:space="preserve">He </w:t>
            </w:r>
            <w:r>
              <w:rPr>
                <w:sz w:val="22"/>
                <w:szCs w:val="21"/>
              </w:rPr>
              <w:t xml:space="preserve">is a </w:t>
            </w:r>
            <w:r>
              <w:rPr>
                <w:sz w:val="22"/>
                <w:szCs w:val="21"/>
                <w:lang w:val="en-US" w:eastAsia="zh-CN"/>
              </w:rPr>
              <w:t>handsome boy</w:t>
            </w:r>
            <w:r>
              <w:rPr>
                <w:sz w:val="22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His name is XXX. He is 6. He has black hair, big eyes and small mouth. He is tall. He likes reading and painting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Bob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掌握并理解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I am a.../He is a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the video, no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atch again, and read after it.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引导幼生跟读已学口语内容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o is this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Raj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you're righ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aj is a bo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In our classroom. Who is a boy? Hands up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. You re all boy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, are you a bo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P: Yes. I am a boy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Mike, are you a bo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M: Yes. I am a boy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Listen and repeat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a bo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tell me, Raj is a boy or boy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ay the whole senten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Raj is a bo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.Listen and repea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Raj is a bo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retty good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Kids, In our classroom. Who is a bo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Peter/Bobo/Mike...is a bo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. Peter, Bobo, Mike are boy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. Look at the computer, you're children. Please follow the children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And,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a 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M: Yes. K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aj is a boy. And y</w:t>
            </w:r>
            <w:r>
              <w:rPr>
                <w:rFonts w:cs="宋体"/>
                <w:szCs w:val="21"/>
                <w:lang w:val="en-US" w:eastAsia="zh-CN"/>
              </w:rPr>
              <w:t xml:space="preserve">ou're a boy. Ken and Raj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boys.</w:t>
            </w: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K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Very good. Childr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Exchange. You're Miss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Jon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. One more time. 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配合视频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et's conversation. I'm Miss Jones, you're childr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And,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a 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Yes. K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aj is a boy. And y</w:t>
            </w:r>
            <w:r>
              <w:rPr>
                <w:rFonts w:cs="宋体"/>
                <w:szCs w:val="21"/>
                <w:lang w:val="en-US" w:eastAsia="zh-CN"/>
              </w:rPr>
              <w:t xml:space="preserve">ou're a boy. Ken and Raj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boys.</w:t>
            </w: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K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Very good. Childr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rFonts w:cs="宋体"/>
                <w:szCs w:val="21"/>
                <w:lang w:val="en-US" w:eastAsia="zh-CN"/>
              </w:rPr>
              <w:t>Let's conversation for this "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2 Animation</w:t>
            </w:r>
            <w:r>
              <w:rPr>
                <w:rFonts w:cs="宋体"/>
                <w:szCs w:val="21"/>
                <w:lang w:val="en-US" w:eastAsia="zh-CN"/>
              </w:rPr>
              <w:t>". 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将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part 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所学内容整合在一起做对话练习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Wonderful! One more time.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与幼生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 Jones/Nico/Ken/Carmen/Lina/Sara/Raj</w:t>
            </w:r>
            <w:r>
              <w:rPr>
                <w:rFonts w:cs="宋体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I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OK, you'r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 Jones/Nico/Ken/Carmen/Lina/Sara/Raj</w:t>
            </w:r>
            <w:r>
              <w:rPr>
                <w:rFonts w:cs="宋体"/>
                <w:szCs w:val="21"/>
                <w:lang w:val="en-US" w:eastAsia="zh-CN"/>
              </w:rPr>
              <w:t xml:space="preserve">. Let'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Who is this, this is Sara. Sara is a gir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Who is this, this is Raj. Raj is a boy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此内容在后部分可看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Who is this, this is Sara. Sara is a gir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Who is this, this is Raj. Raj is a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gain, no voice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引导幼生听完剩下内容，为剩下内容做铺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ow, 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play a puzzle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This is a bab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This is a bab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Put whe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. The next on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wants to pl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. Read and play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Is tha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 girl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1S:..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玩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，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并能演唱歌曲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已学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孩子演唱已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t's your turn, try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follow this sentence. "Here's some for you, and here's some for 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Let's have tea. Who wants to drink? Hands up!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师提着水壶给小朋友倒水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Here's some for you, and here's some for m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师边倒水边唱此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. Kids, follow me!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播放平台声音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只听并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sing this sentence. "Here's some for you..."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"Here's some for you..."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follow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Here's some for you, and here's some for 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"Here's some for you, and here's some for 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and da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619250" cy="1019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3152775" cy="21240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14500" cy="12763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43075" cy="12382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14500" cy="12573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2:02:2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