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3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his is a 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You are a 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Cutout Puzz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1625" cy="9715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22809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2382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714500" cy="1257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复习已学口语内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/</w:t>
            </w:r>
            <w:r>
              <w:rPr>
                <w:position w:val="0"/>
                <w:sz w:val="21"/>
                <w:vertAlign w:val="baseline"/>
                <w:lang w:eastAsia="zh-CN"/>
              </w:rPr>
              <w:t>That is...,You are a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演唱</w:t>
            </w: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eastAsia="zh-CN"/>
              </w:rPr>
              <w:t>句歌曲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视频中主要人物头像或图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若干男士照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家庭照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Conversatio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.TPR 3.Record game 4.Look and s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ini, can you show us your activiti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read these sentences?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演唱已学歌曲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Yes. I'm a little teapot...short and st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Look, I got so many tickets, I want to buy a new dress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how us your 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: Yes, She is a pretty girl. Her name is XXX. She is 6. She has brown hair, big eyes and small mouth. She likes singing and dancing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Mini.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，观看视频，复习已学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This/That is...,You are a...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the video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family/man. He is my father/br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a woman. She is my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o is this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man.He is my father/br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Yes, you're righ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nd repeat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, my family photo. This is my family. This is my brother. My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rother is a 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Brother, you're a man.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ou're a 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this family photo, Use "This is.../That is..." to introduce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S: Let me try! This is a man. That is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S: This is a boy. That is a 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 am a woman. You're 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. Look at the computer, you're children. Please follow the childre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This is a family. This is my family. This is a man.He is my father.This is a man.He is my br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: 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: Man? Nico is a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This is a man.He is my father. And you're a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: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This is a woman. She is my mother. And this is a woman. That is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Nico! Nico is a ba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hange. You're 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One more time.  ..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配合视频对话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conversation. I'm Miss Jones, you're childre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扮演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ss Jone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学生对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. Childr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rFonts w:cs="宋体"/>
                <w:szCs w:val="21"/>
                <w:lang w:val="en-US" w:eastAsia="zh-CN"/>
              </w:rPr>
              <w:t>Let's conversation for this "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3 Animation</w:t>
            </w:r>
            <w:r>
              <w:rPr>
                <w:rFonts w:cs="宋体"/>
                <w:szCs w:val="21"/>
                <w:lang w:val="en-US" w:eastAsia="zh-CN"/>
              </w:rPr>
              <w:t>". 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与幼生完成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art 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对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wants to be Miss Jones/Carmen/Nic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you're Miss Jones/Carmen/Nico. Let's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S: Who is this, this is my father. He is a ma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S: Who is this, this is my father. He is a ma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Listen again, no voice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将整个内容重新跟读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This is time, Look and say. Are you ready?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教师关闭声音，引导幼生看图说句子）</w:t>
            </w:r>
            <w:r>
              <w:rPr>
                <w:rFonts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 job!Now, 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play a puzzle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This is a m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This is a m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Put whe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. The next on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wants to pl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. Read and play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Is tha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 boy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1S:..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玩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演唱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歌曲内容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已学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孩子演唱已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t's your turn, try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 Can you sing this senten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We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follow this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Just tip me over,and pour me ou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and da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71625" cy="9715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685290" cy="223774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43075" cy="1228090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238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14500" cy="12573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3:51:5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