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Review:/ee/~/oh/&amp; People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eople Part 3Ani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ractice page:Ms.Jones is a woma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ractice page:You are a wom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eople Cutout Puzz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Who is thi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I'm a little teapot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71625" cy="97155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62125" cy="1209040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23390" cy="1209040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1714500" cy="12573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52600" cy="12477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00175" cy="13906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eastAsia="zh-CN"/>
              </w:rPr>
              <w:t>复习已学口语内容：</w:t>
            </w:r>
            <w:r>
              <w:rPr>
                <w:position w:val="0"/>
                <w:sz w:val="21"/>
                <w:vertAlign w:val="baseline"/>
                <w:lang w:eastAsia="zh-CN"/>
              </w:rPr>
              <w:t>I am a.../He is a...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eastAsia="zh-CN"/>
              </w:rPr>
              <w:t>能熟练掌握新的句型并理解句子的用法：</w:t>
            </w:r>
            <w:r>
              <w:rPr>
                <w:position w:val="0"/>
                <w:sz w:val="21"/>
                <w:vertAlign w:val="baseline"/>
                <w:lang w:eastAsia="zh-CN"/>
              </w:rPr>
              <w:t>That is...,You are a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eastAsia="zh-CN"/>
              </w:rPr>
              <w:t>能自如的与同伴进行口语交流及回答老师的问题。</w:t>
            </w:r>
            <w:r>
              <w:rPr>
                <w:rFonts w:eastAsia="Times New Roman"/>
                <w:position w:val="0"/>
                <w:sz w:val="21"/>
                <w:vertAlign w:val="baseline"/>
                <w:lang w:eastAsia="zh-CN"/>
              </w:rPr>
              <w:t xml:space="preserve">                    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演唱</w:t>
            </w:r>
            <w:r>
              <w:rPr>
                <w:position w:val="0"/>
                <w:sz w:val="21"/>
                <w:vertAlign w:val="baseline"/>
                <w:lang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eastAsia="zh-CN"/>
              </w:rPr>
              <w:t>句歌曲内容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视频中主要人物头像或图片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若干女士照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Conversation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 xml:space="preserve">2.TPR 3.Record game 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Mike, can you show us your activitie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read these sentences?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play this puzzl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: Yes,I c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sing the song?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演唱已学歌曲内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: Yes. I'm a little teapot...here's some for me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. Excellent. Please show us your tickets,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: Look, I got so many tickets, I want to buy a new shoes for my avata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show us your avat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M: Yes, He is a handsome boy. His name is XXX. He is 6. He has black hair, big eyes and small mouth. He is tall. He likes running and jumping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 terrific! Thank you, Mike.</w:t>
              <w:tab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进入素材（图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，观看视频，掌握并理解句子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"That is...,You are a..."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atch the video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atch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a woman/m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. Watch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Who is this?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见图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a wom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Right? Let's chec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Yes, you're right! That is Miss Jon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I am a woman./Miss Jones is a wom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isten and repeat.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见图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Miss Jones is a wom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Record your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isten to your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ook, my family photo. This is my family. This is my mother. My mother is a wom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Mother, you're a woman.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见图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You're a wom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Record your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isten to your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ow, Listen carefully. I am a woman. You're a girl/boy. Please mak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entenc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 am a girl/boy. You're a wom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. This is Cici. That is Lily. It's your tru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Betty. That is Bob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onderful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ow. Look at the computer, you're children. Please follow th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hildren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: This is a wom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at is Miss Jon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: Yes, I am a wom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R: Miss Jones is a wom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: Yes, Raj. Good job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Exchange. You're Miss Jon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. One more time.   ...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配合视频对话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et's conversation. I'm Miss Jones, you're children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教师扮演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iss Jones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与学生对话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Very good. Childr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ho wants to be Miss Jones/Sara/Raj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OK, you're Miss Jones/Sara/Raj. Let's conversati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进入素材（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，复习检验已学口语内容，并完成发音练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Listen, what can you hear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 Who is this, this is Nico. Nico is a bab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 xml:space="preserve">Who is this, this is Sara. Sara is a girl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Who is this, this is Raj. Raj is a boy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Who is this, this is Miss Jones. I am a woma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Good, read after 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 Who is this, this is Nico. Nico is a bab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 xml:space="preserve">Who is this, this is Sara. Sara is a girl.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Who is this, this is Miss Jones. I am a woman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Who is this, this is Raj. Raj is a bo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Listen again, no voice.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（引导幼生听完剩下内容，为剩下内容做铺垫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Now, Let</w:t>
            </w:r>
            <w:r>
              <w:rPr>
                <w:rFonts w:cs="宋体"/>
                <w:szCs w:val="21"/>
                <w:lang w:val="en-US" w:eastAsia="zh-CN"/>
              </w:rPr>
              <w:t>'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 play a puzzle gam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Read after 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Computer: This is a woman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 This is a woman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Put wher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 Hea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Good. The next one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Who wants to pla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1S: Let me try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OK. Read and play 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Is that righ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Good. 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 xml:space="preserve">1S:... 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（玩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2-3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进入素材（图</w:t>
            </w:r>
            <w:r>
              <w:rPr>
                <w:shd w:fill="auto" w:val="clear"/>
                <w:lang w:val="en-US" w:eastAsia="zh-CN"/>
              </w:rPr>
              <w:t>7</w:t>
            </w:r>
            <w:r>
              <w:rPr>
                <w:shd w:fill="auto" w:val="clear"/>
                <w:lang w:val="en-US" w:eastAsia="zh-CN"/>
              </w:rPr>
              <w:t>）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演唱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歌曲内容</w:t>
            </w:r>
            <w:r>
              <w:rPr>
                <w:shd w:fill="auto" w:val="clear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to a music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leep, no voice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eek up. Once agai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OK, follow the music.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跟唱已学内容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Let's sing and dance.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带领孩子演唱已学内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It's your turn, try it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! Can you sing this sentenc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Yes. We c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, follow this senten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"I'm a little teapot,Short and stout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errific! Sing and da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it dow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this music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再次完整听完整首歌曲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571625" cy="971550"/>
                  <wp:effectExtent l="0" t="0" r="0" b="0"/>
                  <wp:docPr id="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504315" cy="1847215"/>
                  <wp:effectExtent l="0" t="0" r="0" b="0"/>
                  <wp:docPr id="8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762125" cy="1209040"/>
                  <wp:effectExtent l="0" t="0" r="0" b="0"/>
                  <wp:docPr id="9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723390" cy="1209040"/>
                  <wp:effectExtent l="0" t="0" r="0" b="0"/>
                  <wp:docPr id="10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752600" cy="124777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714500" cy="125730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400175" cy="139065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ow!So nice!Now I'll show you the homewor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need finish one, two,three... activities. Do you know how to do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I can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sh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 job! The next on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Please remember use the buttons,Step by step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Cici</cp:lastModifiedBy>
  <dcterms:modified xsi:type="dcterms:W3CDTF">2017-10-08T12:02:43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