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e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ch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ear/ as in bear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utout puzzle: ea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More English Sounds chant: ea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9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ear,deer,chee,bear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TPR 2. Reacord game 3. Make sentence 4.Fast reaction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Sam, come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introduce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Look, I have/got...tickets, I want to be the king of tickets. I want to buy new clothes with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 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ook, This is my avatar. He is a handsome boy. He is 6.He has a small nose/big eyes/ small mout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Sa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。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can hear the sound of /ear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/ear/ sound as in e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ear/, /ear/,e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hd w:fill="auto" w:val="clear"/>
                <w:lang w:val="en-US" w:eastAsia="zh-CN"/>
              </w:rPr>
              <w:t>（点击中间图片，继续跟读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请几位幼生轮流来点击图片或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喇叭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ere is your 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re.</w:t>
            </w:r>
            <w:r>
              <w:rPr>
                <w:shd w:fill="auto" w:val="clear"/>
                <w:lang w:val="en-US" w:eastAsia="zh-CN"/>
              </w:rPr>
              <w:t>（幼生指着自己的耳朵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。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ear" 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,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ear" 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know, how to do the action? </w:t>
            </w:r>
            <w:r>
              <w:rPr>
                <w:shd w:fill="auto" w:val="clear"/>
                <w:lang w:val="en-US" w:eastAsia="zh-CN"/>
              </w:rPr>
              <w:t>（先让幼生尝试自行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  <w:r>
              <w:rPr>
                <w:shd w:fill="auto" w:val="clear"/>
                <w:lang w:val="en-US" w:eastAsia="zh-CN"/>
              </w:rPr>
              <w:t>（手握成拳，做打气加油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ear", "ear", be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 again. </w:t>
            </w:r>
            <w:r>
              <w:rPr>
                <w:shd w:fill="auto" w:val="clear"/>
                <w:lang w:val="en-US" w:eastAsia="zh-CN"/>
              </w:rPr>
              <w:t>（点击“喇叭”按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e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e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have beard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know who has bea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y grandpa/daddy/</w:t>
            </w:r>
            <w:r>
              <w:rPr>
                <w:shd w:fill="auto" w:val="clear"/>
                <w:lang w:val="en-US" w:eastAsia="zh-CN"/>
              </w:rPr>
              <w:t>圣诞老人</w:t>
            </w: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you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e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素材。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last one,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ear" "ear"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ear" "ear"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ook here. What's this? </w:t>
            </w:r>
            <w:r>
              <w:rPr>
                <w:shd w:fill="auto" w:val="clear"/>
                <w:lang w:val="en-US" w:eastAsia="zh-CN"/>
              </w:rPr>
              <w:t>（教师拿出准备好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it cut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cor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de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P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或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ear/deer/chee/beard</w:t>
            </w:r>
            <w:r>
              <w:rPr>
                <w:shd w:fill="auto" w:val="clear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ear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ear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ear/ sound as in ear/deer/pear/hea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deer/earring/cheerful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deer/earring/cheerfu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用鼠标任意指向某一个图片，然后幼生看图回答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指图片的速度可以由慢到快，主要是检验幼生掌握的程度及反应能力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deer/earring/cheerfu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check i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再次点击小图块检验幼生是否回答正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上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下，拿出准备好的图片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快速反应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deer/earring/cheerful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s. You can make it as quickly as you c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or example. Lisa says "ear"is for hear. Cici says "ear"is for earring. 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, Hands up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ear/ sound as in hear.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ear/ sound as in cheer/year/cheerful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ear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 ear, deer, che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9542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66850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注：教师可在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cheer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后面加上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 xml:space="preserve">up,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边做打气加油状边说“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cheer up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8590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885825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466850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zhijun</cp:lastModifiedBy>
  <dcterms:modified xsi:type="dcterms:W3CDTF">2017-08-15T08:00:4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