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ea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280"/>
        <w:gridCol w:w="187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ear/ as in ea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ear/ as in de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ear/ as in che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ear/ as in beard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ea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More English Sounds Sentence chant: ea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ear/ as in ea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542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6685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8590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28725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0150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38275" cy="1057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a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的单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issing game 2.</w:t>
            </w:r>
            <w:r>
              <w:rPr>
                <w:shd w:fill="auto" w:val="clear"/>
                <w:lang w:val="en-US" w:eastAsia="zh-CN"/>
              </w:rPr>
              <w:t>Guessing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game 3.Make sentenc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Jack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E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ar,deer,chee,bear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Look, This is my avatar. He is a handsome boy. He is 6.He has a small nose/big eyes/ small mouth. He likes robo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Jack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先复习上节课已学过的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发音词汇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E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ar,deer,chee,bear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Once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Four groups to read these w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am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S: G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Now, let's play a funny game. "missing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carefully. Tell me which word you didn't hear?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, Which wo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, you're right. The nex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ear/,ear, deer, che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Gue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Radio: "Hear the sound of "ear"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uess, the next sentence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Hear the sound of "ear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Go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terrific! Now, guess for 2 sentences/4 sentence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can you sing this chant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将网站声音调小，幼生跟着网站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We can s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新授</w:t>
            </w:r>
            <w:r>
              <w:rPr>
                <w:shd w:fill="auto" w:val="clear"/>
                <w:lang w:val="en-US" w:eastAsia="zh-CN"/>
              </w:rPr>
              <w:t>"ear"</w:t>
            </w:r>
            <w:r>
              <w:rPr>
                <w:shd w:fill="auto" w:val="clear"/>
                <w:lang w:val="en-US" w:eastAsia="zh-CN"/>
              </w:rPr>
              <w:t>的句型诗歌，见图</w:t>
            </w:r>
            <w:r>
              <w:rPr>
                <w:shd w:fill="auto" w:val="clear"/>
                <w:lang w:val="en-US" w:eastAsia="zh-CN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ear", I hear with my e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kids, guess, the next sentence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Hear the sound of "ear" 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 OK. Continue. Listen and gues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hear with my e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教师可反复让幼生多听多模仿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Chan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中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 hear   with   my   e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hear with my e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this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do the action! Follow me!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教师学着拼图中的男孩做相同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（教师边做动作边边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I hear with my e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hear with my e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幼生也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边做动作边边说句子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ood, How about </w:t>
            </w:r>
            <w:r>
              <w:rPr>
                <w:shd w:fill="auto" w:val="clear"/>
                <w:lang w:val="en-US" w:eastAsia="zh-CN"/>
              </w:rPr>
              <w:t>mouth/eyes/nose</w:t>
            </w:r>
            <w:r>
              <w:rPr>
                <w:b w:val="false"/>
                <w:bCs/>
                <w:color w:val="000000"/>
                <w:lang w:val="en-US" w:eastAsia="zh-CN"/>
              </w:rPr>
              <w:t>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教师指着嘴、眼、鼻子，引导幼生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...with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: I eat with my mou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: I see with my ey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: I smell with my n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Pretty good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ea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49542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66850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85900" cy="1076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85825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228725" cy="1171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00150" cy="1171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438275" cy="1057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Wow!So nice!Now I'll show you the homewor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08-16T10:09:2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