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上更多发音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/ear/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2280"/>
        <w:gridCol w:w="1876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内容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 More English Sounds chant: ear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More English Sounds Sentence chant: ear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Sentence puzzle:/ear/ as in ear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新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 More English Sounds Sentence chant: deer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 Sentence puzzle:/ear/ as in deer</w:t>
            </w:r>
          </w:p>
          <w:p>
            <w:pPr>
              <w:pStyle w:val="Normal"/>
              <w:ind w:left="0" w:righ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 More English Sounds book: /ear/ as in ear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素材截图：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1228725" cy="1171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200150" cy="1171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438275" cy="1057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228725" cy="1162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495425" cy="1076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52500" cy="1295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班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复习已学的诗歌，能熟练演唱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习并掌握新的诗歌，能模仿跟唱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熟悉并了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ear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发音图书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若干动物图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书配套的图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I do you say 2.High game 3.Make sentence 4.Hide game 5.</w:t>
            </w:r>
            <w:r>
              <w:rPr>
                <w:lang w:val="en-US" w:eastAsia="zh-CN"/>
              </w:rPr>
              <w:t>Number and word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ello, teac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Lily, 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sing this chan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: "Hear the sound of...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Can you play this puzzle game?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say this sentenc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L: </w:t>
            </w:r>
            <w:r>
              <w:rPr>
                <w:shd w:fill="auto" w:val="clear"/>
                <w:lang w:val="en-US" w:eastAsia="zh-CN"/>
              </w:rPr>
              <w:t>I hear with my ear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. Excellent.Can you show us your avatar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: Yes. I ca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: Look, This is my avatar. Her name is Lisa. She is a pretty girl. She is 5. She has a small nose/big eyes/ small mouth. She likes dol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,terrific!Thank you Lily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先复习上节课已学过的诗歌及句型。见图</w:t>
            </w:r>
            <w:r>
              <w:rPr>
                <w:shd w:fill="auto" w:val="clear"/>
                <w:lang w:val="en-US" w:eastAsia="zh-CN"/>
              </w:rPr>
              <w:t>1~</w:t>
            </w:r>
            <w:r>
              <w:rPr>
                <w:shd w:fill="auto" w:val="clear"/>
                <w:lang w:val="en-US" w:eastAsia="zh-CN"/>
              </w:rPr>
              <w:t>图</w:t>
            </w:r>
            <w:r>
              <w:rPr>
                <w:shd w:fill="auto" w:val="clear"/>
                <w:lang w:val="en-US" w:eastAsia="zh-CN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review these chants. Sing with the radio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Pretty good. Now, stand up. Let's chant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Excellent. Sit down, pleas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Now, I do the action, you guess which sentence. OK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ow, you're so clev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Look, which sentence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I hear with my ear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Yes. You're righ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How about mouth/eyes/nose?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教师引导幼生用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I...with..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造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S: I eat with my mouth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S: I see with my ey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S: I smell with my no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T: Pretty good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学习新的诗歌（见图</w:t>
            </w: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Kids. Have a rest. Listen,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Hear the sound of /ear/, where is the de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! Now, sing with the radio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Hear the soun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onderful, 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Good. Let's play a game. "High game". Are you ready?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教师将音量调小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Radio: "Hear the sound of "ear"". "ear" "ear" deer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OK, you please.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教师出示手势引导幼生大声唱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Can you find a new sentence in the cha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Where is the de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Right? Let'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Yes. You're righ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教师打开此句对应的句型拼图（见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，学习并掌握此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T: Look and listen carefully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OK, read after these words one by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Where   is   the   de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Read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, Who can play this puzzl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Is that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Yes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Play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You did a good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ook , what can you see in the pictur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A de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, now, I</w:t>
            </w:r>
            <w:r>
              <w:rPr>
                <w:shd w:fill="auto" w:val="clear"/>
                <w:lang w:val="en-US" w:eastAsia="zh-CN"/>
              </w:rPr>
              <w:t>'</w:t>
            </w:r>
            <w:r>
              <w:rPr>
                <w:b w:val="false"/>
                <w:bCs/>
                <w:color w:val="000000"/>
                <w:lang w:val="en-US" w:eastAsia="zh-CN"/>
              </w:rPr>
              <w:t>ll hide the deer? Close you eyes!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教师将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deer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的图片藏在教室中，并引导幼生说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Where is..?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和找出藏起来的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deer.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OK. Open your eyes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T/S: </w:t>
            </w:r>
            <w:r>
              <w:rPr>
                <w:shd w:fill="auto" w:val="clear"/>
                <w:lang w:val="en-US" w:eastAsia="zh-CN"/>
              </w:rPr>
              <w:t>Where is the de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o can find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K. Pleas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 It's her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Good!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ook, what</w:t>
            </w:r>
            <w:r>
              <w:rPr>
                <w:shd w:fill="auto" w:val="clear"/>
                <w:lang w:val="en-US" w:eastAsia="zh-CN"/>
              </w:rPr>
              <w:t>'</w:t>
            </w:r>
            <w:r>
              <w:rPr>
                <w:b w:val="false"/>
                <w:bCs/>
                <w:color w:val="000000"/>
                <w:lang w:val="en-US" w:eastAsia="zh-CN"/>
              </w:rPr>
              <w:t>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It</w:t>
            </w:r>
            <w:r>
              <w:rPr>
                <w:shd w:fill="auto" w:val="clear"/>
                <w:lang w:val="en-US" w:eastAsia="zh-CN"/>
              </w:rPr>
              <w:t>'</w:t>
            </w:r>
            <w:r>
              <w:rPr>
                <w:b w:val="false"/>
                <w:bCs/>
                <w:color w:val="000000"/>
                <w:lang w:val="en-US" w:eastAsia="zh-CN"/>
              </w:rPr>
              <w:t>s a cat/cow/rabbit/panda/pig...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询问的皆是幼生已学的动物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T: Good job!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I need some Ss hide these animals.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OK. Let</w:t>
            </w:r>
            <w:r>
              <w:rPr>
                <w:b w:val="false"/>
                <w:bCs/>
                <w:color w:val="000000"/>
                <w:lang w:val="en-US" w:eastAsia="zh-CN"/>
              </w:rPr>
              <w:t>’</w:t>
            </w:r>
            <w:r>
              <w:rPr>
                <w:b w:val="false"/>
                <w:bCs/>
                <w:color w:val="000000"/>
                <w:lang w:val="en-US" w:eastAsia="zh-CN"/>
              </w:rPr>
              <w:t>s find out these animals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T/S: Where is the cat/cow/rabbit/panda/pig... 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引导幼生边找边说句子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Where is the...?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 It's her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ow, pretty good! Go 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hd w:fill="auto" w:val="clear"/>
                <w:lang w:val="en-US" w:eastAsia="zh-CN"/>
              </w:rPr>
            </w:pPr>
            <w:r>
              <w:rPr>
                <w:b w:val="false"/>
                <w:bCs/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4</w:t>
            </w:r>
            <w:r>
              <w:rPr>
                <w:b w:val="false"/>
                <w:bCs/>
                <w:color w:val="000000"/>
                <w:lang w:val="en-US" w:eastAsia="zh-CN"/>
              </w:rPr>
              <w:t>）幼生掌握句子后，再次回到</w:t>
            </w:r>
            <w:r>
              <w:rPr>
                <w:b w:val="false"/>
                <w:bCs/>
                <w:color w:val="000000"/>
                <w:lang w:val="en-US" w:eastAsia="zh-CN"/>
              </w:rPr>
              <w:t>chant</w:t>
            </w:r>
            <w:r>
              <w:rPr>
                <w:b w:val="false"/>
                <w:bCs/>
                <w:color w:val="000000"/>
                <w:lang w:val="en-US" w:eastAsia="zh-CN"/>
              </w:rPr>
              <w:t>，把诗歌和句子再次巩固复习一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Kids, can you sing this "'deer" cha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OK. Sing it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Ver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 let's do the action. Stand up, follow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 it's your turn. Come on, ki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ell done. Let's chant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清唱加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have a match. G1 Vs G2 Vs G3 Vs G4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o win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打开</w:t>
            </w:r>
            <w:r>
              <w:rPr>
                <w:shd w:fill="auto" w:val="clear"/>
                <w:lang w:val="en-US" w:eastAsia="zh-CN"/>
              </w:rPr>
              <w:t>/ear/</w:t>
            </w:r>
            <w:r>
              <w:rPr>
                <w:shd w:fill="auto" w:val="clear"/>
                <w:lang w:val="en-US" w:eastAsia="zh-CN"/>
              </w:rPr>
              <w:t>的发音图书，熟悉并掌握前</w:t>
            </w:r>
            <w:r>
              <w:rPr>
                <w:shd w:fill="auto" w:val="clear"/>
                <w:lang w:val="en-US" w:eastAsia="zh-CN"/>
              </w:rPr>
              <w:t>5</w:t>
            </w:r>
            <w:r>
              <w:rPr>
                <w:shd w:fill="auto" w:val="clear"/>
                <w:lang w:val="en-US" w:eastAsia="zh-CN"/>
              </w:rPr>
              <w:t>个发音的内容。（见图</w:t>
            </w:r>
            <w:r>
              <w:rPr>
                <w:shd w:fill="auto" w:val="clear"/>
                <w:lang w:val="en-US" w:eastAsia="zh-CN"/>
              </w:rPr>
              <w:t>6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Look and listen,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hat can you hear in this bo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S: </w:t>
            </w:r>
            <w:r>
              <w:rPr>
                <w:bCs/>
                <w:szCs w:val="21"/>
                <w:lang w:val="en-US" w:eastAsia="zh-CN"/>
              </w:rPr>
              <w:t>Beard, zero, cashier, pier, ear,</w:t>
            </w:r>
            <w:r>
              <w:rPr>
                <w:color w:val="000000"/>
                <w:lang w:val="en-US" w:eastAsia="zh-CN"/>
              </w:rPr>
              <w:t>..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Ver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OK. Read after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lang w:val="en-US" w:eastAsia="zh-CN"/>
              </w:rPr>
              <w:t xml:space="preserve">S: </w:t>
            </w:r>
            <w:r>
              <w:rPr>
                <w:bCs/>
                <w:szCs w:val="21"/>
                <w:lang w:val="en-US" w:eastAsia="zh-CN"/>
              </w:rPr>
              <w:t>Beard, zero, cashier, pier, ear,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es, good.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et's play a game. "</w:t>
            </w:r>
            <w:r>
              <w:rPr>
                <w:lang w:val="en-US" w:eastAsia="zh-CN"/>
              </w:rPr>
              <w:t>Number and word</w:t>
            </w:r>
            <w:r>
              <w:rPr>
                <w:b w:val="false"/>
                <w:bCs/>
                <w:lang w:val="en-US" w:eastAsia="zh-CN"/>
              </w:rPr>
              <w:t xml:space="preserve">"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First, please remenber these words number. beard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5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zer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9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Pretty good. Now, I say number you say word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Yes. I am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5/9/13...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（建议教师先按顺序说，在随意说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</w:t>
            </w:r>
            <w:r>
              <w:rPr>
                <w:lang w:val="en-US" w:eastAsia="zh-CN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Beard, zero, cashier</w:t>
            </w:r>
            <w:r>
              <w:rPr>
                <w:color w:val="000000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ood job. Let's have a match. G1 Vs G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9/13/5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G1: Zer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G2: Cashi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hich group is the bes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G1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ell done. G1, get 2 point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ho wants to be a little teac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OK. You say number, we say word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S: OK. 1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Cashi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ood, Thank you.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OK. You say word, we say number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S: OK. Cashi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13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ood job. Thank you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Kids, read this book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Wonderful! This time, read it by yourself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Good, let's have a match! G1 Vs Gs / Bs Vs G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Which G is the best?/Who is the bes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T: OK. Let's read these words one by one.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（引导幼生再次回到网站跟读发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S: </w:t>
            </w:r>
            <w:r>
              <w:rPr>
                <w:bCs/>
                <w:szCs w:val="21"/>
                <w:lang w:val="en-US" w:eastAsia="zh-CN"/>
              </w:rPr>
              <w:t>Beard, zero, cashier, pier, ear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228725" cy="1171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200150" cy="11715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438275" cy="1057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228725" cy="1162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495425" cy="10763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952500" cy="1295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ow!So nice!Now I'll show you the homewor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ou need finish one, two,three... activities. Do you know how to do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I can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OK, sh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Good job! The next on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Please remember use the buttons,Step by step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Administrator</cp:lastModifiedBy>
  <dcterms:modified xsi:type="dcterms:W3CDTF">2017-08-16T09:21:38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