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i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87"/>
        <w:gridCol w:w="1876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irplan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More English Sounds Sentence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irpla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 Sentence puzzle:/air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irplane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hai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ir/ as in hair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 More English Sounds book: /air/ as in 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irplan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2001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9990" cy="11525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7632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28090" cy="117094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265" cy="107632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2815" cy="126619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i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身体部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ig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A</w:t>
            </w:r>
            <w:r>
              <w:rPr>
                <w:shd w:fill="auto" w:val="clear"/>
                <w:lang w:val="en-US" w:eastAsia="zh-CN"/>
              </w:rPr>
              <w:t>n airplane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Look, 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G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G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ook, 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Gig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两组抽签比赛，比比看哪组完成得最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which senten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n airplane can fl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引导幼生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...can fly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rd can fl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/>
                <w:color w:val="000000"/>
                <w:lang w:val="en-US" w:eastAsia="zh-CN"/>
              </w:rPr>
              <w:t>butterfly/bee/dragonfly/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air/,hair, This is my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教师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is my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This  is   my  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es. This girl has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引导幼生看图片中女生的头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ng or short 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ort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have short hair,too. This is my hair. Do you have 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my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ly, show me your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L: Teacher, This is my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This is Lily's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Jack/Lisa/Billy... show me your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Good, This is Jack/Lisa/Billy's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可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is is my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型复习已学过的身体部位词汇，如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face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nose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outh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Look, This is my face/nose/mou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Can you say the sentence about "This is my..."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hai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air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S: A</w:t>
            </w:r>
            <w:r>
              <w:rPr/>
              <w:t>irport, repair, parents, bear, upstair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A</w:t>
            </w:r>
            <w:r>
              <w:rPr/>
              <w:t>irport, repair, parents, bear, upstair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: A</w:t>
            </w:r>
            <w:r>
              <w:rPr/>
              <w:t>irport, repair, parents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A</w:t>
            </w:r>
            <w:r>
              <w:rPr/>
              <w:t>irport, repair, parents, bear, upstair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2001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9990" cy="115252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04315" cy="107632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28090" cy="117094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85265" cy="1076325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32815" cy="126619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9-13T10:59:4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