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ll Around, Part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Memory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Cutout Puzz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2872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340" cy="118999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3825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e/~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认读对应的发音词汇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演唱</w:t>
            </w:r>
            <w:r>
              <w:rPr>
                <w:position w:val="0"/>
                <w:sz w:val="21"/>
                <w:vertAlign w:val="baseline"/>
                <w:lang w:eastAsia="zh-CN"/>
              </w:rPr>
              <w:t>歌曲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onversa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.Puzzle game 3.Matching game 4.Music chai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ate, can you show us your activiti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read these sentences?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演唱已学歌曲内容，可带领其他幼生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. I'm a little teapot...and pour me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Look, I got 200 tickets, I want to buy a new ...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how us your 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, She is a ...girl. Her name is XXX. She is 6. She has...(eyes/ears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outh...). She likes...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Kate.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222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41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配对游戏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综合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e/~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幼生边玩边跟读即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/ee/ sound as in bee./The /ue/ sound as in moo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游戏开始前的一段句子，让幼生先听然后重复说出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sh", cashier/"ue", bathroom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All match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lay again, OK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ou dis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，观看视频，复习已学口语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the video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agai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. You're children. Please follow the childre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Hello, childr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, 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Let's look at the picture! This is a bab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hange. You're 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One more time.  ..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配合视频对话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conversation. I'm Miss Jones, you're childre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扮演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s Jone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学生对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. Childr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wants to be Miss Jones/Carmen/Nico/Sara/Raj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you're Miss Jones/Carmen/Nico/Sara/Raj... Let's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听句子完成图块拼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a puzzle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Computer: This is a man/woman/baby/boy/girl/man and woman/boy an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This is a man/woman/baby/boy/girl/man and woman/boy and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ut w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wants to pl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. Read and play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Is tha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 boy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1S:..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玩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选择与听到的句子相配的卡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people memory ma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A boy and a girl. (a baby and a baby/a man and a woma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A boy and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Which one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, you're righ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, go 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A baby and a baby. /A man and a wom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Which one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lay again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，复习整首歌曲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e music!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孩子完成整首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t's your turn, try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s and Bs, have a mat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B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et's play a game."Music chair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When the music stop,you should sit on a chair. If you lost the chair. Please sing this song for us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omputer: "I'm a little teapot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op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lost the c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Ke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Kelly, please sing this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ow, so nice. Go on!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组织幼生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t's sing and dance agai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28725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04340" cy="1189990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3825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建议可让参与游戏的幼生人数多过椅子的数量，这样每次接受“惩罚”的幼生可多几名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huangyanhong</cp:lastModifiedBy>
  <dcterms:modified xsi:type="dcterms:W3CDTF">2017-11-23T03:11:4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