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or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or/ as in orange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or/ as in fou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or/ as in short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 More English Sounds:/or/ as in doo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 More English Sounds cutout puzzle: orange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6. More English Sounds chant: orange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94790" cy="104775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04315" cy="105727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75740" cy="1037590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04315" cy="1047750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04315" cy="1076325"/>
                  <wp:effectExtent l="0" t="0" r="0" b="0"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266190" cy="1181100"/>
                  <wp:effectExtent l="0" t="0" r="0" b="0"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掌握</w:t>
            </w:r>
            <w:r>
              <w:rPr>
                <w:position w:val="0"/>
                <w:sz w:val="21"/>
                <w:vertAlign w:val="baseline"/>
                <w:lang w:eastAsia="zh-CN"/>
              </w:rPr>
              <w:t>更多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or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基础发音，能理解并认读词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range,four,door,shorts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表演对应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看图完成拼图并跟读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熟悉诗歌旋律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对应的单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拼图中出现的单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实物（桔子、短裤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Fast reaction 2.Record game 3.Make sentences 4.Matching game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Yoyo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Y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read this book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ing this chan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Y: Yes,I c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ow. Excellent. Please show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s your room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kern w:val="0"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Y: Look, This is my room. </w:t>
            </w:r>
            <w:r>
              <w:rPr>
                <w:rFonts w:cs="Calibri"/>
                <w:kern w:val="0"/>
                <w:szCs w:val="21"/>
              </w:rPr>
              <w:t>Welcome to my room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T: What's in your 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Y: Chair, table, bed, light, doll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T: How many chairs/tables are there in your 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Y: There are </w:t>
            </w:r>
            <w:r>
              <w:rPr>
                <w:rFonts w:cs="Calibri"/>
                <w:kern w:val="0"/>
                <w:szCs w:val="21"/>
              </w:rPr>
              <w:t>two chairs/tables in my 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T: What color is your </w:t>
            </w:r>
            <w:r>
              <w:rPr>
                <w:rFonts w:cs="Calibri"/>
                <w:kern w:val="0"/>
                <w:szCs w:val="21"/>
              </w:rPr>
              <w:t>chairs/tables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.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Y: It's pink/white/yellow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T: Good, say i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Y: Look,This is my room. </w:t>
            </w:r>
            <w:r>
              <w:rPr>
                <w:rFonts w:cs="Calibri"/>
                <w:kern w:val="0"/>
                <w:szCs w:val="21"/>
              </w:rPr>
              <w:t>Welcome to my room!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The chair (table, bed, light, doll...) is in my room. There are </w:t>
            </w:r>
            <w:r>
              <w:rPr>
                <w:rFonts w:cs="Calibri"/>
                <w:kern w:val="0"/>
                <w:szCs w:val="21"/>
              </w:rPr>
              <w:t>two chairs/tables in my room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The </w:t>
            </w:r>
            <w:r>
              <w:rPr>
                <w:rFonts w:cs="Calibri"/>
                <w:kern w:val="0"/>
                <w:szCs w:val="21"/>
              </w:rPr>
              <w:t xml:space="preserve"> chair/table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is pin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terrific! Thank you, Yoyo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点击进入素材（</w:t>
            </w:r>
            <w:r>
              <w:rPr>
                <w:color w:val="000000"/>
                <w:shd w:fill="auto" w:val="clear"/>
                <w:lang w:val="en-US" w:eastAsia="zh-CN"/>
              </w:rPr>
              <w:t>见图</w:t>
            </w: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Kids, 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or"</w:t>
            </w:r>
            <w:r>
              <w:rPr>
                <w:shd w:fill="auto" w:val="clear"/>
                <w:lang w:val="en-US" w:eastAsia="zh-CN"/>
              </w:rPr>
              <w:t xml:space="preserve">, </w:t>
            </w:r>
            <w:r>
              <w:rPr>
                <w:shd w:fill="auto" w:val="clear"/>
                <w:lang w:val="en-US" w:eastAsia="zh-CN"/>
              </w:rPr>
              <w:t>"or", orang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Very good, foll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nd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The</w:t>
            </w:r>
            <w:r>
              <w:rPr>
                <w:shd w:fill="auto" w:val="clear"/>
                <w:lang w:val="en-US" w:eastAsia="zh-CN"/>
              </w:rPr>
              <w:t>"or"</w:t>
            </w:r>
            <w:r>
              <w:rPr>
                <w:shd w:fill="auto" w:val="clear"/>
                <w:lang w:val="en-US" w:eastAsia="zh-CN"/>
              </w:rPr>
              <w:t xml:space="preserve"> sound as in orange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让幼生跟读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"or"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的发音图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Listen and foll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Repeat again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老师点击左边发音图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"or"</w:t>
            </w:r>
            <w:r>
              <w:rPr>
                <w:shd w:fill="auto" w:val="clear"/>
                <w:lang w:val="en-US" w:eastAsia="zh-CN"/>
              </w:rPr>
              <w:t xml:space="preserve">, </w:t>
            </w:r>
            <w:r>
              <w:rPr>
                <w:shd w:fill="auto" w:val="clear"/>
                <w:lang w:val="en-US" w:eastAsia="zh-CN"/>
              </w:rPr>
              <w:t>"or", orang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Do you like orang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, I d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Good. Let's eat the orange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教师拿出准备好的桔子，邀请幼生一起品尝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'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It's an orang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Now, who wants to be a little teac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K. XXX, come here, click it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Orang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Pretty good. record your voice. OK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Orang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XXX's voice. 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进入下一个素材（见图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The next. Xu~~ list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or"</w:t>
            </w:r>
            <w:r>
              <w:rPr>
                <w:shd w:fill="auto" w:val="clear"/>
                <w:lang w:val="en-US" w:eastAsia="zh-CN"/>
              </w:rPr>
              <w:t xml:space="preserve">, </w:t>
            </w:r>
            <w:r>
              <w:rPr>
                <w:shd w:fill="auto" w:val="clear"/>
                <w:lang w:val="en-US" w:eastAsia="zh-CN"/>
              </w:rPr>
              <w:t>"or", 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Repea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or"</w:t>
            </w:r>
            <w:r>
              <w:rPr>
                <w:shd w:fill="auto" w:val="clear"/>
                <w:lang w:val="en-US" w:eastAsia="zh-CN"/>
              </w:rPr>
              <w:t xml:space="preserve">, </w:t>
            </w:r>
            <w:r>
              <w:rPr>
                <w:shd w:fill="auto" w:val="clear"/>
                <w:lang w:val="en-US" w:eastAsia="zh-CN"/>
              </w:rPr>
              <w:t>"or", 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Who can do the action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1S: Let me try!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幼生伸出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4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根手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, follow hi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who wants to be a little teac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K. XXX, come here, click it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XXX's voice. 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进入下一个素材（见图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The next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or"</w:t>
            </w:r>
            <w:r>
              <w:rPr>
                <w:shd w:fill="auto" w:val="clear"/>
                <w:lang w:val="en-US" w:eastAsia="zh-CN"/>
              </w:rPr>
              <w:t xml:space="preserve">, </w:t>
            </w:r>
            <w:r>
              <w:rPr>
                <w:shd w:fill="auto" w:val="clear"/>
                <w:lang w:val="en-US" w:eastAsia="zh-CN"/>
              </w:rPr>
              <w:t>"or", shor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Listen and repea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or"</w:t>
            </w:r>
            <w:r>
              <w:rPr>
                <w:shd w:fill="auto" w:val="clear"/>
                <w:lang w:val="en-US" w:eastAsia="zh-CN"/>
              </w:rPr>
              <w:t xml:space="preserve">, </w:t>
            </w:r>
            <w:r>
              <w:rPr>
                <w:shd w:fill="auto" w:val="clear"/>
                <w:lang w:val="en-US" w:eastAsia="zh-CN"/>
              </w:rPr>
              <w:t>"or", shorts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跟读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2-3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Do you have short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./ N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How many shorts do you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Four/Fiv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Look, what's in my hand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Shor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Haha. Do you know whose short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XXX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Yes. You got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OK. Record time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can record your voic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Let me try.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XXX,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1S: Shor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XXX's voice. 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进入下一个素材（见图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The next,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or"</w:t>
            </w:r>
            <w:r>
              <w:rPr>
                <w:shd w:fill="auto" w:val="clear"/>
                <w:lang w:val="en-US" w:eastAsia="zh-CN"/>
              </w:rPr>
              <w:t xml:space="preserve">, </w:t>
            </w:r>
            <w:r>
              <w:rPr>
                <w:shd w:fill="auto" w:val="clear"/>
                <w:lang w:val="en-US" w:eastAsia="zh-CN"/>
              </w:rPr>
              <w:t>"or", doo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Listen and repea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or"</w:t>
            </w:r>
            <w:r>
              <w:rPr>
                <w:shd w:fill="auto" w:val="clear"/>
                <w:lang w:val="en-US" w:eastAsia="zh-CN"/>
              </w:rPr>
              <w:t xml:space="preserve">, </w:t>
            </w:r>
            <w:r>
              <w:rPr>
                <w:shd w:fill="auto" w:val="clear"/>
                <w:lang w:val="en-US" w:eastAsia="zh-CN"/>
              </w:rPr>
              <w:t>"or", door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跟读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2-3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ere is the doo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It's her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, How many doors are there in our classroom/in your family/in your 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There are two/ four...doo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nderful! Let's do the action. Open/Close the doo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 w:eastAsia="zh-CN"/>
              </w:rPr>
              <w:t>（老师引导幼生完成开门和关门的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Quickly,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OK. 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幼生需快速完成老师指令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Pretty good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who can record your voic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Let me try.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XXX,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1S: Door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XXX's voice. 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Read these words one by one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通过卡片，回顾以上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4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个词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e, five, rice, triangl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What's this?</w:t>
            </w:r>
            <w:r>
              <w:rPr>
                <w:shd w:fill="auto" w:val="clear"/>
                <w:lang w:val="en-US" w:eastAsia="zh-CN"/>
              </w:rPr>
              <w:t>（</w:t>
            </w:r>
            <w:r>
              <w:rPr>
                <w:shd w:fill="auto" w:val="clear"/>
                <w:lang w:val="en-US" w:eastAsia="zh-CN"/>
              </w:rPr>
              <w:t>Fast reaction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range,four,door,short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Can you say some another words sound of "or"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For example. "The "or" sound as in floor". It's your tur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The "or" sound as in fork/pork/sport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）进入下一个拼图素材，复习巩固已学发音并认识新的发音（见图</w:t>
            </w: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. Let's play a puzzle gam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ook, what can you see in this puzzl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Shorts</w:t>
            </w:r>
            <w:r>
              <w:rPr>
                <w:shd w:fill="auto" w:val="clear"/>
                <w:lang w:val="en-US" w:eastAsia="zh-CN"/>
              </w:rPr>
              <w:t>/fork/spor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it 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先选择级别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，再依次点击小块拼图，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nce again.shh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and repea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Oar/score/whiteboart..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shd w:fill="auto" w:val="clear"/>
                <w:lang w:val="en-US" w:eastAsia="zh-CN"/>
              </w:rPr>
              <w:t>Let's play a funny game. "Matching game"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en you hear the word, you choose the same card to match. OK?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OK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Listen. 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C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Oar</w:t>
            </w:r>
            <w:r>
              <w:rPr>
                <w:shd w:fill="auto" w:val="clear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check it. Is that right?</w:t>
            </w:r>
          </w:p>
          <w:p>
            <w:pPr>
              <w:pStyle w:val="Normal"/>
              <w:jc w:val="left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. You're right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Pretty good. Play again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再玩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2-3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XXX, please come here, and play this puzzl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Is that righ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he next one.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邀请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位幼生上台操作拼图游戏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Well done. Let's make sentence one by one. For example. "or"is for oar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have try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"or"is for fork/floor/score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make another sentence. "The"or"sound as in door/...."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The"or" sound as in oar/score/whiteboart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为之后的单词图书教学先做铺垫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）进入下一个诗歌素材，只熟悉，不掌握。（见图</w:t>
            </w:r>
            <w:r>
              <w:rPr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have reast! Listen a cha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leep, no voic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eek up. Once again. Then tell me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Hear the sound of "or" orange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/four/door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Sing this chant. OK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试着让幼生跟唱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本节课先铺垫，下节课做具体教授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494790" cy="1047750"/>
                  <wp:effectExtent l="0" t="0" r="0" b="0"/>
                  <wp:docPr id="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504315" cy="1057275"/>
                  <wp:effectExtent l="0" t="0" r="0" b="0"/>
                  <wp:docPr id="8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475740" cy="1037590"/>
                  <wp:effectExtent l="0" t="0" r="0" b="0"/>
                  <wp:docPr id="9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1504315" cy="1047750"/>
                  <wp:effectExtent l="0" t="0" r="0" b="0"/>
                  <wp:docPr id="10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iCs w:val="false"/>
                <w:sz w:val="18"/>
                <w:szCs w:val="18"/>
                <w:lang w:val="en-US" w:eastAsia="zh-CN"/>
              </w:rPr>
              <w:t>注：此处的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18"/>
                <w:szCs w:val="18"/>
                <w:lang w:val="en-US" w:eastAsia="zh-CN"/>
              </w:rPr>
              <w:t>room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iCs w:val="false"/>
                <w:sz w:val="18"/>
                <w:szCs w:val="18"/>
                <w:lang w:val="en-US" w:eastAsia="zh-CN"/>
              </w:rPr>
              <w:t>是指“我的房间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/>
              <w:drawing>
                <wp:inline distT="0" distB="0" distL="0" distR="0">
                  <wp:extent cx="1504315" cy="107632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266190" cy="118110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I'll show you the homewor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need finish one, two,three... activities. Do you know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I can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sh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 The next on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Please remember use the buttons,Step by step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Administrator</cp:lastModifiedBy>
  <dcterms:modified xsi:type="dcterms:W3CDTF">2017-09-16T08:38:27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